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7" w:before="0" w:after="0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37" w:before="0" w:after="0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учебно-методической литературы по воспитательной работе</w:t>
      </w:r>
    </w:p>
    <w:p>
      <w:pPr>
        <w:pStyle w:val="Normal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для учреждений общего среднего образования и учреждений дополнительного образования детей и молодежи на 2020/2021 учебный год</w:t>
      </w:r>
    </w:p>
    <w:p>
      <w:pPr>
        <w:pStyle w:val="Normal"/>
        <w:autoSpaceDE w:val="false"/>
        <w:spacing w:lineRule="auto" w:line="237" w:before="0" w:after="0"/>
        <w:ind w:left="-567" w:hanging="0"/>
        <w:jc w:val="center"/>
        <w:rPr>
          <w:rFonts w:ascii="Times New Roman" w:hAnsi="Times New Roman" w:cs="Times New Roman"/>
          <w:bCs/>
          <w:i/>
          <w:i/>
          <w:color w:val="FF0000"/>
          <w:szCs w:val="28"/>
        </w:rPr>
      </w:pPr>
      <w:r>
        <w:rPr>
          <w:rFonts w:cs="Times New Roman" w:ascii="Times New Roman" w:hAnsi="Times New Roman"/>
          <w:bCs/>
          <w:i/>
          <w:color w:val="FF0000"/>
          <w:szCs w:val="28"/>
        </w:rPr>
        <w:t xml:space="preserve">(издание пособий осуществлено с привлечением средств республиканского бюджета </w:t>
      </w:r>
    </w:p>
    <w:p>
      <w:pPr>
        <w:pStyle w:val="Normal"/>
        <w:autoSpaceDE w:val="false"/>
        <w:spacing w:lineRule="auto" w:line="237" w:before="0" w:after="0"/>
        <w:ind w:left="-567" w:hanging="0"/>
        <w:jc w:val="center"/>
        <w:rPr>
          <w:rFonts w:ascii="Times New Roman" w:hAnsi="Times New Roman" w:cs="Times New Roman"/>
          <w:bCs/>
          <w:i/>
          <w:i/>
          <w:color w:val="FF0000"/>
          <w:szCs w:val="28"/>
        </w:rPr>
      </w:pPr>
      <w:r>
        <w:rPr>
          <w:rFonts w:cs="Times New Roman" w:ascii="Times New Roman" w:hAnsi="Times New Roman"/>
          <w:bCs/>
          <w:i/>
          <w:color w:val="FF0000"/>
          <w:szCs w:val="28"/>
        </w:rPr>
        <w:t>для пополнения фондов библиотек учреждений образования)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2"/>
        <w:gridCol w:w="992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втор, название, кому предназна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Язык</w:t>
            </w:r>
          </w:p>
          <w:p>
            <w:pPr>
              <w:pStyle w:val="Normal"/>
              <w:keepNext w:val="true"/>
              <w:spacing w:lineRule="auto" w:line="237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7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од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артынова В.В. и др.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оциально-педагогические основы патронатного воспитания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специалистов управления образованием, органов охраны детства, социальных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Никончук А.С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циально-педагогическая работа в группах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социальных, педагогов-психологов общеобразовательных и социально-педагогически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Шестой школьный день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/под ред. А.С. Никончука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атович Н.К., Елисеева Т.П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ы и методы взаимодействия семьи и школы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Буткевич В.В., Толкачёва О.В.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етодика организации гражданского воспитания учащихся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айсейчик А.Н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ерлидинг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 и учреждений дополнительного образования детей и молодё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абуш В.Т., Трацевская А.В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уманизация воспитательного процесса в современной школ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оспитание в семейной группе социально-педагогического учреждения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/ В. И. Мартынова и др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социально-педагогических учреждений, учреждений общего среднего образования, родителей-воспитателей детских деревень (город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Луговцова Е.И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сихология формирования культуры здорового образа жизни школьников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обие для педагогов-психологов, педагогов социальных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дготовка учащихся к семейной жизн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/А.А. Аладьин и др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атральные объединения детей и молодежи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/под ред. Л.И. Исачкиной, О.А. Клецовой,  Е.В. Королевой,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.Н. Левиной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дополнительного образования детей и молодежи и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уткевич В.В., Толкачева О.В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оё Отечество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пелевич Т.С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рганизация социально-педагогической работы в школ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социальных учреждений общего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мусева Н.В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ростковый клуб «Я выбираю здоровье»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ставители: Кабуш В.Т., Трацевская А.В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збука этических ценностей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/под ред. В.Т. Кабуш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Пособие для педагогов учреждений общего средн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илимон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дивительная страна Эконо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, дополнительного образования детей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едулин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циально-педагогическая профилактика девиантного поведения подро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ол Ф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оспитание чести и личного достоинства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трович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ченическое самоуправление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уткевич В.В., Толкач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ое Отечество. 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бъединения по интересам изобразительного и декоративно-прикладного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под ред. Н.В. Гришкевич, Т.А. Сидор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дополнительного образования детей и молодежи,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Лахвич Ю.Ф., Головнева О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сихологическая  диагностика адаптации детей и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 усыновле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-психологов, специалистов органов охраны детства управлений (отделов) образования, спорта и туризм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орхова А.В., Царик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дагогическая поддержка саморазвития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Пособие для педагогов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ержибок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ендерное воспитание в семье и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/под ред. А.С. Лапт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Пособие для педагогов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тович Н.К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дагогическое взаимодействие в системе отдыха и оздоровле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/под ред. В.В. Якж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Пособие для педагогов учреждений общего среднего образования, воспитательно-оздоровительных учреждений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с белорусским и русским языками обучения, учреждений дополнительного образовани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уткевич В.В., Толкаче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Моё Отечество. 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уговцова Е.И., Егор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 школьной службы меди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лтынцева Е.Н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циально-педагогическая поддержка замещающих се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специалистов социально-педагогической и психологической службы учреждений общего среднего образования с белорусским и русским языками обучения, социально-педагогически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дведская Е.И., Былинская Н.В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даренный ребенок в школе и дома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, учреждений дополнительного образовани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линский А.А., Журба А.Ф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оспитание гражданина, труженика, семьянина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ических работников социально-педагогических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ичишина Т.В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рофилактика девиантного поведения несовершеннолетних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 школе и семь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ртынова В.В. и др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оспитание в замещающей семь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и специалистов социально-педагогической и психологической службы учреждений общего среднего образования с белорусским и русским языками обучения, социально-педагогических учреждений, специалистов по охране детства, родителей-воспит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ова М.Е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готовка лидеров детских и молодежных общественных объединений в учреждениях образования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, учреждений дополнительного образовани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дведская Е.И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бенок в пространстве мультимедиа: предупреждение зависимости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лыгина Н.А. и др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дагогическое взаимодействие с родителями учащихся, требующих повышенного внимания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>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тович Н.К. и др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e-BY"/>
              </w:rPr>
              <w:t>Методический инструментарий классного руководителя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e-BY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>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ртынова В.В. и др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филактика правонарушений учащихся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пова Н.В.</w:t>
              <w:br/>
            </w:r>
            <w:r>
              <w:rPr>
                <w:rFonts w:cs="Times New Roman" w:ascii="Times New Roman" w:hAnsi="Times New Roman"/>
                <w:b/>
                <w:bCs/>
                <w:lang w:val="be-BY" w:eastAsia="ru-RU"/>
              </w:rPr>
              <w:t>Шахматы. Первый год обучен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>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пова Н.В.</w:t>
              <w:br/>
            </w:r>
            <w:r>
              <w:rPr>
                <w:rFonts w:cs="Times New Roman" w:ascii="Times New Roman" w:hAnsi="Times New Roman"/>
                <w:b/>
                <w:bCs/>
                <w:lang w:val="be-BY" w:eastAsia="ru-RU"/>
              </w:rPr>
              <w:t>Шахматы. Второй год обучен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инский А.А. и др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оспитание младших подростков в современной шк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ртынова В.В., Погодина Е.К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ы семейной жизни. 9 класс. Подготовка к браку и семейн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внар Л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 экологического воспитания детей младшего 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Янчук В.А., Мельник О.А. 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ормирование межкультурной компетент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</w:tbl>
    <w:p>
      <w:pPr>
        <w:pStyle w:val="Normal"/>
        <w:spacing w:lineRule="auto" w:line="237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Calibri" w:cs="Times New Roman"/>
      <w:i/>
      <w:iCs/>
      <w:sz w:val="18"/>
      <w:szCs w:val="1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sz w:val="24"/>
      <w:szCs w:val="24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be-BY"/>
    </w:rPr>
  </w:style>
  <w:style w:type="character" w:styleId="4">
    <w:name w:val="Заголовок 4 Знак"/>
    <w:qFormat/>
    <w:rPr>
      <w:rFonts w:ascii="Times New Roman" w:hAnsi="Times New Roman" w:cs="Times New Roman"/>
      <w:i/>
      <w:iCs/>
      <w:sz w:val="18"/>
      <w:szCs w:val="18"/>
      <w:lang w:val="be-BY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be-BY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55:00Z</dcterms:created>
  <dc:creator>computer</dc:creator>
  <dc:description/>
  <cp:keywords/>
  <dc:language>en-US</dc:language>
  <cp:lastModifiedBy>Пользователь Windows</cp:lastModifiedBy>
  <cp:lastPrinted>2016-07-25T08:54:00Z</cp:lastPrinted>
  <dcterms:modified xsi:type="dcterms:W3CDTF">2020-07-10T11:05:00Z</dcterms:modified>
  <cp:revision>3</cp:revision>
  <dc:subject/>
  <dc:title>Перечень</dc:title>
</cp:coreProperties>
</file>