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bookmarkStart w:id="0" w:name="_Hlk47622550"/>
      <w:bookmarkEnd w:id="0"/>
      <w:r>
        <w:rPr>
          <w:b/>
          <w:sz w:val="28"/>
          <w:szCs w:val="28"/>
          <w:lang w:val="be-BY"/>
        </w:rPr>
        <w:t xml:space="preserve">Перечень учебно-методических комплексов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проведения факультативных занятий на 2020/2021 учебный год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  <w:bookmarkStart w:id="1" w:name="_Hlk47622550"/>
      <w:bookmarkStart w:id="2" w:name="_Hlk47622550"/>
      <w:bookmarkEnd w:id="2"/>
      <w:r>
        <w:br w:type="page"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34"/>
        <w:gridCol w:w="13"/>
        <w:gridCol w:w="2079"/>
        <w:gridCol w:w="2693"/>
        <w:gridCol w:w="992"/>
        <w:gridCol w:w="2891"/>
      </w:tblGrid>
      <w:tr>
        <w:trPr>
          <w:tblHeader w:val="true"/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ние, класс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b/>
                <w:lang w:val="be-BY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в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Год изда-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ачальная школ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rStyle w:val="FootnoteCharacters"/>
                <w:rStyle w:val="FootnoteAnchor"/>
                <w:b/>
                <w:bCs/>
                <w:lang w:val="be-BY"/>
              </w:rPr>
              <w:footnoteReference w:id="2"/>
            </w:r>
            <w:r>
              <w:rPr>
                <w:b/>
                <w:bCs/>
                <w:lang w:val="be-BY"/>
              </w:rPr>
              <w:t xml:space="preserve">Русский язык. 2 класс. Тайны звуков и букв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Антип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</w:t>
            </w:r>
            <w:r>
              <w:rPr>
                <w:b/>
                <w:sz w:val="20"/>
                <w:szCs w:val="20"/>
              </w:rPr>
              <w:t>а сайте издательств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I–IV КЛАССЫ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II класс)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усский язык. 2 класс. Тайны звуков и букв. Рабочая тетрадь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С.Воропаева, Т.С.Куца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sz w:val="20"/>
                <w:szCs w:val="20"/>
              </w:rPr>
              <w:t>на сайте издатель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I–IV КЛАССЫ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3-4 классы. Путешествие в страну Занимательной 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3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4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настаўнікаў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Эко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ыбалко,9 оф. 22 </w:t>
            </w:r>
            <w:r>
              <w:rPr>
                <w:bCs/>
              </w:rPr>
              <w:t>конт. лицо:  Макс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298-40-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настаўнікаў + праграм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4</w:t>
            </w:r>
            <w:r>
              <w:rPr>
                <w:lang w:val="be-BY"/>
              </w:rPr>
              <w:t>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ае красамоўства, 4 клас </w:t>
            </w:r>
            <w:r>
              <w:rPr>
                <w:bCs/>
                <w:i/>
                <w:lang w:val="be-BY"/>
              </w:rPr>
              <w:t>(дапаможнік для настаўнікаў + праграм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І.І.Паўлоўск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ае красамоўства, 4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І.І.Паўлоўск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-4 классы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 Александр Василье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тел. 8 (029) 333 20 23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I–IV КЛАССЫ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2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3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4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узык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В мире музыки, 1-4 класс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Горбунова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hyperlink r:id="rId3">
              <w:r>
                <w:rPr>
                  <w:rStyle w:val="InternetLink"/>
                  <w:lang w:val="en-US"/>
                </w:rPr>
                <w:t>www.averse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Мои первые звуки. Рабочая тетрадь, 1 клас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В.В.Ковали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I–IV КЛАССЫ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 xml:space="preserve">Мои первые ритмы и ноты. Рабочая тетрадь, 2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Ковали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Мои первые музыкальные интон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Рабочая тетрадь, 3 клас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И.В.Ящембская-Коле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Разговариваем языком музыки. Рабочая тетрадь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 клас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И.В.Ящембская-Коле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о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Беларуская мова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акрэты словазмянення і формаўтварэння, 6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   201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М.Якуб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акрэты словазмянення і формаўтварэння, 6 клас 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лова ў тэксце, 7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, С.А.Язе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лова ў тэксце, 7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эты няпросты просты сказ, 8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І.М.Саматыя, 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spacing w:val="-20"/>
                <w:lang w:val="be-BY"/>
              </w:rPr>
              <w:t>В.С</w:t>
            </w:r>
            <w:r>
              <w:rPr>
                <w:bCs/>
                <w:lang w:val="be-BY"/>
              </w:rPr>
              <w:t>. Палтаржыц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эты няпросты просты сказ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ывучаем беларускі правапіс, 5-9 класы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М.Валочка, В.У.Зеля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ывучаем беларускі правапіс, 5-9 класы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, В.У.Зеля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be-BY"/>
              </w:rPr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FF0000"/>
                <w:lang w:val="be-BY"/>
              </w:rPr>
            </w:pPr>
            <w:r>
              <w:rPr>
                <w:i/>
                <w:color w:val="FF0000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кладаны сказ без складанасцей, 9 клас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.І. Новік і інш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</w:t>
            </w:r>
            <w:r>
              <w:rPr>
                <w:b/>
                <w:sz w:val="20"/>
                <w:szCs w:val="20"/>
              </w:rPr>
              <w:t>а сайте издательств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Беларуская мов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 і інш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  <w:p>
            <w:pPr>
              <w:pStyle w:val="Normal"/>
              <w:ind w:left="720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ind w:left="720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орусская литератур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Браму скарбаў сваіх адчыняю…”, 5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дакцыйна-выдавецкая ўстано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Літаратура і Мастацтва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0034, г.Минск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. Захарова, 19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ел./факс: 284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84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61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8 20 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main_lim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 xml:space="preserve">Браму скарбаў сваіх адчыняю…”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 продаже</w:t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У.Логінава, Т.І.Маро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І.Русіл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У.Праскаловіч, В.В.Кушнярэві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М.У.Грынько, А.В.Руц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І.М.Гоўзіч, І.Л.Шаўлякова-Барзен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2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Худен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lang w:val="be-BY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http://narasveta.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Т.А.Дикун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Р.С.Сидор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6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В.Игнат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Секреты синтаксиса и пунктуации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ы синтаксиса и пунктуации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Функциональная стилистика русского языка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И.М.Сани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Функциональная стилистика русского языка, 10 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В.Ф.Русец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даже</w:t>
            </w:r>
          </w:p>
        </w:tc>
      </w:tr>
      <w:tr>
        <w:trPr>
          <w:trHeight w:val="16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  <w:lang w:val="be-BY"/>
              </w:rPr>
              <w:t xml:space="preserve"> 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Му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даже</w:t>
            </w:r>
          </w:p>
        </w:tc>
      </w:tr>
      <w:tr>
        <w:trPr>
          <w:trHeight w:val="1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ая литератур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С.Н.Захар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http://narasveta.by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http://narasveta.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ая литератур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ая литератур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О.И.Царева, Г.М.Юстинская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Многообразие тем и жанров 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О.И.Царева, Г.М.Юстин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образие тем и жанров 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Н.В.Голубович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Художественный образ в литературе, живописи, музыке, 9 класс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М.Г.Лобан, И.Л.Чернейко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  <w:lang w:val="be-BY"/>
              </w:rPr>
              <w:t>Художественный образ в литературе, живописи, музыке, 9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pacing w:val="-20"/>
                <w:lang w:val="be-BY"/>
              </w:rPr>
            </w:pPr>
            <w:r>
              <w:rPr>
                <w:b/>
                <w:bCs/>
                <w:i/>
                <w:spacing w:val="-20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Познание</w:t>
            </w:r>
            <w:r>
              <w:rPr>
                <w:b/>
                <w:bCs/>
                <w:lang w:val="be-BY"/>
              </w:rPr>
              <w:t xml:space="preserve"> мира и человека в литературе русского реализма, 10 класс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Н.П.Капшай, Е.А.Темуш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val="be-BY"/>
              </w:rPr>
            </w:pPr>
            <w:r>
              <w:rPr>
                <w:bCs/>
                <w:lang w:val="be-BY"/>
              </w:rPr>
              <w:t>Т.В.Сенькевич, Л.В.Скибиц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lang w:val="be-BY"/>
              </w:rPr>
            </w:pPr>
            <w:r>
              <w:rPr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Англий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рактикум по чтению, 5-6 кл.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Л.М.</w:t>
            </w:r>
            <w:r>
              <w:rPr>
                <w:bCs/>
                <w:w w:val="90"/>
                <w:lang w:val="be-BY"/>
              </w:rPr>
              <w:t>Лапицкая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4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5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айт: </w:t>
            </w:r>
            <w:hyperlink r:id="rId16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 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даже</w:t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М.Лапицкая, Н.В.Дем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6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.В.Юхнель, Н.В.Дем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1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даже</w:t>
            </w:r>
          </w:p>
        </w:tc>
      </w:tr>
      <w:tr>
        <w:trPr>
          <w:trHeight w:val="1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, 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1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ексико-грамматический практикум, 10-11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Е.Б.Карневская и др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1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даже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емец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, А.Ф.Будь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икум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А.Ф.Будь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В.С.Антон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  <w:bookmarkStart w:id="3" w:name="_Hlk46744625"/>
            <w:bookmarkStart w:id="4" w:name="_Hlk46744625"/>
            <w:bookmarkEnd w:id="4"/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Немецкий</w:t>
            </w:r>
            <w:r>
              <w:rPr>
                <w:bCs/>
                <w:sz w:val="20"/>
                <w:szCs w:val="20"/>
              </w:rPr>
              <w:t xml:space="preserve">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ранцуз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  <w:bookmarkStart w:id="5" w:name="_Hlk46746300"/>
            <w:bookmarkStart w:id="6" w:name="_Hlk46746300"/>
            <w:bookmarkEnd w:id="6"/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: Александ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Француз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3"/>
                <w:highlight w:val="yellow"/>
                <w:lang w:val="be-BY"/>
              </w:rPr>
            </w:pPr>
            <w:r>
              <w:rPr>
                <w:bCs/>
                <w:i/>
                <w:sz w:val="20"/>
                <w:szCs w:val="23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евого общения. 7-8 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евого общения. 7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Китай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А.П. Пониматк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Кита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Ю.В.Молоткова, И.А.Серег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пан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Испански</w:t>
            </w:r>
            <w:r>
              <w:rPr>
                <w:bCs/>
                <w:sz w:val="20"/>
                <w:szCs w:val="20"/>
                <w:lang w:val="be-BY"/>
              </w:rPr>
              <w:t>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.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Лексико-грамматический практикум. 10-11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атема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, 5-6 классы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/>
              <w:t>ул. Олешева, 1 220090, г. Минск, а/я 3, тел./факс:</w:t>
            </w:r>
          </w:p>
          <w:p>
            <w:pPr>
              <w:pStyle w:val="Normal"/>
              <w:jc w:val="center"/>
              <w:rPr/>
            </w:pPr>
            <w:r>
              <w:rPr/>
              <w:t>(017) 268-09-79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йт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. 5 класс. Тропинками математи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Математика. 6 класс. Путешествие с математикой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5 класс. Путешествие в страну Занимательной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5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9 класс. Угадай и докаж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9 класс. Угадай и докажи. Рабочая тетрадь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10-11 классы. Многообразие идей и методов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 10 класс. Многообразие идей и методов </w:t>
            </w:r>
            <w:r>
              <w:rPr>
                <w:bCs/>
                <w:i/>
                <w:lang w:val="be-BY"/>
              </w:rPr>
              <w:t>(пособие для учащихс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метрия. 11 класс. Многообразие идей и методов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9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А.И.Каранев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.О.Ананченко, </w:t>
            </w:r>
            <w:r>
              <w:rPr>
                <w:bCs/>
                <w:sz w:val="22"/>
                <w:szCs w:val="22"/>
              </w:rPr>
              <w:t>В.Н.Криштап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1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Т.Т.Таль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нформа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Выдаве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 </w:t>
            </w:r>
            <w:r>
              <w:rPr>
                <w:lang w:val="be-BY"/>
              </w:rPr>
              <w:t>93 25, 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aiv@ai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продаже</w:t>
            </w:r>
          </w:p>
        </w:tc>
      </w:tr>
      <w:tr>
        <w:trPr>
          <w:trHeight w:val="13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Всемирная истор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Этот загадочный Древний мир, 5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Этот загадочный Древний мир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 XVI–XVIII вв.: страны и люди, 8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«Всемирная история Нового времени XVI–XVIII вв.: страны и люди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Всемирная история Новейшего времени, 1918-1945 гг.: проблемы войны и мира, 10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Космач, 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тория Беларус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 xml:space="preserve">Беларускія землі ад старажытнасці да сярэдзіны ХIIIст., 6 клас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стория Беларуси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Беларускія землі ад старажытнасці да сярэдзіны ХIIIст., 6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эчы Паспалітай, 8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 прагра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 xml:space="preserve">Беларускія землі ў складзе Рэчы Паспалітай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асійскай імперыі: фарміраванне індустрыяльнага грамадства і нацыі (канец XVIII - пачатак ХХ ст.), 9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ія землі ў складзе Расійскай імперыі: фарміраванне індустрыяльнага грамадства і нацыі (канец XVIII - пачатак ХХ ст.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Обществовед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Человек в современном мире, 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11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Н.Гирина, Е.Ю.Смирн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Новое знание»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/>
              <w:t>220015, г. Минск, пр. Пушкина, 15, к. 16; а/я 79 тел./факс: 211-50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8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Человек в современном мире, 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11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Н.Гирина, Е.Ю.Смир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География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highlight w:val="lightGray"/>
                <w:lang w:val="be-BY"/>
              </w:rPr>
            </w:pPr>
            <w:r>
              <w:rPr>
                <w:b/>
                <w:bCs/>
                <w:lang w:val="be-BY"/>
              </w:rPr>
              <w:t>География. 6-7 классы. Путешествия по географической карте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.В.Кадатская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айте издательст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Географ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8 класс. По странам и континентам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Е.А.Зыль, О.П.Рабуш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9 класс. Евразия – материк контрастов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.В.Науменко, Н.Л.Стрех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Беларуси. 10 класс. Земля белорусская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.С.Лопу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Общая география. 11 класс. География и современность </w:t>
            </w:r>
            <w:r>
              <w:rPr>
                <w:bCs/>
                <w:i/>
                <w:lang w:val="be-BY"/>
              </w:rPr>
              <w:t>(УМК)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П.С.Лопух, Ю.А.Глед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иолог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В.Борщевс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aiv@ai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продаже</w:t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5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.В.Гричик, М.Ю. Немчин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.Н. Рогожников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5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ка, 6-8 классы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lang w:val="be-BY"/>
              </w:rPr>
            </w:pPr>
            <w:r>
              <w:rPr>
                <w:bCs/>
              </w:rPr>
              <w:t>Л.А.Исаченкова,</w:t>
            </w:r>
            <w:r>
              <w:rPr/>
              <w:t>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3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@aversev.by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айте издательст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Измерять – значит познавать. Рабочая тетрадь, 6 класс</w:t>
            </w:r>
            <w:r>
              <w:rPr>
                <w:bCs/>
                <w:i/>
                <w:lang w:val="be-BY"/>
              </w:rPr>
              <w:t xml:space="preserve"> 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Захар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Наблюдай и исследуй сам. Рабочая тетрадь, 7 клас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зика вокруг нас. Рабочая тетрадь, 8 класс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ка, 9-11 класс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0"/>
                <w:lang w:val="be-BY"/>
              </w:rPr>
            </w:pPr>
            <w:r>
              <w:rPr>
                <w:bCs/>
                <w:lang w:val="be-BY"/>
              </w:rPr>
              <w:t>В.В.Дорофейчик</w:t>
            </w:r>
            <w:r>
              <w:rPr/>
              <w:t>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lang w:val="be-BY"/>
              </w:rPr>
            </w:pPr>
            <w:r>
              <w:rPr>
                <w:bCs/>
                <w:i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стые решения сложных задач. Рабочая тетрадь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ДорофейчикВ.А.Пеняз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шение творческих задач. Рабочая тетрад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В.Жилко, Л.Г.Мар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Повторяя физику, проверяю себя. Рабочая тетрадь, 11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В.И.Анцул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Астроном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Физика космоса, 11 класс</w:t>
            </w:r>
            <w:r>
              <w:rPr>
                <w:bCs/>
                <w:i/>
                <w:lang w:val="be-BY"/>
              </w:rPr>
              <w:t xml:space="preserve"> (УМК)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Галузо, В.А.Голубев, А.А.Шимба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Харвест» </w:t>
            </w:r>
            <w:r>
              <w:rPr>
                <w:b/>
                <w:w w:val="90"/>
              </w:rPr>
              <w:t>реализац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Кульман, 1, корп.3, комн.42, тел. торг. отдела: 254-79-44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акс: 205</w:t>
            </w:r>
            <w:r>
              <w:rPr>
                <w:lang w:val="be-BY"/>
              </w:rPr>
              <w:t>-77-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Хим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7" w:name="_Hlk46745435"/>
            <w:bookmarkStart w:id="8" w:name="_Hlk46745435"/>
            <w:bookmarkEnd w:id="8"/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Я.Аршанский, Л.А.Коно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aiv@aiv.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А.Бельницкая, Н.В.Манкевич, Г.С.Романове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4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9" w:name="_Hlk46745447"/>
            <w:bookmarkStart w:id="10" w:name="_Hlk46745447"/>
            <w:bookmarkEnd w:id="10"/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</w:p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продаже</w:t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bCs/>
                <w:i/>
                <w:color w:val="FF0000"/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ащихс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pacing w:val="-20"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be-BY"/>
              </w:rPr>
              <w:t>Ф.Ф.Лахвич, О.М.Травни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1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i/>
                <w:highlight w:val="lightGray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зобразительное искусст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Композиция, 2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Тк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</w:t>
            </w:r>
            <w:r>
              <w:rPr>
                <w:bCs/>
                <w:sz w:val="20"/>
                <w:szCs w:val="23"/>
                <w:lang w:val="en-US"/>
              </w:rPr>
              <w:t>I</w:t>
            </w:r>
            <w:r>
              <w:rPr>
                <w:bCs/>
                <w:sz w:val="20"/>
                <w:szCs w:val="23"/>
              </w:rPr>
              <w:t>-</w:t>
            </w:r>
            <w:r>
              <w:rPr>
                <w:bCs/>
                <w:sz w:val="20"/>
                <w:szCs w:val="23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be-BY"/>
              </w:rPr>
              <w:t xml:space="preserve">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Cs/>
              </w:rPr>
            </w:pPr>
            <w:r>
              <w:rPr>
                <w:b/>
                <w:bCs/>
                <w:lang w:val="be-BY"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 xml:space="preserve">И.Г.Волкова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bCs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Трудовое обучение. Черч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.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ы</w:t>
            </w:r>
            <w:r>
              <w:rPr>
                <w:bCs/>
                <w:i/>
                <w:spacing w:val="-12"/>
                <w:lang w:val="be-BY"/>
              </w:rPr>
              <w:t xml:space="preserve"> 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Я.Астрей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Cs/>
                  <w:lang w:val="en-US"/>
                </w:rPr>
                <w:t>ser-vit@mail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</w:t>
            </w:r>
            <w:r>
              <w:rPr>
                <w:b/>
                <w:bCs/>
                <w:lang w:val="be-BY"/>
              </w:rPr>
              <w:t>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10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9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2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6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4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С.Шабека, Ю.П.Бежена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Допризывная и медицинская подготов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Школа защитника Отечества, 10-11 классы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Н.Гамолко, Г.А.Лео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 82 82,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bCs/>
              </w:rPr>
              <w:t>Отдел продаж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202 81 8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Cs/>
                  <w:lang w:val="en-US"/>
                </w:rPr>
                <w:t>ser-vit@mail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защитника Отечества, 10-11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/>
                <w:bCs/>
              </w:rPr>
              <w:t xml:space="preserve">Медицина экстремальных ситуаций, 10-11 классы </w:t>
            </w:r>
          </w:p>
          <w:p>
            <w:pPr>
              <w:pStyle w:val="Normal"/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ителей+ программ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Игнатьева, С.С.Бел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11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</w:rPr>
              <w:t>Медицина экстремальных ситуаций, 10-11 класс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С.Бел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ческая культура и здоровь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Гибкий путь (основы дзюдо), 5-11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Г.А.Белявский, Д.С.Громыко, В.А.Давид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ческая культура и здоровье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ибкий путь (основы дзюдо), 5-11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 xml:space="preserve">Аэробика, 5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адовникова В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 xml:space="preserve">Аэробика, 5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Овча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С.Митрах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ОБ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ителей+ пр-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Основы безопасности жизнедеятельности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0/2021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Основы безопасности жизнедеятельности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ый велосипед, 6-8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Б.Фат</w:t>
            </w:r>
            <w:r>
              <w:rPr>
                <w:bCs/>
              </w:rPr>
              <w:t>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ый велосипед, 6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Н.Н.Яковл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Экстремальные ситуации и правила поведения при их возникновении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, Н.Н.Яковл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lang w:val="be-BY"/>
              </w:rPr>
              <w:t> </w:t>
            </w:r>
            <w:r>
              <w:rPr>
                <w:b/>
                <w:bCs/>
              </w:rPr>
              <w:t>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Радиационная безопасность</w:t>
            </w:r>
            <w:r>
              <w:rPr>
                <w:bCs/>
                <w:i/>
                <w:lang w:val="be-BY"/>
              </w:rPr>
              <w:t>,</w:t>
            </w:r>
            <w:r>
              <w:rPr>
                <w:b/>
                <w:bCs/>
              </w:rPr>
              <w:t xml:space="preserve">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М.К.Мишкевич, Е.А.Шах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Радиационная безопасность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Е.А.Шах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footnotePr>
        <w:numFmt w:val="chicago"/>
      </w:footnotePr>
      <w:type w:val="nextPage"/>
      <w:pgSz w:orient="landscape" w:w="16838" w:h="11906"/>
      <w:pgMar w:left="1418" w:right="851" w:gutter="0" w:header="0" w:top="5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МК</w:t>
      </w:r>
      <w:r>
        <w:rPr>
          <w:i/>
          <w:lang w:val="be-BY"/>
        </w:rPr>
        <w:t xml:space="preserve"> факультативных занятий по учебным предметам, состоят из учебной программы, пособия для учащихся, пособия для учителей. Знаком </w:t>
      </w:r>
      <w:r>
        <w:rPr>
          <w:rFonts w:eastAsia="Wingdings" w:cs="Wingdings" w:ascii="Wingdings" w:hAnsi="Wingdings"/>
          <w:lang w:val="be-BY"/>
        </w:rPr>
        <w:t></w:t>
      </w:r>
      <w:r>
        <w:rPr>
          <w:i/>
          <w:lang w:val="be-BY"/>
        </w:rPr>
        <w:t xml:space="preserve">  обозначены компоненты УМК изданные в отдельной кни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08"/>
        </w:tabs>
        <w:ind w:left="113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  <w:lvl w:ilvl="1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5"/>
      <w:numFmt w:val="bullet"/>
      <w:lvlText w:val="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;Arial" w:hAnsi="Arial;Arial" w:cs="Arial;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http://www.aversev.by/" TargetMode="External"/><Relationship Id="rId4" Type="http://schemas.openxmlformats.org/officeDocument/2006/relationships/hyperlink" Target="http://www.aversev.by/" TargetMode="External"/><Relationship Id="rId5" Type="http://schemas.openxmlformats.org/officeDocument/2006/relationships/hyperlink" Target="mailto:main_lim@mail.ru" TargetMode="External"/><Relationship Id="rId6" Type="http://schemas.openxmlformats.org/officeDocument/2006/relationships/hyperlink" Target="mailto:marketing@narasveta.by" TargetMode="External"/><Relationship Id="rId7" Type="http://schemas.openxmlformats.org/officeDocument/2006/relationships/hyperlink" Target="http://narasveta.by/" TargetMode="External"/><Relationship Id="rId8" Type="http://schemas.openxmlformats.org/officeDocument/2006/relationships/hyperlink" Target="mailto:marketing@narasveta.by" TargetMode="External"/><Relationship Id="rId9" Type="http://schemas.openxmlformats.org/officeDocument/2006/relationships/hyperlink" Target="http://narasveta.by/" TargetMode="External"/><Relationship Id="rId10" Type="http://schemas.openxmlformats.org/officeDocument/2006/relationships/hyperlink" Target="mailto:marketing@narasveta.by" TargetMode="External"/><Relationship Id="rId11" Type="http://schemas.openxmlformats.org/officeDocument/2006/relationships/hyperlink" Target="http://narasveta.by/" TargetMode="External"/><Relationship Id="rId12" Type="http://schemas.openxmlformats.org/officeDocument/2006/relationships/hyperlink" Target="mailto:marketing@narasveta.by" TargetMode="External"/><Relationship Id="rId13" Type="http://schemas.openxmlformats.org/officeDocument/2006/relationships/hyperlink" Target="http://narasveta.by/" TargetMode="External"/><Relationship Id="rId14" Type="http://schemas.openxmlformats.org/officeDocument/2006/relationships/hyperlink" Target="http://vshph.com/" TargetMode="External"/><Relationship Id="rId15" Type="http://schemas.openxmlformats.org/officeDocument/2006/relationships/hyperlink" Target="http://vshph.com/" TargetMode="External"/><Relationship Id="rId16" Type="http://schemas.openxmlformats.org/officeDocument/2006/relationships/hyperlink" Target="http://vshph.com/" TargetMode="External"/><Relationship Id="rId17" Type="http://schemas.openxmlformats.org/officeDocument/2006/relationships/hyperlink" Target="http://www.aversev.by/" TargetMode="External"/><Relationship Id="rId18" Type="http://schemas.openxmlformats.org/officeDocument/2006/relationships/hyperlink" Target="mailto:aiv@aiv.by" TargetMode="External"/><Relationship Id="rId19" Type="http://schemas.openxmlformats.org/officeDocument/2006/relationships/hyperlink" Target="http://www.aversev.by/" TargetMode="External"/><Relationship Id="rId20" Type="http://schemas.openxmlformats.org/officeDocument/2006/relationships/hyperlink" Target="mailto:aiv@aiv.by" TargetMode="External"/><Relationship Id="rId21" Type="http://schemas.openxmlformats.org/officeDocument/2006/relationships/hyperlink" Target="http://www.aversev.by/" TargetMode="External"/><Relationship Id="rId22" Type="http://schemas.openxmlformats.org/officeDocument/2006/relationships/hyperlink" Target="mailto:aiv@aiv.by" TargetMode="External"/><Relationship Id="rId23" Type="http://schemas.openxmlformats.org/officeDocument/2006/relationships/hyperlink" Target="mailto:ser-vit@mail.ru" TargetMode="External"/><Relationship Id="rId24" Type="http://schemas.openxmlformats.org/officeDocument/2006/relationships/hyperlink" Target="mailto:ser-vit@mail.ru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5:00Z</dcterms:created>
  <dc:creator>Тихончик Елена</dc:creator>
  <dc:description/>
  <cp:keywords/>
  <dc:language>en-US</dc:language>
  <cp:lastModifiedBy>User</cp:lastModifiedBy>
  <cp:lastPrinted>2017-07-11T13:14:00Z</cp:lastPrinted>
  <dcterms:modified xsi:type="dcterms:W3CDTF">2020-08-06T13:25:00Z</dcterms:modified>
  <cp:revision>19</cp:revision>
  <dc:subject/>
  <dc:title>Список УМК факультативных занятий</dc:title>
</cp:coreProperties>
</file>