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37"/>
        <w:jc w:val="center"/>
        <w:rPr>
          <w:color w:val="00B050"/>
        </w:rPr>
      </w:pPr>
      <w:r>
        <w:rPr>
          <w:color w:val="00B050"/>
        </w:rPr>
      </w:r>
    </w:p>
    <w:p>
      <w:pPr>
        <w:pStyle w:val="Default"/>
        <w:spacing w:lineRule="auto" w:line="237"/>
        <w:jc w:val="center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Перечень</w:t>
      </w:r>
      <w:r>
        <w:rPr>
          <w:color w:val="00B050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учебно-методической литературы</w:t>
      </w:r>
    </w:p>
    <w:p>
      <w:pPr>
        <w:pStyle w:val="Default"/>
        <w:spacing w:lineRule="auto" w:line="237"/>
        <w:jc w:val="center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для учреждений общего среднего образования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на 20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/202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учебный год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FF0000"/>
          <w:szCs w:val="28"/>
        </w:rPr>
      </w:pPr>
      <w:r>
        <w:rPr>
          <w:rFonts w:cs="Times New Roman" w:ascii="Times New Roman" w:hAnsi="Times New Roman"/>
          <w:bCs/>
          <w:i/>
          <w:color w:val="FF0000"/>
          <w:szCs w:val="28"/>
        </w:rPr>
        <w:t xml:space="preserve">(издание пособий осуществлено с привлечением средств республиканского бюджета 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/>
      </w:pPr>
      <w:r>
        <w:rPr>
          <w:rFonts w:cs="Times New Roman" w:ascii="Times New Roman" w:hAnsi="Times New Roman"/>
          <w:bCs/>
          <w:i/>
          <w:color w:val="FF0000"/>
          <w:szCs w:val="28"/>
        </w:rPr>
        <w:t>для пополнения библиотечных фондов учреждений образования)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FF0000"/>
          <w:sz w:val="16"/>
          <w:szCs w:val="16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"/>
        <w:gridCol w:w="5547"/>
        <w:gridCol w:w="6"/>
        <w:gridCol w:w="1127"/>
        <w:gridCol w:w="6"/>
        <w:gridCol w:w="1552"/>
        <w:gridCol w:w="6"/>
        <w:gridCol w:w="1127"/>
        <w:gridCol w:w="6"/>
      </w:tblGrid>
      <w:tr>
        <w:trPr>
          <w:tblHeader w:val="true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втор, название, кому предназначен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Язык</w:t>
            </w:r>
          </w:p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д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датель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 издания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ТУПЕНЬ ОБЩЕГО СРЕДНЕГО ОБРАЗОВАНИЯ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одный курс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ринова О.И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ведение в школьную жизнь. 1 класс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дактический материал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ителей учреждений общего среднего образования с белорусским и русским языками обуч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ринова О.И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ведение в школьную жизнь в 1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лорусский язык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ўлоўскі І.І. і інш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мова ў 2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Беларуская мова ў 3 кла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Беларуская мова ў 4 кла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нтановіч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арфаграфіі ў пачатковых кла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грамоте. 1 класс. Дидак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письму в 1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путник бук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типова М.Б., Грабчикова Е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 в 1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ипова М.Б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 в 3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абчикова Е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ика работы по развитию речи во 2- 4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ителей общеобразовательных учреждений с 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Ц Б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чтению в 1 классе, ч. 1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чтению в 1 классе, ч. 2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ышка А.К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уквар: старонкі і ўрокі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торына І.А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закласнае чытанне ў 1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неклассное чтение в 1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Жуковіч М.В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2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Жуковіч М.В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3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Жуковіч М.В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4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емок И.М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тературное чтение во 2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ропаева В.С., Куцанова Т.С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итературное чтение во 2 классе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паева В.С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тературное чтение в 3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торына І.А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ітаратурнае чытанне ў 2-4 класах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ы наглядны дапаможнік для настаўнікаў устаноў агульнай сярэдняй адукацыі з беларускай і рускай мовамі навучання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у камплект уваходзяць: плакаты і дапаможнік для настаўніка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3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англ.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4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с электронным приложение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3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4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дюшина Д.С., Матько И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ранцузский язык в 3 кл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общеобразовательных учреждений с белорусск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 ф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, Матько И.Д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ранцузский язык в 4 классе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./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иневич Е.К., Цыбулёва Т.Э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панский язык в 3 классе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звуковым приложением)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невич Е.К., Кукьян Е.П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анский язык в 4 классе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авь</w:t>
            </w:r>
            <w:r>
              <w:rPr>
                <w:rFonts w:cs="Times New Roman" w:ascii="Times New Roman" w:hAnsi="Times New Roman"/>
                <w:lang w:val="be-BY" w:eastAsia="ru-RU"/>
              </w:rPr>
              <w:t>ё</w:t>
            </w:r>
            <w:r>
              <w:rPr>
                <w:rFonts w:cs="Times New Roman" w:ascii="Times New Roman" w:hAnsi="Times New Roman"/>
                <w:lang w:eastAsia="ru-RU"/>
              </w:rPr>
              <w:t>ва Г.Л., Урбан М.А.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атематика в 1 классе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Мураўёва Г.Л., Урбан М.А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Матэматыка ў 1 кла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/>
            </w:pPr>
            <w:r>
              <w:rPr>
                <w:sz w:val="22"/>
                <w:szCs w:val="22"/>
                <w:lang w:val="ru-RU"/>
              </w:rPr>
              <w:t>бе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ловек и мир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фимова Г.В., Трафимов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ебный предмет «Человек и мир» в 1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фимова Г.В., Трафимов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ловек и мир. 1 класс. Книга для чтения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внар Л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ловек и мир в 1-3 классах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ителей учреждений общего среднего образования с белорусским и русским языками обучения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в комплект входят: плакаты и пособие для учителя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фимова Г.В., Трафимов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ловек и мир. 2 класс. Книга для чтения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ащихся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фимова Г.В., Трафимов С.А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Человек и мир. 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класс. Книга для чтения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ащихся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оў С.В.</w:t>
            </w:r>
            <w:r>
              <w:rPr>
                <w:rFonts w:cs="Times New Roman" w:ascii="Times New Roman" w:hAnsi="Times New Roman"/>
                <w:lang w:val="be-BY" w:eastAsia="ru-RU"/>
              </w:rPr>
              <w:t>, Тарасаў С.В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учэбны прадмет “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Чалавек і све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т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 Мая Радзіма — Беларусь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” у 4 класе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Вучэбна-метадычны дапаможнік для настаўнікаў устаноў </w:t>
            </w:r>
            <w:r>
              <w:rPr>
                <w:rFonts w:cs="Times New Roman" w:ascii="Times New Roman" w:hAnsi="Times New Roman"/>
                <w:i/>
                <w:lang w:val="be-BY" w:eastAsia="ru-RU"/>
              </w:rPr>
              <w:t xml:space="preserve">агульнай сярэдняй адукацыі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образительное искусство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уратова М.А., Лукашевич Ю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образительное искусство в 3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куратова М.А., Новикова Ю.А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образительное искусство в 4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общеобразовательных учреждений с белорусским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зыка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ив В.В. и др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 в 1 класс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ив В.В., Горбунова М.Б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. 1 класс. Нотная хрестомати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, Гуляев В.И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 в 3 классе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 и др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. 3 класс. Нотная хрестоматия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, Гуляев В.И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 в 4 класс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 и др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. 4 класс. Нотная хрестомати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ое обучение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ченко Н.А., Журба А.Ф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 в 1 классе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ба А.Ф., Юрченко Н.А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 в 3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ба А.Ф., Юрченко Н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 в 4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ы безопасности жизнедеятельности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роськина Т.Ю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ы безопасности жизнедеятельности. 2-4 классы. Дидактический материал. В 2-х частях. Часть 1. Личная и коллективная безопасность. Здоровый образ жизни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ителей учреждений общего среднего образ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ТУПЕНЬ ОБЩЕГО СРЕДНЕГО ОБРАЗОВАНИЯ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лорусский язык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тынкевіч С.В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віццё камунікатыўнай кампетэнцыі школьнікаў пры вывучэнні беларускай мовы (5-6 класы)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агульнаадукацыйных устаноў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Ц Б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лочка Г.М., Язерская С.А.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мова ў 7 класе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агульнаадукацыйных устаноў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Язерская С.Я.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мова ў 8 класе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очка Г.М. і інш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мова ў 10 класе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очка Г.М. і інш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мова ў 11 класе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лянко В.У. 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авучанне беларускай мове: лінгвакультуралагічны падыход. 10-11 класы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лорусская литература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явонава П.І. і інш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літаратура ў 8 кла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амякіна Т.І., Праскаловіч В.У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 літаратура ў 9 кла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літаратура ў 11 класе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/пад рэд. З.П. Мельнікавай, Г.М. Ішчанка.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рціхоўская М.І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вучэнне беларускай  літаратуры ў 10 – 11 класах</w:t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ціхоўская М.І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вучэнне сучаснай беларускай драматургіі, 11 клас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ая литератур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шинская Т.Ф. и др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ая литература в 5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общеобразовательных учреждений с белорусским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шинская Т.Ф. и др.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усская литература в 6 классе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общеобразователных учреждений с белорусским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а С.Н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усская литература в 7 классе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шинская Т.Ф. и др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ая  литература в 8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арёва О.И. и др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ая литература в 9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харова  С.Н. и др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усская литература в 10 классе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trHeight w:val="8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взич И.Н. и др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усская литература в 11 классе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Н.И. Мищенчука, Т.Ф. Мушинской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trHeight w:val="117" w:hRule="atLeast"/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е язы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5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г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ченко Н.В., Бушуева Э.В., Севрюк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5 клас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с белорусским и русским языками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(повышенный уровень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/>
              <w:t>англ</w:t>
            </w:r>
            <w:r>
              <w:rPr>
                <w:sz w:val="20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хнель Н.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6 кл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ченко Н.В., Бушуева Э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6 классе (повышенн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Юхнель Н.В., Демченко Н.В., Бушуева Э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умова Е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7 кла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8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, Севрюкова Т.Ю., Демченко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9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Э.В., Демч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9 классе (повышенн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методическое пособие для учителей учреждений общего среднего образ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Э.В., Юхнель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10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Э.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11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Э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11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с электронным приложением) повыше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5 клас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ынская С.И., Негурэ О.В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6 классе (для гимназий)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гимназий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11 клас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, Тиханович Н.Т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ранцузский язык в 5 клас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ранцузский язык в 6 клас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ранцузский язык в 7 клас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идюк И.В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итайский язык в 6 классе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с электронным приложением)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т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тко А.П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итайский язык в 7 классе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с электронным приложением)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т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тотин Л.А., Чеботаревский Б.Д., Куцев А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кстовые задачи в 5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тотин Л.А., Чеботаревский Б.Д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кстовые задачи по математике в 6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яйлова Е.Л. и др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нформатика в 8 классе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боровский Г.А., Пупцев А.Е.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нформатика в 9 классе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оровский Г.А., Лапко О.Н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нформатика в 10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оровский Г.А., Лапко О.Н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нформатика в 11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р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ельникова О.В., Кудрявце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рия Древнего мира в 5 классе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В.С. Кошелева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и религии на уроках истории Древнего мира в 5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тория Средних веков в 6 классе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/ В.А. Федосик [и др.]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на уроках истории Средних веков в 6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мушаў С.М.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Гісторыя Беларусі ў 6 класе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агульнаадукацыйных устаноў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мушаў С.М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історыя Беларусі са старажытных часоў да сярэдзіны ХІІІ ст. Хрэстаматыя. 6 клас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Дапаможнік для вучня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удраўца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вучэнне пытанняў культуры на ўроках гісторыі Беларусі ў 6 кла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Давідоўская Г.Э., Вінаградава З.Я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Фарміраванне вобразных уяўленняў вучняў 6-7 класаў пры вывучэнні гісторыі Беларусі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/пад рэд. С.В. Панова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удраўца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вучэння пытанняў культуры на ўроках гісторыі Беларусі ў 7 кла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на уроках истории Нового времени в 7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орзю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Гісторыя Беларусі ў 7 кла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дрявцева С.А., Давидовская Г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рия Нового времени в 7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на уроках истории Нового времени в 8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удраўца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вучэнне пытанняў культуры на ўроках гісторыі Беларусі ў 8 кла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шелев В.С., Байдакова Н.В., Кудрявце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рия Нового времени в 9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вриловец Л.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рия Новейшего времени в 11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оў С.В. і ін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історыя Беларусі ў 9 кла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інчу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історыя Беларусі ў 10 кла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оў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історыя Беларусі ў 11 кла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бе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карыстанне гістарычных крыніц на ўроках гісторыі і грамадазнаў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.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Палейк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Выкарыстанне медыятэкстаў у навучанні гісторы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і грамадазнаў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оваленя А.А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(в контексте Второй мировой войны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под ред. А.А. Кова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Пособие для 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2020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ствовед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инчук В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ществоведение в 11 кл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ьмакова Е.Г., Пикул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ография в 6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/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илевский М.Н. и др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ография Беларуси в 9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тченко А.Н. и др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ография в 11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аршчэўская А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Біялогія ў 6 класе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щевская Е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иология в 6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манович И.Е. и др.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мия в 7 классе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Шымановіч І.Я. і інш.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Хімія ў 8 класе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манович И.Е. и др.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мия в 8 классе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манович И.Е. и др.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Химия в 9 классе/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од ред. И.Е. Шимановича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методическое пособие для учителей учреждений общего среднего образ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манович И.Е. и др.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мия в 10 классе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рапа Е.И. и др.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мия в 11 классе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ое обуч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зов В.В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и технического труда в 5 классе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арапова В.Е., Сысоева И.А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Обслуживающий труд в 5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ворская Л.М., Шульга Н.И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Обслуживающий труд в 6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зов В.В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Технический труд в 6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зов В.В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Технический труд в 7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олярова С.И., Юрченко Н.А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и обслуживающего труда в 7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общеобразовательных учреждений с белорусским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зов В.В. и др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Технический труд в 8 классе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Гузова В.В.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олярова С.И., Юрченко Н.А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и обслуживающе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lang w:eastAsia="ru-RU"/>
              </w:rPr>
              <w:t xml:space="preserve"> труда в 8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олярова С.И., Юрченко Н.А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и обслуживающего труда в 9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ризывная и медицинская подготов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рламов В.Б., Логинов М.К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призывная подготовка в 10-11 классах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</w:t>
            </w:r>
            <w:r>
              <w:rPr>
                <w:rFonts w:cs="Times New Roman" w:ascii="Times New Roman" w:hAnsi="Times New Roman"/>
                <w:lang w:eastAsia="ru-RU"/>
              </w:rPr>
              <w:t xml:space="preserve">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орщевская Е.В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дицинская подготовка в 10-11 классах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</w:tbl>
    <w:p>
      <w:pPr>
        <w:pStyle w:val="Normal"/>
        <w:spacing w:lineRule="auto" w:line="237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4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Calibri" w:cs="Times New Roman"/>
      <w:i/>
      <w:iCs/>
      <w:sz w:val="18"/>
      <w:szCs w:val="1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4"/>
      <w:szCs w:val="20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be-BY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18"/>
      <w:szCs w:val="18"/>
      <w:lang w:val="be-BY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54:00Z</dcterms:created>
  <dc:creator>computer</dc:creator>
  <dc:description/>
  <cp:keywords/>
  <dc:language>en-US</dc:language>
  <cp:lastModifiedBy>Пользователь Windows</cp:lastModifiedBy>
  <dcterms:modified xsi:type="dcterms:W3CDTF">2020-07-16T13:57:00Z</dcterms:modified>
  <cp:revision>70</cp:revision>
  <dc:subject/>
  <dc:title>Перечень</dc:title>
</cp:coreProperties>
</file>