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3" w:before="150" w:after="75"/>
        <w:ind w:left="225" w:right="225" w:hanging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9"/>
          <w:lang w:eastAsia="ru-RU"/>
        </w:rPr>
        <w:t>21 золотое правило хороших отношений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73737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67AC6"/>
          <w:sz w:val="24"/>
          <w:szCs w:val="24"/>
          <w:lang w:val="en-US" w:eastAsia="en-US"/>
        </w:rPr>
        <w:drawing>
          <wp:inline distT="0" distB="0" distL="0" distR="0">
            <wp:extent cx="5572125" cy="281051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— это тот базовый инструмент, через которую лежит путь к успеху и достижению жизненных целей. Люди, которые жили в советское время - более остро ощущали необходимость в хороших отношениях. Ведь, чтобы что-то достать, нужны были знакомства. Например, если необходимо было купить мясо, вместо прилавочных костей, нужно было знать мясника или того, кто знает мясника. Да и сегодня тому, кто не умеет выстраивать отношения — трудно по жизни.</w:t>
        <w:br/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вадцать одно золото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поможет  вам строить хорошие взаимоотношения с другими людьми:</w:t>
        <w:br/>
        <w:br/>
        <w:t>1. Поддерживайте и хвалите людей при каждой удобной возможности. Ваше одобрение действует как удобрение для роста человека.</w:t>
        <w:br/>
        <w:br/>
        <w:t>2. Никого никогда не высмеивайте и не унижайте.</w:t>
        <w:br/>
        <w:br/>
        <w:t>3. О человеке говорите только хорошо. Если вы ничего не можете положительного сказать о другом человеке, лучше промолчите.</w:t>
        <w:br/>
        <w:br/>
        <w:t>4. Будьте внимательны к делам людей, тогда у вас всегда найдется повод похвалить других, а не льстить им.</w:t>
        <w:br/>
        <w:br/>
        <w:t>5. Акцентируйте внимание на положительных качествах человека. Если пока он еще недостаточно благородный и мудрый, тогда видьте в нем такого человека. И этот человек обязательно захочет это подтвердить.</w:t>
        <w:br/>
        <w:br/>
        <w:t>6. Не стоит критиковать людей. Если же вы все-таки принялись за критику, тогда пусть она будет обращена к его поступкам, а не к личности человека.</w:t>
        <w:br/>
        <w:br/>
        <w:t>7. Не стоит постоянно демонстрировать свое превосходство над другими людьми. Таким образом,  вы только наживете себе врагов. Хотите с людьми дружить, тогда пусть они почувствуют собственную значимость рядом с вами.</w:t>
        <w:br/>
        <w:br/>
        <w:t>8. Всегда замечайте собственные ошибки и вину – и извиняйтесь.</w:t>
        <w:br/>
        <w:br/>
        <w:t>9. Чтобы к вам прислушались, лучше предложить, чем издавать приказы.</w:t>
        <w:br/>
        <w:br/>
        <w:t>10. Раздражение – это сигнал о том, что человек нуждается в помощи и поддержке. Поэтому с пониманием относитесь к данному состоянию людей.</w:t>
        <w:br/>
        <w:br/>
        <w:t>11. Будьте хорошим слушателем и говорите поменьше.</w:t>
        <w:br/>
        <w:br/>
        <w:t>12. Иногда давайте понять, что хорошая идея исходила из другого человека. Ведь не важно, кто был первым, важнее то, к чему это может привести.</w:t>
        <w:br/>
        <w:br/>
        <w:t>13. Если вы считаете, что человек неправ, то, перебив его, вы все равно его не остановите. Пока он не выскажется, он будет настаивать на своем.</w:t>
        <w:br/>
        <w:br/>
        <w:t>14. Хотите уметь прекращать любой спор, тогда признайте, что вы, возможно, неправы. Тогда исчезнет причина конфликта, и спор прекратится.</w:t>
        <w:br/>
        <w:br/>
        <w:t>15. Чаще преподносите подарки людям без какого-либо повода. Это покажет, что вы не дожидаетесь праздников, а хотите радовать человека каждый день.</w:t>
        <w:br/>
        <w:br/>
        <w:t>16. Если вас что-то раздражает, потерпите, помолчите, сдержите эмоции. Не рубите все с самого начала. Просто дайте человеку высказаться, а вы обратите внимание на те моменты, которые вам импонируют. По окончанию разговора оповестите оппоненту, что подумаете над сказанным.</w:t>
        <w:br/>
        <w:br/>
        <w:t>17. Сделайте своим девизом: интересоваться людьми, нежели вызывать интерес у них.</w:t>
        <w:br/>
        <w:br/>
        <w:t>18. Улыбайтесь.</w:t>
        <w:br/>
        <w:br/>
        <w:t>19. Обращайтесь к человеку полным именем. Это намного приятнее, чем слышать сокращенное имя или некое прозвище. Таким образом, вы проявляете уважение к его личности.</w:t>
        <w:br/>
        <w:br/>
        <w:t>20. Постарайтесь заканчивать разговор так, чтобы у человека оставалось хорошее настроение.</w:t>
        <w:br/>
        <w:br/>
        <w:t>21. Научитесь прощать.</w:t>
        <w:br/>
        <w:br/>
        <w:t xml:space="preserve">        Применяйте данные правила, чтобы улучшить собственные взаимоотношения с другими людьми. Не старайтесь охватить весь спектр, начинайте практиковаться понемногу, чтобы в итоге уметь делать все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 только вы достигнете совершенства, люди вам будут благодарны и ответят взаимностью.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0.emosurf.com/0000C00MCNU2/pages-sknS7NmVh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2:00Z</dcterms:created>
  <dc:creator>User</dc:creator>
  <dc:description/>
  <cp:keywords/>
  <dc:language>en-US</dc:language>
  <cp:lastModifiedBy>User</cp:lastModifiedBy>
  <dcterms:modified xsi:type="dcterms:W3CDTF">2017-02-08T13:08:00Z</dcterms:modified>
  <cp:revision>3</cp:revision>
  <dc:subject/>
  <dc:title/>
</cp:coreProperties>
</file>