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лещевая атака?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клещи появляются ранней весной в солнечные дни на проталинах, пики активности клещей приходятся на май – июнь, август-сентябрь – именно в эти периоды клещи опасны для человека, так как могут заразить человека инфекционными болезнями, в том числе – клещевым энцефали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сной клещ не может самостоятельно передвигаться на большие расстояния. Сидя на травинке, веточке, он выжидает, когда потенциальная жертва окажется поблизости. Как только это происходит, он вцепляется в кожу или одежду и, перемещаясь по телу, выбирает себе место. Чаще он выбирает нежные участки кожи, например паховые складки, подмышечные впадины, шею, за уша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этому, отправляясь в лес, обязательно соблюдайте правила безопасности – наденьте шапку, панаму, а лучше капюшон, прикрывающий шею. Выберите одежду, которая плотно прилегает к запястьям, щиколоткам, шее. После возвращения из леса обязательно осмотрите себя. Как правило, укусы клещей безболезненны и поэтому, обнаружить клеща можно только после тщательного осмотра.  Если клещ еще не успел присосаться к коже, а только бродит по телу, выискивая удобное место для прикрепления, он абсолютно не опасен. А если клещ присосался к телу? Удалить его труднее – ротовой орган этого насекомого прочно фиксируется в коже. Для его извлечения необходимо использовать пинцет с тонкими концами, которым нужно захватить головку клеща у самой кожи пострадавшего и, раскачивая, вытащить его. В случае отрыва туловища клеща от головки ее нужно удалить с помощью иголки или булавки. После извлечения клеща место укуса следует обработать йодом, зеленкой, спиртом, водкой. В месте укуса образовывается припухлость, отмечается покраснение кожи, зуд, которые исчезают по истечении нескольких часов.  Но даже в том случае, если от кровососа удалось благополучно избавиться, визит к врачу будет не лиш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летний период в сельской местности велика вероятность укусов пчел. Необходимо помнить, что пчела кусает только при необходимости самозащиты. Пчела ужалит, если ее придавили, или пытаются поймать голыми руками. Опасность поражения увеличивается  в местах большого скопления пчел на пасеках. Здесь нельзя стоять против летка, делать резкие дви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жалила пчела, необходимо: быстро извлечь жало, приложить холод на место укуса. В случае появления аллергической реакции, сильного отека срочно обратитесь за помощью в лечебное учрежд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ряду с пчелами человека может укусить оса, шмель, шершень. Механизм и причины ужаливания у этих насекомых такие же, как и у пчел. Отличие заключается в том, что после укуса жало не остается в теле, а яда в организм человека попадает больше. Укус сопровождается сильной болью, значительной отечностью, резким обострением аллергической реакции. Для профилактики развития аллергической реакции необходимо срочно принять или ввести специальные лекарства и доставить пострадавшего в больницу. Для уменьшения боли при укусе следует протереть это место мылом, уксусом, лимонным соком, приложить холод. В случае нападения большого количества насекомых от них можно укрыться в густом подлеске или вод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7:00Z</dcterms:created>
  <dc:creator>deg</dc:creator>
  <dc:description/>
  <cp:keywords/>
  <dc:language>en-US</dc:language>
  <cp:lastModifiedBy>Admin</cp:lastModifiedBy>
  <dcterms:modified xsi:type="dcterms:W3CDTF">2013-05-13T04:47:00Z</dcterms:modified>
  <cp:revision>12</cp:revision>
  <dc:subject/>
  <dc:title/>
</cp:coreProperties>
</file>