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right="-3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НИСТЕРСТВО ОБРАЗОВАНИЯ РЕСПУБЛИКИ БЕЛАРУСЬ</w:t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ЕТОДИЧЕСКИЕ РЕКОМЕНДАЦИИ</w:t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right="-1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ДОРОВЬЕСБЕРЕЖЕНИЕ УЧАЩИХСЯ В УЧРЕЖДЕНИЯХ, ОБЕСПЕЧИВАЮЩИХ ПОЛУЧЕНИЕ ОБЩЕГО СРЕДНЕГО ОБРАЗОВАНИЯ</w:t>
      </w:r>
    </w:p>
    <w:p>
      <w:pPr>
        <w:pStyle w:val="Normal"/>
        <w:ind w:left="-72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КОМПЛЕКСНЫЙ ПОДХОД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ind w:left="3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ы ГУ «Республиканский научно-практический центр гигиены, Комитет по здравоохранению Минского городского исполнительного комитета</w:t>
      </w:r>
    </w:p>
    <w:p>
      <w:pPr>
        <w:pStyle w:val="Normal"/>
        <w:tabs>
          <w:tab w:val="clear" w:pos="708"/>
          <w:tab w:val="left" w:pos="3741" w:leader="none"/>
        </w:tabs>
        <w:ind w:left="3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41" w:leader="none"/>
        </w:tabs>
        <w:ind w:left="3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Утверждены Министром образования Республики Беларусь 12.06.2006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Минск</w:t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6г.</w:t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896" w:leader="none"/>
        </w:tabs>
        <w:ind w:left="-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модель деятельности службы здоровья</w:t>
      </w:r>
    </w:p>
    <w:p>
      <w:pPr>
        <w:pStyle w:val="Normal"/>
        <w:shd w:fill="FFFFFF" w:val="clear"/>
        <w:spacing w:lineRule="exact" w:line="240" w:before="53" w:after="0"/>
        <w:ind w:left="540" w:right="-151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а здоровья (СЗ) — это не дополнительное структурное подразделение, по</w:t>
        <w:softHyphen/>
        <w:t>степенно превращающее образовательное учреждение в «школу-больницу», а функциональное объединение, направленное на до</w:t>
        <w:softHyphen/>
        <w:t>стижение целей оздоровления и развития. Наличие подобной службы не исключает, а, наоборот, предполагает развитие и взаи</w:t>
        <w:softHyphen/>
        <w:t>модействие педагогической, психологической, социальной, медицинской и других служб образовательного учреждения (ОУ). Однако все они кроме выполнения своих функциональных обязанностей решают определенные зада</w:t>
        <w:softHyphen/>
        <w:t>чи в рамках СЗ.</w:t>
      </w:r>
    </w:p>
    <w:p>
      <w:pPr>
        <w:pStyle w:val="Normal"/>
        <w:shd w:fill="FFFFFF" w:val="clear"/>
        <w:spacing w:lineRule="exact" w:line="240"/>
        <w:ind w:left="540" w:right="-151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широком смысле СЗ — это все участники образовательного процесса, взаимодействующие в пределах должностных обязанно</w:t>
        <w:softHyphen/>
        <w:t>стей и профессиональной компетентности на основе общего кон</w:t>
        <w:softHyphen/>
        <w:t>цептуального подхода в рамках определенной содержательной мо</w:t>
        <w:softHyphen/>
        <w:t>дели, учитывающей специфику школы и региона и осуществляю</w:t>
        <w:softHyphen/>
        <w:t>щей систему взаимосвязанных мероприятий, направленных на сохранение и укрепление здоровья учащихся.</w:t>
      </w:r>
    </w:p>
    <w:p>
      <w:pPr>
        <w:pStyle w:val="Normal"/>
        <w:shd w:fill="FFFFFF" w:val="clear"/>
        <w:spacing w:lineRule="exact" w:line="240"/>
        <w:ind w:left="540" w:right="-151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результативности работы службы яв</w:t>
        <w:softHyphen/>
        <w:t>ляется интеграция в деятельности специалистов различного про</w:t>
        <w:softHyphen/>
        <w:t>филя. Под интеграцией подразумевается состояние связанности и взаимопроникновения в деятельности отдельных служб, а так</w:t>
        <w:softHyphen/>
        <w:t>же процесса, ведущего к такому состоянию (схема 1). Ведущий признак интеграции — единство процесса и результатов его осу</w:t>
        <w:softHyphen/>
        <w:t>ществления. Элементами интеграции являются структурные еди</w:t>
        <w:softHyphen/>
        <w:t>ницы, взаимодействие которых и обеспечивает получение инте</w:t>
        <w:softHyphen/>
        <w:t>грального результата.</w:t>
      </w:r>
    </w:p>
    <w:p>
      <w:pPr>
        <w:pStyle w:val="Normal"/>
        <w:shd w:fill="FFFFFF" w:val="clear"/>
        <w:spacing w:lineRule="exact" w:line="240"/>
        <w:ind w:left="540" w:right="-151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интеграции — организационные, образовательные, восстановительно-корригирующие и развивающие.</w:t>
      </w:r>
    </w:p>
    <w:p>
      <w:pPr>
        <w:pStyle w:val="Normal"/>
        <w:shd w:fill="FFFFFF" w:val="clear"/>
        <w:spacing w:lineRule="exact" w:line="240"/>
        <w:ind w:left="539" w:right="-151" w:firstLine="331"/>
        <w:jc w:val="both"/>
        <w:rPr/>
      </w:pPr>
      <w:r>
        <w:rPr>
          <w:rFonts w:cs="Arial" w:ascii="Arial" w:hAnsi="Arial"/>
          <w:sz w:val="24"/>
          <w:szCs w:val="24"/>
        </w:rPr>
        <w:t>Модель СЗ должна быть адаптивной, не быть жестко привя</w:t>
        <w:softHyphen/>
        <w:t>занной к конкретной образовательной технологии. Она должна обеспечивать мониторинг здоровья участников образовательного процесса и факторов, его определяющих; давать возможность на основании своего, а не чужого опыта принимать управленческие решения, организовывать целенаправленную работу по их выпол</w:t>
        <w:softHyphen/>
        <w:t>нению; систематически анализировать полученные результаты и в случае серьезных отклонений вносить необходимые коррективы. Такой цикл должен стать нормой жизни ОУ, благодаря чему адаптивная модель СЗ обеспечит выполнение координационной, ориентационной, реабилитационной, коррекционной, пропедевти</w:t>
        <w:softHyphen/>
        <w:t>ческой, стимулирующей функций, а тем самым сохранение здо</w:t>
        <w:softHyphen/>
        <w:t xml:space="preserve">ровья учащихся (схема </w:t>
      </w:r>
      <w:r>
        <w:rPr>
          <w:rFonts w:cs="Arial" w:ascii="Arial" w:hAnsi="Arial"/>
          <w:bCs/>
          <w:sz w:val="24"/>
          <w:szCs w:val="24"/>
        </w:rPr>
        <w:t xml:space="preserve">1). </w:t>
      </w:r>
    </w:p>
    <w:p>
      <w:pPr>
        <w:pStyle w:val="Normal"/>
        <w:shd w:fill="FFFFFF" w:val="clear"/>
        <w:spacing w:lineRule="exact" w:line="240"/>
        <w:ind w:left="539" w:right="-151" w:firstLine="33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6"/>
        <w:spacing w:lineRule="auto" w:line="240"/>
        <w:ind w:left="539" w:right="-153" w:hanging="0"/>
        <w:rPr>
          <w:color w:val="0000FF"/>
        </w:rPr>
      </w:pPr>
      <w:r>
        <w:rPr>
          <w:color w:val="0000FF"/>
        </w:rPr>
        <w:t xml:space="preserve">ИНТЕГРАЦИЯ В ДЕЯТЕЛЬНОСТИ СПЕЦИАЛИСТОВ РАЗЛИЧНОГО ПРОФИЛЯ, ВЗАИМОДЕЙСТВУЮЩИХ В РАМКАХ </w:t>
      </w:r>
    </w:p>
    <w:p>
      <w:pPr>
        <w:pStyle w:val="Normal"/>
        <w:shd w:fill="FFFFFF" w:val="clear"/>
        <w:ind w:left="539" w:right="-153" w:hanging="0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4"/>
        </w:rPr>
      </w:pPr>
      <w:r>
        <w:rPr>
          <w:rFonts w:cs="Arial" w:ascii="Arial" w:hAnsi="Arial"/>
          <w:b/>
          <w:i/>
          <w:iCs/>
          <w:color w:val="0000FF"/>
          <w:sz w:val="28"/>
          <w:szCs w:val="24"/>
        </w:rPr>
        <w:t>СЛУЖБЫ ЗДОРОВЬЯ ОУ</w:t>
      </w:r>
    </w:p>
    <w:p>
      <w:pPr>
        <w:pStyle w:val="Normal"/>
        <w:shd w:fill="FFFFFF" w:val="clear"/>
        <w:spacing w:lineRule="exact" w:line="240"/>
        <w:ind w:left="539" w:right="-151" w:firstLine="1"/>
        <w:jc w:val="center"/>
        <w:rPr>
          <w:rFonts w:ascii="Arial" w:hAnsi="Arial" w:cs="Arial"/>
          <w:b/>
          <w:b/>
          <w:i/>
          <w:i/>
          <w:iCs/>
          <w:color w:val="0000FF"/>
          <w:sz w:val="8"/>
          <w:szCs w:val="24"/>
        </w:rPr>
      </w:pPr>
      <w:r>
        <w:rPr>
          <w:rFonts w:cs="Arial" w:ascii="Arial" w:hAnsi="Arial"/>
          <w:b/>
          <w:i/>
          <w:iCs/>
          <w:color w:val="0000FF"/>
          <w:sz w:val="8"/>
          <w:szCs w:val="24"/>
        </w:rPr>
      </w:r>
    </w:p>
    <w:tbl>
      <w:tblPr>
        <w:tblW w:w="828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Heading2"/>
              <w:ind w:right="-153" w:hanging="0"/>
              <w:rPr>
                <w:b w:val="false"/>
                <w:b w:val="false"/>
                <w:i w:val="false"/>
                <w:i w:val="false"/>
                <w:iCs w:val="false"/>
                <w:color w:val="FF66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4990</wp:posOffset>
                      </wp:positionH>
                      <wp:positionV relativeFrom="paragraph">
                        <wp:posOffset>192405</wp:posOffset>
                      </wp:positionV>
                      <wp:extent cx="487680" cy="620395"/>
                      <wp:effectExtent l="11430" t="8890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7800" cy="62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7pt,15.15pt" to="-5.35pt,63.9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192405</wp:posOffset>
                      </wp:positionV>
                      <wp:extent cx="556895" cy="661035"/>
                      <wp:effectExtent l="11430" t="9525" r="1143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66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7pt,15.15pt" to="452.5pt,6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6600"/>
              </w:rPr>
              <w:t>СРЕДСТВА ИНТЕГРАЦИИ</w:t>
            </w:r>
            <w:r>
              <w:rPr>
                <w:color w:val="FF6600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-635</wp:posOffset>
                </wp:positionV>
                <wp:extent cx="304165" cy="644525"/>
                <wp:effectExtent l="13335" t="635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6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-0.05pt" to="225.3pt,5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970</wp:posOffset>
                </wp:positionH>
                <wp:positionV relativeFrom="paragraph">
                  <wp:posOffset>-2540</wp:posOffset>
                </wp:positionV>
                <wp:extent cx="473710" cy="596265"/>
                <wp:effectExtent l="11430" t="8890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9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0.2pt" to="358.35pt,4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4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47"/>
        <w:gridCol w:w="1999"/>
        <w:gridCol w:w="435"/>
        <w:gridCol w:w="3030"/>
        <w:gridCol w:w="435"/>
        <w:gridCol w:w="1814"/>
      </w:tblGrid>
      <w:tr>
        <w:trPr>
          <w:trHeight w:val="540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ОРГАНИЗА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  <w:t>ЦИОННЫЕ</w:t>
            </w:r>
          </w:p>
        </w:tc>
        <w:tc>
          <w:tcPr>
            <w:tcW w:w="5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ОБРАЗОВА-</w:t>
            </w:r>
          </w:p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ТЕЛЬНЫЕ</w:t>
            </w:r>
          </w:p>
        </w:tc>
        <w:tc>
          <w:tcPr>
            <w:tcW w:w="4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ВОССТАНОВИТЕЛЬ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  <w:t>КОРРЕГИРУЮЩИЕ</w:t>
            </w:r>
          </w:p>
        </w:tc>
        <w:tc>
          <w:tcPr>
            <w:tcW w:w="4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РАЗВИВА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800080"/>
                <w:sz w:val="24"/>
                <w:szCs w:val="24"/>
              </w:rPr>
              <w:t>ЮШИЕ</w:t>
            </w:r>
          </w:p>
        </w:tc>
      </w:tr>
    </w:tbl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180340</wp:posOffset>
                </wp:positionV>
                <wp:extent cx="1864360" cy="1412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right="13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Медици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11.25pt;mso-wrap-distance-left:9pt;mso-wrap-distance-right:9pt;mso-wrap-distance-top:0pt;mso-wrap-distance-bottom:0pt;margin-top:14.2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2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4"/>
                                <w:lang w:val="en-US" w:eastAsia="en-US"/>
                              </w:rPr>
                              <w:pict>
                                <v:oval id="shape_0" fillcolor="#ff9900" stroked="t" o:allowincell="t" style="position:absolute;margin-left:118.25pt;margin-top:0.15pt;width:197.95pt;height:108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FF"/>
                                            <w:lang w:val="ru-RU" w:bidi="ar-SA"/>
                                          </w:rPr>
                                          <w:t>Служб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0"/>
                                            <w:bCs/>
                                            <w:rFonts w:ascii="Arial" w:hAnsi="Arial" w:eastAsia="Times New Roman" w:cs="Arial"/>
                                            <w:color w:val="0000FF"/>
                                            <w:lang w:val="ru-RU" w:bidi="ar-SA"/>
                                          </w:rPr>
                                          <w:t>здоровья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66ff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Heading6"/>
                              <w:ind w:right="13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Медици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01775</wp:posOffset>
                </wp:positionH>
                <wp:positionV relativeFrom="paragraph">
                  <wp:posOffset>1905</wp:posOffset>
                </wp:positionV>
                <wp:extent cx="2514600" cy="137287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304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t" style="position:absolute;margin-left:118.25pt;margin-top:0.15pt;width:197.95pt;height:10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здоровья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0750</wp:posOffset>
                </wp:positionH>
                <wp:positionV relativeFrom="paragraph">
                  <wp:posOffset>-17145</wp:posOffset>
                </wp:positionV>
                <wp:extent cx="1944370" cy="704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right="-153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Психолош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55.5pt;mso-wrap-distance-left:9pt;mso-wrap-distance-right:9pt;mso-wrap-distance-top:0pt;mso-wrap-distance-bottom:0pt;margin-top:-1.35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-153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Психолошиче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39" w:right="-153" w:hanging="0"/>
        <w:jc w:val="center"/>
        <w:rPr>
          <w:rFonts w:ascii="Arial" w:hAnsi="Arial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ragraph">
                  <wp:posOffset>669290</wp:posOffset>
                </wp:positionV>
                <wp:extent cx="1858010" cy="7048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13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55.5pt;mso-wrap-distance-left:9pt;mso-wrap-distance-right:9pt;mso-wrap-distance-top:0pt;mso-wrap-distance-bottom:0pt;margin-top:52.7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13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49800</wp:posOffset>
                </wp:positionH>
                <wp:positionV relativeFrom="paragraph">
                  <wp:posOffset>76835</wp:posOffset>
                </wp:positionV>
                <wp:extent cx="1926590" cy="7048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Методические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55.5pt;mso-wrap-distance-left:9pt;mso-wrap-distance-right:9pt;mso-wrap-distance-top:0pt;mso-wrap-distance-bottom:0pt;margin-top:6.0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0000FF"/>
          <w:spacing w:val="-2"/>
          <w:sz w:val="24"/>
          <w:szCs w:val="24"/>
        </w:rPr>
      </w:pPr>
      <w:r>
        <w:rPr>
          <w:rFonts w:cs="Arial" w:ascii="Arial" w:hAnsi="Arial"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39" w:right="72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2"/>
          <w:sz w:val="24"/>
          <w:szCs w:val="24"/>
        </w:rPr>
        <w:t>Все современные образовательные и оздоровительные техноло</w:t>
        <w:softHyphen/>
      </w:r>
      <w:r>
        <w:rPr>
          <w:rFonts w:cs="Arial" w:ascii="Arial" w:hAnsi="Arial"/>
          <w:color w:val="FF6600"/>
          <w:sz w:val="24"/>
          <w:szCs w:val="24"/>
        </w:rPr>
        <w:t>гии успешно реализуются, если существует планирование содер</w:t>
        <w:softHyphen/>
        <w:t>жания работы на весь учебный год или этап. Реализация ком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>плексных оздоровительных программ на уровне ОУ требует инте</w:t>
        <w:softHyphen/>
      </w:r>
      <w:r>
        <w:rPr>
          <w:rFonts w:cs="Arial" w:ascii="Arial" w:hAnsi="Arial"/>
          <w:color w:val="FF6600"/>
          <w:sz w:val="24"/>
          <w:szCs w:val="24"/>
        </w:rPr>
        <w:t>грации в деятельности специалистов разного профиля. Механиз</w:t>
        <w:softHyphen/>
        <w:t>мом этой интеграции может быть план-график работы специали</w:t>
        <w:softHyphen/>
      </w:r>
      <w:r>
        <w:rPr>
          <w:rFonts w:cs="Arial" w:ascii="Arial" w:hAnsi="Arial"/>
          <w:color w:val="FF6600"/>
          <w:spacing w:val="-4"/>
          <w:sz w:val="24"/>
          <w:szCs w:val="24"/>
        </w:rPr>
        <w:t>стов различного профиля в рамках СЗ, построенный с использовани</w:t>
        <w:softHyphen/>
      </w:r>
      <w:r>
        <w:rPr>
          <w:rFonts w:cs="Arial" w:ascii="Arial" w:hAnsi="Arial"/>
          <w:color w:val="FF6600"/>
          <w:spacing w:val="-3"/>
          <w:sz w:val="24"/>
          <w:szCs w:val="24"/>
        </w:rPr>
        <w:t>ем метода сетевого планирования (схема 2). План-график позволя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540" w:right="91" w:firstLine="341"/>
        <w:jc w:val="both"/>
        <w:rPr/>
      </w:pPr>
      <w:r>
        <w:rPr>
          <w:rFonts w:cs="Arial" w:ascii="Arial" w:hAnsi="Arial"/>
          <w:color w:val="FF6600"/>
          <w:spacing w:val="-2"/>
          <w:sz w:val="24"/>
          <w:szCs w:val="24"/>
        </w:rPr>
        <w:t xml:space="preserve">представить работу по здоровьесбережению в виде целостной </w:t>
      </w:r>
      <w:r>
        <w:rPr>
          <w:rFonts w:cs="Arial" w:ascii="Arial" w:hAnsi="Arial"/>
          <w:color w:val="FF6600"/>
          <w:sz w:val="24"/>
          <w:szCs w:val="24"/>
        </w:rPr>
        <w:t>системы взаимосвязанных действий: определение цели, организа</w:t>
        <w:softHyphen/>
        <w:t>ция, контроль и регулирова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6" w:before="24" w:after="0"/>
        <w:ind w:left="540" w:right="106" w:firstLine="341"/>
        <w:jc w:val="both"/>
        <w:rPr/>
      </w:pPr>
      <w:r>
        <w:rPr>
          <w:rFonts w:cs="Arial" w:ascii="Arial" w:hAnsi="Arial"/>
          <w:color w:val="FF6600"/>
          <w:spacing w:val="-1"/>
          <w:sz w:val="24"/>
          <w:szCs w:val="24"/>
        </w:rPr>
        <w:t>увидеть весь спланированный процесс объемно в ракурсе па</w:t>
        <w:softHyphen/>
      </w:r>
      <w:r>
        <w:rPr>
          <w:rFonts w:cs="Arial" w:ascii="Arial" w:hAnsi="Arial"/>
          <w:color w:val="FF6600"/>
          <w:sz w:val="24"/>
          <w:szCs w:val="24"/>
        </w:rPr>
        <w:t>раллельно осуществляемых рабо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1" w:before="29" w:after="0"/>
        <w:ind w:left="540" w:right="110" w:firstLine="341"/>
        <w:jc w:val="both"/>
        <w:rPr/>
      </w:pPr>
      <w:r>
        <w:rPr>
          <w:rFonts w:cs="Arial" w:ascii="Arial" w:hAnsi="Arial"/>
          <w:color w:val="FF6600"/>
          <w:spacing w:val="-3"/>
          <w:sz w:val="24"/>
          <w:szCs w:val="24"/>
        </w:rPr>
        <w:t>обеспечить преемственность в деятельности специалистов раз</w:t>
        <w:softHyphen/>
      </w:r>
      <w:r>
        <w:rPr>
          <w:rFonts w:cs="Arial" w:ascii="Arial" w:hAnsi="Arial"/>
          <w:color w:val="FF6600"/>
          <w:sz w:val="24"/>
          <w:szCs w:val="24"/>
        </w:rPr>
        <w:t>личного профиля, наиболее полно учесть связи между различ</w:t>
        <w:softHyphen/>
        <w:t>ными работ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6" w:before="24" w:after="0"/>
        <w:ind w:left="540" w:firstLine="36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вномерно распределить нагруз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6" w:before="14" w:after="0"/>
        <w:ind w:left="540" w:right="12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ссчитать примерные трудозатраты на различные виды дея</w:t>
        <w:softHyphen/>
        <w:t>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21" w:before="38" w:after="0"/>
        <w:ind w:left="540" w:right="125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ыявить и реализовать резервы времени, скрытые в органи</w:t>
        <w:softHyphen/>
        <w:t>зации комплекса мероприят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30" w:before="19" w:after="0"/>
        <w:ind w:left="540" w:right="134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пределить функциональные обязанности каждого специа</w:t>
        <w:softHyphen/>
        <w:t>листа на соответствующий этап работ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spacing w:lineRule="exact" w:line="230" w:before="10" w:after="0"/>
        <w:ind w:left="341" w:firstLine="559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1"/>
          <w:sz w:val="24"/>
          <w:szCs w:val="24"/>
        </w:rPr>
        <w:t>управлять выполнением плана по принципу «главного звена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 w:before="10" w:after="0"/>
        <w:ind w:left="34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Heading9"/>
        <w:rPr/>
      </w:pPr>
      <w:r>
        <w:rPr/>
        <w:t>Схема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540"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роение плана-графика работы специалистов службы здоровья на соответствующем этапе</w:t>
      </w:r>
    </w:p>
    <w:p>
      <w:pPr>
        <w:pStyle w:val="Normal"/>
        <w:shd w:fill="FFFFFF" w:val="clear"/>
        <w:spacing w:before="72" w:after="0"/>
        <w:ind w:firstLine="1147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537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2158"/>
        <w:gridCol w:w="10"/>
        <w:gridCol w:w="425"/>
        <w:gridCol w:w="8"/>
        <w:gridCol w:w="426"/>
        <w:gridCol w:w="20"/>
        <w:gridCol w:w="420"/>
        <w:gridCol w:w="27"/>
        <w:gridCol w:w="415"/>
        <w:gridCol w:w="32"/>
        <w:gridCol w:w="414"/>
        <w:gridCol w:w="35"/>
        <w:gridCol w:w="409"/>
        <w:gridCol w:w="38"/>
        <w:gridCol w:w="406"/>
        <w:gridCol w:w="41"/>
        <w:gridCol w:w="403"/>
        <w:gridCol w:w="44"/>
        <w:gridCol w:w="402"/>
        <w:gridCol w:w="50"/>
        <w:gridCol w:w="394"/>
        <w:gridCol w:w="58"/>
        <w:gridCol w:w="390"/>
        <w:gridCol w:w="57"/>
        <w:gridCol w:w="393"/>
        <w:gridCol w:w="56"/>
        <w:gridCol w:w="447"/>
        <w:gridCol w:w="428"/>
        <w:gridCol w:w="20"/>
        <w:gridCol w:w="427"/>
        <w:gridCol w:w="20"/>
        <w:gridCol w:w="424"/>
        <w:gridCol w:w="23"/>
        <w:gridCol w:w="424"/>
        <w:gridCol w:w="23"/>
        <w:gridCol w:w="422"/>
        <w:gridCol w:w="26"/>
      </w:tblGrid>
      <w:tr>
        <w:trPr>
          <w:trHeight w:val="25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</w:t>
            </w:r>
          </w:p>
        </w:tc>
        <w:tc>
          <w:tcPr>
            <w:tcW w:w="1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>
          <w:trHeight w:val="254" w:hRule="exact"/>
        </w:trPr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96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агностика здоровья:</w:t>
            </w:r>
          </w:p>
        </w:tc>
      </w:tr>
      <w:tr>
        <w:trPr>
          <w:trHeight w:val="322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медицинска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— в декретивные сроки</w:t>
            </w:r>
          </w:p>
        </w:tc>
      </w:tr>
      <w:tr>
        <w:trPr>
          <w:trHeight w:val="57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" w:righ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сихологическа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оциальная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игиеническая оценка:</w:t>
            </w:r>
          </w:p>
        </w:tc>
      </w:tr>
      <w:tr>
        <w:trPr>
          <w:trHeight w:val="845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анитарно-эпидемического благополучия ОУ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Г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расписания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Г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уроков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ческая и коррекционная работа:</w:t>
            </w:r>
          </w:p>
        </w:tc>
      </w:tr>
      <w:tr>
        <w:trPr>
          <w:trHeight w:val="554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работа в рамках СанПиН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Д, 3, Р, У, Ф, М — постоянно</w:t>
            </w:r>
          </w:p>
        </w:tc>
      </w:tr>
      <w:tr>
        <w:trPr>
          <w:trHeight w:val="149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овышение оздоро</w:t>
              <w:softHyphen/>
              <w:t>вительной направлен</w:t>
              <w:softHyphen/>
              <w:t>ности физического воспитания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М, Ф, Р — по отдельному плану</w:t>
            </w:r>
          </w:p>
        </w:tc>
      </w:tr>
      <w:tr>
        <w:trPr>
          <w:trHeight w:val="577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формирование навыков ЗОЖ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У, Ф, П, С, Р, М — постоянно</w:t>
            </w:r>
          </w:p>
        </w:tc>
      </w:tr>
      <w:tr>
        <w:trPr>
          <w:trHeight w:val="549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вакцинопро-филактика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М — в декретивные сроки</w:t>
            </w:r>
          </w:p>
        </w:tc>
      </w:tr>
      <w:tr>
        <w:trPr>
          <w:trHeight w:val="112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профилактика заболе</w:t>
              <w:softHyphen/>
              <w:t>ваний и оздоровление учащихся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М, В, Ф, П, У, Р — по отдельному плану</w:t>
            </w:r>
          </w:p>
        </w:tc>
      </w:tr>
      <w:tr>
        <w:trPr>
          <w:trHeight w:val="364" w:hRule="exac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та с родителями:</w:t>
            </w:r>
          </w:p>
        </w:tc>
      </w:tr>
      <w:tr>
        <w:trPr>
          <w:trHeight w:val="903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изучение социаль</w:t>
              <w:softHyphen/>
              <w:t>ного статуса семе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гигиеническое обучение родителей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работа с особыми категориями семей</w:t>
            </w:r>
          </w:p>
        </w:tc>
        <w:tc>
          <w:tcPr>
            <w:tcW w:w="805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, П — постоянно</w:t>
            </w:r>
          </w:p>
        </w:tc>
      </w:tr>
      <w:tr>
        <w:trPr>
          <w:trHeight w:val="1094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налитико-ин-формационно-статистичес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эффек-тивности работы по здоровье-сбережению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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7" w:right="-511" w:hanging="0"/>
        <w:rPr/>
      </w:pPr>
      <w:r>
        <w:rPr>
          <w:rFonts w:cs="Arial" w:ascii="Arial" w:hAnsi="Arial"/>
          <w:b/>
          <w:bCs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 — медицинский работник;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— участковый врач; </w:t>
      </w:r>
      <w:r>
        <w:rPr>
          <w:rFonts w:cs="Arial" w:ascii="Arial" w:hAnsi="Arial"/>
          <w:b/>
          <w:bCs/>
          <w:sz w:val="22"/>
          <w:szCs w:val="22"/>
        </w:rPr>
        <w:t xml:space="preserve">П </w:t>
      </w:r>
      <w:r>
        <w:rPr>
          <w:rFonts w:cs="Arial" w:ascii="Arial" w:hAnsi="Arial"/>
          <w:sz w:val="22"/>
          <w:szCs w:val="22"/>
        </w:rPr>
        <w:t xml:space="preserve">— психолог;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— со</w:t>
        <w:softHyphen/>
        <w:t xml:space="preserve">циальный педагог; </w:t>
      </w:r>
      <w:r>
        <w:rPr>
          <w:rFonts w:cs="Arial" w:ascii="Arial" w:hAnsi="Arial"/>
          <w:b/>
          <w:bCs/>
          <w:sz w:val="22"/>
          <w:szCs w:val="22"/>
        </w:rPr>
        <w:t>Ф</w:t>
      </w:r>
      <w:r>
        <w:rPr>
          <w:rFonts w:cs="Arial" w:ascii="Arial" w:hAnsi="Arial"/>
          <w:sz w:val="22"/>
          <w:szCs w:val="22"/>
        </w:rPr>
        <w:t xml:space="preserve"> — учитель физкультуры; </w:t>
      </w: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— учителя-предметники;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— заместитель директора; </w:t>
      </w:r>
      <w:r>
        <w:rPr>
          <w:rFonts w:cs="Arial" w:ascii="Arial" w:hAnsi="Arial"/>
          <w:b/>
          <w:bCs/>
          <w:sz w:val="22"/>
          <w:szCs w:val="22"/>
        </w:rPr>
        <w:t>Р</w:t>
      </w:r>
      <w:r>
        <w:rPr>
          <w:rFonts w:cs="Arial" w:ascii="Arial" w:hAnsi="Arial"/>
          <w:sz w:val="22"/>
          <w:szCs w:val="22"/>
        </w:rPr>
        <w:t xml:space="preserve"> — руководитель методобъединения; </w:t>
      </w: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 — ди</w:t>
        <w:softHyphen/>
        <w:t xml:space="preserve">ректор; </w:t>
      </w:r>
      <w:r>
        <w:rPr>
          <w:rFonts w:cs="Arial" w:ascii="Arial" w:hAnsi="Arial"/>
          <w:b/>
          <w:bCs/>
          <w:sz w:val="22"/>
          <w:szCs w:val="22"/>
        </w:rPr>
        <w:t>ВГ</w:t>
      </w:r>
      <w:r>
        <w:rPr>
          <w:rFonts w:cs="Arial" w:ascii="Arial" w:hAnsi="Arial"/>
          <w:sz w:val="22"/>
          <w:szCs w:val="22"/>
        </w:rPr>
        <w:t xml:space="preserve"> — врач-гигиенист;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>— совместная работа специалистов.</w:t>
      </w:r>
    </w:p>
    <w:p>
      <w:pPr>
        <w:pStyle w:val="Normal"/>
        <w:shd w:fill="FFFFFF" w:val="clear"/>
        <w:spacing w:lineRule="exact" w:line="158"/>
        <w:ind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357" w:right="107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57" w:right="-511" w:firstLine="346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лана-графика составляется детальный план работы каждого специалиста (в соответствии с его должностными </w:t>
      </w:r>
      <w:r>
        <w:rPr>
          <w:rFonts w:cs="Arial" w:ascii="Arial" w:hAnsi="Arial"/>
          <w:spacing w:val="-1"/>
          <w:sz w:val="24"/>
          <w:szCs w:val="24"/>
        </w:rPr>
        <w:t>обязанностями), который включает следующие разделы: направле</w:t>
        <w:softHyphen/>
      </w:r>
      <w:r>
        <w:rPr>
          <w:rFonts w:cs="Arial" w:ascii="Arial" w:hAnsi="Arial"/>
          <w:spacing w:val="-3"/>
          <w:sz w:val="24"/>
          <w:szCs w:val="24"/>
        </w:rPr>
        <w:t>ние работы, задачи в рамках данного направления, способ их реали</w:t>
        <w:softHyphen/>
      </w:r>
      <w:r>
        <w:rPr>
          <w:rFonts w:cs="Arial" w:ascii="Arial" w:hAnsi="Arial"/>
          <w:sz w:val="24"/>
          <w:szCs w:val="24"/>
        </w:rPr>
        <w:t>зации, ресурсы, необходимые для реализации соответствующих задач, сроки исполнения, ожидаемый результат, формы контроля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одели СЗ в практике работы обеспечит систему </w:t>
      </w:r>
      <w:r>
        <w:rPr>
          <w:rFonts w:cs="Arial" w:ascii="Arial" w:hAnsi="Arial"/>
          <w:spacing w:val="-2"/>
          <w:sz w:val="24"/>
          <w:szCs w:val="24"/>
        </w:rPr>
        <w:t>педагогического, социально-психологического и медицинского мо</w:t>
        <w:softHyphen/>
      </w:r>
      <w:r>
        <w:rPr>
          <w:rFonts w:cs="Arial" w:ascii="Arial" w:hAnsi="Arial"/>
          <w:sz w:val="24"/>
          <w:szCs w:val="24"/>
        </w:rPr>
        <w:t>ниторинга с целью диагностики, прогноза, организации контроля, коррекции, реабилитации, укрепления физического, психического и социального здоровья школьников как основополагающего условия для достижения целей образования.</w:t>
      </w:r>
    </w:p>
    <w:p>
      <w:pPr>
        <w:pStyle w:val="Normal"/>
        <w:shd w:fill="FFFFFF" w:val="clear"/>
        <w:spacing w:before="197" w:after="0"/>
        <w:ind w:left="360" w:right="-51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здоровьесбережение в среднем</w:t>
      </w:r>
    </w:p>
    <w:p>
      <w:pPr>
        <w:pStyle w:val="Normal"/>
        <w:shd w:fill="FFFFFF" w:val="clear"/>
        <w:spacing w:before="19" w:after="0"/>
        <w:ind w:left="360" w:right="-5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ОБРАЗОВАТЕЛЬНОМ УЧЕБНОМ УЧРЕЖДЕНИИ</w:t>
      </w:r>
    </w:p>
    <w:p>
      <w:pPr>
        <w:pStyle w:val="Normal"/>
        <w:shd w:fill="FFFFFF" w:val="clear"/>
        <w:spacing w:lineRule="exact" w:line="240" w:before="62" w:after="0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здоровьесберегающей деятельности в учреждении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я предполагает исключение или минимизацию вредных </w:t>
      </w:r>
      <w:r>
        <w:rPr>
          <w:rFonts w:cs="Arial" w:ascii="Arial" w:hAnsi="Arial"/>
          <w:sz w:val="24"/>
          <w:szCs w:val="24"/>
        </w:rPr>
        <w:t>для здоровья учащихся воздействий факторов школьной среды, создание условий для формирования и укрепления здоровья ре</w:t>
        <w:softHyphen/>
        <w:t>бенка, его успешного обучения и психологического развития в ситуациях школьного взаимодействия. От стратегии вынужден</w:t>
        <w:softHyphen/>
        <w:t>ных мер следует переходить к стратегии формирования здоровье-</w:t>
      </w:r>
      <w:r>
        <w:rPr>
          <w:rFonts w:cs="Arial" w:ascii="Arial" w:hAnsi="Arial"/>
          <w:spacing w:val="-1"/>
          <w:sz w:val="24"/>
          <w:szCs w:val="24"/>
        </w:rPr>
        <w:t>сберегающего пространства школы. Причем не к медицинской мо</w:t>
        <w:softHyphen/>
        <w:t xml:space="preserve">дели, которая предполагает обеспечение здоровья учащихся путем </w:t>
      </w:r>
      <w:r>
        <w:rPr>
          <w:rFonts w:cs="Arial" w:ascii="Arial" w:hAnsi="Arial"/>
          <w:sz w:val="24"/>
          <w:szCs w:val="24"/>
        </w:rPr>
        <w:t>максимального наполнения школы медицинскими (физиологиче</w:t>
        <w:softHyphen/>
        <w:t>скими) технологиями диагностики, поддержания и укрепления здоровья, а к психолого-педагогической. Психолого-педагогиче</w:t>
        <w:softHyphen/>
        <w:t>ская модель основана на приоритете психолого-педагогических принципов и здоровьесберегающей педагогики, в которой веду</w:t>
        <w:softHyphen/>
        <w:t>щая роль в сохранении и укреплении здоровья учащихся отво</w:t>
        <w:softHyphen/>
      </w:r>
      <w:r>
        <w:rPr>
          <w:rFonts w:cs="Arial" w:ascii="Arial" w:hAnsi="Arial"/>
          <w:spacing w:val="-2"/>
          <w:sz w:val="24"/>
          <w:szCs w:val="24"/>
        </w:rPr>
        <w:t>дится учителю. Главная отличительная особенность здоровьесбере</w:t>
        <w:softHyphen/>
      </w:r>
      <w:r>
        <w:rPr>
          <w:rFonts w:cs="Arial" w:ascii="Arial" w:hAnsi="Arial"/>
          <w:sz w:val="24"/>
          <w:szCs w:val="24"/>
        </w:rPr>
        <w:t>гающей педагогики — приоритет здоровья, использование здоровьесберегающих технологий, т. е. грамотная забота о здоровье как обязательном уровне образовательного процесса.</w:t>
      </w:r>
    </w:p>
    <w:p>
      <w:pPr>
        <w:pStyle w:val="Normal"/>
        <w:shd w:fill="FFFFFF" w:val="clear"/>
        <w:spacing w:lineRule="exact" w:line="240" w:before="5" w:after="0"/>
        <w:ind w:left="360" w:right="-511" w:firstLine="34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В условиях образовательного учреждения большую актуаль</w:t>
        <w:softHyphen/>
        <w:t>ность приобретает использование собственных возможностей школы в осуществлении профилактической работы и контроля здоровья учащихся. Первоначально следует определить мини</w:t>
        <w:softHyphen/>
        <w:t>мально достаточные меры по активной первичной профилактике. Как правило, это обеспечение санитарно-эпидемического благополучия учреждения образования и соответствующая гигиеническим нормативам организация учебного процес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40" w:before="139" w:after="0"/>
        <w:ind w:left="360" w:right="-511" w:hanging="4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1. Обеспечение санитарно-эпидемического благополучия</w:t>
        <w:br/>
      </w:r>
      <w:r>
        <w:rPr>
          <w:rFonts w:cs="Arial" w:ascii="Arial" w:hAnsi="Arial"/>
          <w:b/>
          <w:bCs/>
          <w:sz w:val="24"/>
          <w:szCs w:val="24"/>
        </w:rPr>
        <w:t>внутришкольной среды</w:t>
      </w:r>
    </w:p>
    <w:p>
      <w:pPr>
        <w:pStyle w:val="Normal"/>
        <w:shd w:fill="FFFFFF" w:val="clear"/>
        <w:spacing w:lineRule="exact" w:line="235" w:before="67" w:after="0"/>
        <w:ind w:left="360" w:right="-511" w:firstLine="34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нутришкольная среда - один из наиболее управляемых фак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торов формирования здоровья детей и подростков. Так, только при </w:t>
      </w:r>
      <w:r>
        <w:rPr>
          <w:rFonts w:cs="Arial" w:ascii="Arial" w:hAnsi="Arial"/>
          <w:sz w:val="24"/>
          <w:szCs w:val="24"/>
        </w:rPr>
        <w:t>оптимизации санитарно-гигиенических условий в учреждении об</w:t>
        <w:softHyphen/>
        <w:t>разования отмечается улучшение состояния здоровья учащихся на 11 %. Учитывая этот факт, следует прежде всего обеспечить реализацию медико-гигиенической технологии здоровьесбережения — создание здоровьесберегающей среды, требования к кото</w:t>
        <w:softHyphen/>
        <w:t xml:space="preserve">рой </w:t>
      </w:r>
      <w:r>
        <w:rPr>
          <w:rFonts w:cs="Arial" w:ascii="Arial" w:hAnsi="Arial"/>
          <w:color w:val="FF6600"/>
          <w:sz w:val="24"/>
          <w:szCs w:val="24"/>
        </w:rPr>
        <w:t xml:space="preserve">регламентируются СанПиН 12-79—98 «Санитарные правила </w:t>
      </w:r>
      <w:r>
        <w:rPr>
          <w:rFonts w:cs="Arial" w:ascii="Arial" w:hAnsi="Arial"/>
          <w:color w:val="FF6600"/>
          <w:spacing w:val="-2"/>
          <w:sz w:val="24"/>
          <w:szCs w:val="24"/>
        </w:rPr>
        <w:t xml:space="preserve">и нормы организации обучения детей 6-летнего возраста»; СанПиН </w:t>
      </w:r>
      <w:r>
        <w:rPr>
          <w:rFonts w:cs="Arial" w:ascii="Arial" w:hAnsi="Arial"/>
          <w:color w:val="FF6600"/>
          <w:sz w:val="24"/>
          <w:szCs w:val="24"/>
        </w:rPr>
        <w:t>14-46—96 «Санитарные правила и нормы устройства, содержания и организации учебно-воспитательного процесса общеобразова</w:t>
        <w:softHyphen/>
        <w:t>тельных учреждений» с изменениями и дополнениями от 20 де</w:t>
        <w:softHyphen/>
      </w:r>
      <w:r>
        <w:rPr>
          <w:rFonts w:cs="Arial" w:ascii="Arial" w:hAnsi="Arial"/>
          <w:color w:val="FF6600"/>
          <w:spacing w:val="-2"/>
          <w:sz w:val="24"/>
          <w:szCs w:val="24"/>
        </w:rPr>
        <w:t>кабря 2002 г. (далее — СанПиН 14-46—96); СанПиН 9-131 РБ 2000 «Гигиенические требования к видеодисплейным терминалам, элек</w:t>
        <w:softHyphen/>
      </w:r>
      <w:r>
        <w:rPr>
          <w:rFonts w:cs="Arial" w:ascii="Arial" w:hAnsi="Arial"/>
          <w:color w:val="FF6600"/>
          <w:sz w:val="24"/>
          <w:szCs w:val="24"/>
        </w:rPr>
        <w:t>тронно-вычислительным машинам и организации работы». Вы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>полнение большинства пунктов Санитарных правил абсолютно до</w:t>
        <w:softHyphen/>
      </w:r>
      <w:r>
        <w:rPr>
          <w:rFonts w:cs="Arial" w:ascii="Arial" w:hAnsi="Arial"/>
          <w:color w:val="FF6600"/>
          <w:spacing w:val="-2"/>
          <w:sz w:val="24"/>
          <w:szCs w:val="24"/>
        </w:rPr>
        <w:t xml:space="preserve">ступно и не требует значительных материальных затрат. Основные </w:t>
      </w:r>
      <w:r>
        <w:rPr>
          <w:rFonts w:cs="Arial" w:ascii="Arial" w:hAnsi="Arial"/>
          <w:color w:val="FF6600"/>
          <w:sz w:val="24"/>
          <w:szCs w:val="24"/>
        </w:rPr>
        <w:t>гигиенические требования к условиям обучения приведены в при</w:t>
        <w:softHyphen/>
        <w:t>ложении 1 (Гигиенические требования к условиям обучения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44" w:after="0"/>
        <w:ind w:left="360" w:right="-5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. Организация учебного процесса</w:t>
      </w:r>
    </w:p>
    <w:p>
      <w:pPr>
        <w:pStyle w:val="Normal"/>
        <w:shd w:fill="FFFFFF" w:val="clear"/>
        <w:spacing w:lineRule="exact" w:line="235" w:before="29" w:after="0"/>
        <w:ind w:left="360" w:right="-511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дним из основных направлений здоровьесбережения школь</w:t>
        <w:softHyphen/>
        <w:t>ников является работа по профилактике утомления, заключаю</w:t>
        <w:softHyphen/>
        <w:t>щаяся в коррекции организации и интенсивности учебного про</w:t>
        <w:softHyphen/>
        <w:t>цесса, обеспечении соответствия учебной нагрузки возрастным и индивидуальным особенностям ребенка или подростка.</w:t>
      </w:r>
    </w:p>
    <w:p>
      <w:pPr>
        <w:pStyle w:val="Normal"/>
        <w:shd w:fill="FFFFFF" w:val="clear"/>
        <w:spacing w:lineRule="exact" w:line="235"/>
        <w:ind w:left="360" w:right="-511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Утомление </w:t>
      </w:r>
      <w:r>
        <w:rPr>
          <w:rFonts w:cs="Arial" w:ascii="Arial" w:hAnsi="Arial"/>
          <w:sz w:val="24"/>
          <w:szCs w:val="24"/>
        </w:rPr>
        <w:t>— естественный физиологический процесс, харак</w:t>
        <w:softHyphen/>
        <w:t>теризующийся временным снижением функций в результате вы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полнения определенного объема работы. Кроме того, быстрому </w:t>
      </w:r>
      <w:r>
        <w:rPr>
          <w:rFonts w:cs="Arial" w:ascii="Arial" w:hAnsi="Arial"/>
          <w:sz w:val="24"/>
          <w:szCs w:val="24"/>
        </w:rPr>
        <w:t xml:space="preserve">развитию утомления способствуют неблагоприятные санитарно-гигиенические условия, несоблюдение режима труда и отдыха. </w:t>
      </w:r>
      <w:r>
        <w:rPr>
          <w:rFonts w:cs="Arial" w:ascii="Arial" w:hAnsi="Arial"/>
          <w:color w:val="FF6600"/>
          <w:sz w:val="24"/>
          <w:szCs w:val="24"/>
        </w:rPr>
        <w:t>Об утомлении школьника свидетельствуют следующие призна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spacing w:lineRule="exact" w:line="235"/>
        <w:ind w:left="360" w:right="-511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родуктивности труда (увеличиваются число ошибок и неправильных ответов, время выполнения рабочих операций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360" w:right="-5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лабление внутреннего торможения (двигательное   беспокой</w:t>
        <w:softHyphen/>
        <w:t xml:space="preserve">ство, частые отвлечения, рассеянность внимания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360" w:right="-5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худшение </w:t>
      </w:r>
      <w:r>
        <w:rPr>
          <w:rFonts w:cs="Arial" w:ascii="Arial" w:hAnsi="Arial"/>
          <w:spacing w:val="-1"/>
          <w:sz w:val="24"/>
          <w:szCs w:val="24"/>
        </w:rPr>
        <w:t xml:space="preserve">регуляции физиологических функций (нарушается сердечный ритм </w:t>
      </w:r>
      <w:r>
        <w:rPr>
          <w:rFonts w:cs="Arial" w:ascii="Arial" w:hAnsi="Arial"/>
          <w:sz w:val="24"/>
          <w:szCs w:val="24"/>
        </w:rPr>
        <w:t xml:space="preserve">и координация движений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35"/>
        <w:ind w:left="360" w:right="-5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явление чувства устал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/>
        <w:ind w:left="360" w:right="-51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изнаки не стойкие, они быстро исчезают, и умственная работо</w:t>
        <w:softHyphen/>
        <w:t>способность восстанавливается при смене вида деятельности, во время активного отдыха на перемене, пребывания на открытом воздухе или после возвращения из школы.</w:t>
      </w:r>
    </w:p>
    <w:p>
      <w:pPr>
        <w:pStyle w:val="Normal"/>
        <w:shd w:fill="FFFFFF" w:val="clear"/>
        <w:spacing w:lineRule="exact" w:line="238" w:before="7" w:after="0"/>
        <w:ind w:left="360" w:right="-511" w:firstLine="346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 нередко у школьников интенсивная или длительная работа на фоне неполного восстановления работоспособности вызывает </w:t>
      </w:r>
      <w:r>
        <w:rPr>
          <w:rFonts w:cs="Arial" w:ascii="Arial" w:hAnsi="Arial"/>
          <w:color w:val="FF6600"/>
          <w:sz w:val="24"/>
          <w:szCs w:val="24"/>
        </w:rPr>
        <w:t>переутомление</w:t>
      </w:r>
      <w:r>
        <w:rPr>
          <w:rFonts w:cs="Arial" w:ascii="Arial" w:hAnsi="Arial"/>
          <w:sz w:val="24"/>
          <w:szCs w:val="24"/>
        </w:rPr>
        <w:t xml:space="preserve"> — патологический процесс, при котором происходят более глубокие и стойкие изменения в организме. На</w:t>
        <w:softHyphen/>
      </w:r>
      <w:r>
        <w:rPr>
          <w:rFonts w:cs="Arial" w:ascii="Arial" w:hAnsi="Arial"/>
          <w:spacing w:val="-1"/>
          <w:sz w:val="24"/>
          <w:szCs w:val="24"/>
        </w:rPr>
        <w:t>чальные симптомы переутомления: изменения в поведении школьн</w:t>
      </w:r>
      <w:r>
        <w:rPr>
          <w:rFonts w:cs="Arial" w:ascii="Arial" w:hAnsi="Arial"/>
          <w:sz w:val="24"/>
          <w:szCs w:val="24"/>
        </w:rPr>
        <w:t xml:space="preserve">ика, потеря аппетита, наличие некоторых функциональных </w:t>
      </w:r>
      <w:r>
        <w:rPr>
          <w:rFonts w:cs="Arial" w:ascii="Arial" w:hAnsi="Arial"/>
          <w:spacing w:val="-2"/>
          <w:sz w:val="24"/>
          <w:szCs w:val="24"/>
        </w:rPr>
        <w:t xml:space="preserve">нервно-психических расстройств (плаксивость, раздражительность, </w:t>
      </w:r>
      <w:r>
        <w:rPr>
          <w:rFonts w:cs="Arial" w:ascii="Arial" w:hAnsi="Arial"/>
          <w:sz w:val="24"/>
          <w:szCs w:val="24"/>
        </w:rPr>
        <w:t>нервные тики и др.), расстройства со стороны сердечно-сосудистой системы, снижение успеваемости. Следует заметить, что микро</w:t>
        <w:softHyphen/>
        <w:t>симптоматика переутомления характеризуется малой очерченностью, стертостью и большой изменчивостью.</w:t>
      </w:r>
    </w:p>
    <w:p>
      <w:pPr>
        <w:pStyle w:val="Normal"/>
        <w:shd w:fill="FFFFFF" w:val="clear"/>
        <w:spacing w:lineRule="exact" w:line="238"/>
        <w:ind w:left="360" w:right="-511" w:firstLine="346"/>
        <w:jc w:val="both"/>
        <w:rPr/>
      </w:pPr>
      <w:r>
        <w:rPr>
          <w:rFonts w:cs="Arial" w:ascii="Arial" w:hAnsi="Arial"/>
          <w:sz w:val="24"/>
          <w:szCs w:val="24"/>
        </w:rPr>
        <w:t xml:space="preserve">Выраженными </w:t>
      </w:r>
      <w:r>
        <w:rPr>
          <w:rFonts w:cs="Arial" w:ascii="Arial" w:hAnsi="Arial"/>
          <w:color w:val="FF6600"/>
          <w:sz w:val="24"/>
          <w:szCs w:val="24"/>
        </w:rPr>
        <w:t>признаками переутомления</w:t>
      </w:r>
      <w:r>
        <w:rPr>
          <w:rFonts w:cs="Arial" w:ascii="Arial" w:hAnsi="Arial"/>
          <w:sz w:val="24"/>
          <w:szCs w:val="24"/>
        </w:rPr>
        <w:t xml:space="preserve"> являю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5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</w:t>
        <w:softHyphen/>
        <w:t>кое и длительное снижение умственной и физической работоспо</w:t>
        <w:softHyphen/>
        <w:t xml:space="preserve">соб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5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рвно-психические расстройства (нарушение сна, чувство страха, истерические реакции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5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йкие изменения в регуляции вегетативных функций организма (аритмия, вегетодистония по гипертоническому или гипотоническому типу, наруше</w:t>
        <w:softHyphen/>
        <w:t xml:space="preserve">ние функций желудочно-кишечного тракта, энурез, беспричинное появление сыпи и т. п.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5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противляемости организма к воздействию неблагоприятных факторов и патогенных микро</w:t>
        <w:softHyphen/>
        <w:t>организмов.</w:t>
      </w:r>
    </w:p>
    <w:p>
      <w:pPr>
        <w:pStyle w:val="Normal"/>
        <w:shd w:fill="FFFFFF" w:val="clear"/>
        <w:spacing w:lineRule="exact" w:line="238" w:before="7" w:after="0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ного восстановления работоспособности, ликвидации нервно-психических расстройств и нарушений регуляторных про</w:t>
        <w:softHyphen/>
        <w:t>цессов в организме детям необходим более длительный отдых, а в некоторых случаях — комплексное лечение с применением ме</w:t>
        <w:softHyphen/>
        <w:t>дикаментозных средств, физиотерапевтических процедур и лечеб</w:t>
        <w:softHyphen/>
        <w:t>ной гимнастики. Если учебные занятия продолжаются на фоне переутомления, это неблагоприятно отражается на дальнейшем росте и развитии организма, на состоянии здоровья детей и под</w:t>
        <w:softHyphen/>
        <w:t>ростков.</w:t>
      </w:r>
    </w:p>
    <w:p>
      <w:pPr>
        <w:pStyle w:val="Normal"/>
        <w:shd w:fill="FFFFFF" w:val="clear"/>
        <w:spacing w:lineRule="exact" w:line="230" w:before="22" w:after="0"/>
        <w:ind w:left="360" w:right="-511" w:firstLine="338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В целях профилактики утомления </w:t>
      </w:r>
      <w:r>
        <w:rPr>
          <w:rFonts w:cs="Arial" w:ascii="Arial" w:hAnsi="Arial"/>
          <w:b/>
          <w:i/>
          <w:iCs/>
          <w:color w:val="FF6600"/>
          <w:sz w:val="24"/>
          <w:szCs w:val="24"/>
        </w:rPr>
        <w:t>расписание уроков</w:t>
      </w:r>
      <w:r>
        <w:rPr>
          <w:rFonts w:cs="Arial" w:ascii="Arial" w:hAnsi="Arial"/>
          <w:i/>
          <w:iCs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sz w:val="24"/>
          <w:szCs w:val="24"/>
        </w:rPr>
        <w:t>должно составляться с учетом динамики физиологических функций и умственной работоспособности школьников на протяжении учеб</w:t>
        <w:softHyphen/>
        <w:t>ного дня и недели (таблица 1).</w:t>
      </w:r>
      <w:r>
        <w:br w:type="page"/>
      </w:r>
    </w:p>
    <w:p>
      <w:pPr>
        <w:pStyle w:val="Normal"/>
        <w:shd w:fill="FFFFFF" w:val="clear"/>
        <w:ind w:right="-51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Таблица    1</w:t>
      </w:r>
    </w:p>
    <w:p>
      <w:pPr>
        <w:pStyle w:val="Normal"/>
        <w:shd w:fill="FFFFFF" w:val="clear"/>
        <w:spacing w:before="65" w:after="0"/>
        <w:ind w:left="22" w:right="-5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нжирование учебных часов в течение недели</w:t>
      </w:r>
    </w:p>
    <w:p>
      <w:pPr>
        <w:pStyle w:val="Normal"/>
        <w:shd w:fill="FFFFFF" w:val="clear"/>
        <w:ind w:left="22" w:right="-5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зависимости от уровня работоспособности учащихся</w:t>
      </w:r>
    </w:p>
    <w:p>
      <w:pPr>
        <w:pStyle w:val="Normal"/>
        <w:shd w:fill="FFFFFF" w:val="clear"/>
        <w:ind w:left="14" w:right="-5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ых классов (Федоров Б. И., Перминова Л. М., 2000)</w:t>
      </w:r>
    </w:p>
    <w:p>
      <w:pPr>
        <w:pStyle w:val="Normal"/>
        <w:spacing w:lineRule="exact" w:line="1" w:before="0" w:after="1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756"/>
        <w:gridCol w:w="1143"/>
        <w:gridCol w:w="1144"/>
        <w:gridCol w:w="1144"/>
        <w:gridCol w:w="1143"/>
        <w:gridCol w:w="1144"/>
        <w:gridCol w:w="1144"/>
        <w:gridCol w:w="1144"/>
      </w:tblGrid>
      <w:tr>
        <w:trPr>
          <w:trHeight w:val="274" w:hRule="exact"/>
          <w:cantSplit w:val="true"/>
        </w:trPr>
        <w:tc>
          <w:tcPr>
            <w:tcW w:w="16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День нед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18"/>
              </w:rPr>
              <w:t>У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Классы</w:t>
            </w:r>
          </w:p>
        </w:tc>
      </w:tr>
      <w:tr>
        <w:trPr>
          <w:trHeight w:val="411" w:hRule="atLeast"/>
          <w:cantSplit w:val="true"/>
        </w:trPr>
        <w:tc>
          <w:tcPr>
            <w:tcW w:w="16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5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8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71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756"/>
        <w:gridCol w:w="1143"/>
        <w:gridCol w:w="1144"/>
        <w:gridCol w:w="1144"/>
        <w:gridCol w:w="1143"/>
        <w:gridCol w:w="1144"/>
        <w:gridCol w:w="1144"/>
        <w:gridCol w:w="1144"/>
      </w:tblGrid>
      <w:tr>
        <w:trPr>
          <w:trHeight w:val="1462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continuous"/>
          <w:pgSz w:w="11906" w:h="16838"/>
          <w:pgMar w:left="360" w:right="1080" w:gutter="0" w:header="0" w:top="719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756"/>
        <w:gridCol w:w="1143"/>
        <w:gridCol w:w="1144"/>
        <w:gridCol w:w="1144"/>
        <w:gridCol w:w="1143"/>
        <w:gridCol w:w="1144"/>
        <w:gridCol w:w="1144"/>
        <w:gridCol w:w="1144"/>
      </w:tblGrid>
      <w:tr>
        <w:trPr>
          <w:trHeight w:val="1443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412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1438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1435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1434" w:hRule="exact"/>
        </w:trPr>
        <w:tc>
          <w:tcPr>
            <w:tcW w:w="1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ind w:left="360" w:right="-51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1 — наиболее благоприятные часы; 10 — наиболее неблагоприятные часы; 6—7 — пониженный уровень работоспособности (малоблагоприятные часы); 8—10 — низкий уровень работоспособности (неблагоприятные часы).</w:t>
      </w:r>
    </w:p>
    <w:p>
      <w:pPr>
        <w:pStyle w:val="Normal"/>
        <w:shd w:fill="FFFFFF" w:val="clear"/>
        <w:spacing w:lineRule="exact" w:line="235" w:before="86" w:after="0"/>
        <w:ind w:left="360" w:right="-511" w:firstLine="34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едметы высокой степени трудности должны по возможности </w:t>
      </w:r>
      <w:r>
        <w:rPr>
          <w:rFonts w:cs="Arial" w:ascii="Arial" w:hAnsi="Arial"/>
          <w:sz w:val="24"/>
          <w:szCs w:val="24"/>
        </w:rPr>
        <w:t>планироваться в расписании в наиболее благоприятные часы ра</w:t>
        <w:softHyphen/>
        <w:t>ботоспособности 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 младших школьников наиболее высокая работоспособность в течение дня наблюдается на втором-третьем уроках, причем оптимальная — на втором уроке. В динамике учебной недели максимальная работоспособность отмечается во вторник и среду (100 %), несколько ниже — в понедельник и четверг (90—95 %) и самая низкая — в пятницу (75—80 %).</w:t>
      </w:r>
    </w:p>
    <w:p>
      <w:pPr>
        <w:pStyle w:val="Normal"/>
        <w:shd w:fill="FFFFFF" w:val="clear"/>
        <w:spacing w:lineRule="exact" w:line="235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57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епень трудности предметов представлена в таблице 2.</w:t>
      </w:r>
    </w:p>
    <w:p>
      <w:pPr>
        <w:pStyle w:val="Normal"/>
        <w:shd w:fill="FFFFFF" w:val="clear"/>
        <w:spacing w:lineRule="exact" w:line="221"/>
        <w:ind w:left="357" w:right="-510" w:hanging="0"/>
        <w:jc w:val="right"/>
        <w:rPr/>
      </w:pPr>
      <w:r>
        <w:rPr>
          <w:rFonts w:cs="Arial" w:ascii="Arial" w:hAnsi="Arial"/>
          <w:color w:val="FF6600"/>
          <w:spacing w:val="81"/>
          <w:sz w:val="24"/>
          <w:szCs w:val="24"/>
        </w:rPr>
        <w:t>Таблица</w:t>
      </w:r>
      <w:r>
        <w:rPr>
          <w:rFonts w:cs="Arial" w:ascii="Arial" w:hAnsi="Arial"/>
          <w:color w:val="FF6600"/>
          <w:sz w:val="24"/>
          <w:szCs w:val="24"/>
        </w:rPr>
        <w:t xml:space="preserve">    </w:t>
      </w:r>
      <w:r>
        <w:rPr>
          <w:rFonts w:cs="Arial" w:ascii="Arial" w:hAnsi="Arial"/>
          <w:color w:val="FF6600"/>
          <w:spacing w:val="-19"/>
          <w:sz w:val="24"/>
          <w:szCs w:val="24"/>
        </w:rPr>
        <w:t>2</w:t>
      </w:r>
    </w:p>
    <w:p>
      <w:pPr>
        <w:pStyle w:val="Normal"/>
        <w:shd w:fill="FFFFFF" w:val="clear"/>
        <w:spacing w:lineRule="exact" w:line="221"/>
        <w:ind w:left="357" w:right="-510" w:firstLine="180"/>
        <w:rPr/>
      </w:pPr>
      <w:r>
        <w:rPr>
          <w:rFonts w:eastAsia="Arial" w:cs="Arial" w:ascii="Arial" w:hAnsi="Arial"/>
          <w:color w:val="FF66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sz w:val="24"/>
          <w:szCs w:val="24"/>
        </w:rPr>
        <w:t>Ранговая шкала трудности предметов для младших школьников</w:t>
      </w:r>
    </w:p>
    <w:p>
      <w:pPr>
        <w:pStyle w:val="Normal"/>
        <w:shd w:fill="FFFFFF" w:val="clear"/>
        <w:ind w:left="54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(Тиринова О. И., Кузнецова Л. Ф., Фарино Н. Ф.,  2003)</w:t>
      </w:r>
    </w:p>
    <w:p>
      <w:pPr>
        <w:pStyle w:val="Normal"/>
        <w:ind w:left="36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tbl>
      <w:tblPr>
        <w:tblW w:w="93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740"/>
        <w:gridCol w:w="1080"/>
      </w:tblGrid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Балл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Белорусский (русский) язык в школах с русск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(белорусским) языком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Русский (белорусский) язык в школах с русск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(белорусским) языком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Мая Радз</w:t>
            </w:r>
            <w:r>
              <w:rPr>
                <w:rFonts w:cs="Arial" w:ascii="Arial" w:hAnsi="Arial"/>
                <w:color w:val="FF6600"/>
                <w:sz w:val="24"/>
                <w:szCs w:val="24"/>
                <w:lang w:val="be-BY"/>
              </w:rPr>
              <w:t>і</w:t>
            </w:r>
            <w:r>
              <w:rPr>
                <w:rFonts w:cs="Arial" w:ascii="Arial" w:hAnsi="Arial"/>
                <w:color w:val="FF6600"/>
                <w:sz w:val="24"/>
                <w:szCs w:val="24"/>
              </w:rPr>
              <w:t>ма — Беларус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Белорусское (русское) литературное чтение в шко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с русским (белорусским) языком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Русское (белорусское) литературное чтение в шко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с русским (белорусским) языком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Человек и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Трудовое обучение (технолог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</w:t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35" w:before="48" w:after="0"/>
        <w:ind w:left="540" w:right="-331" w:firstLine="331"/>
        <w:jc w:val="both"/>
        <w:rPr/>
      </w:pP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Для оценки правильности составления расписания в начальной </w:t>
      </w:r>
      <w:r>
        <w:rPr>
          <w:rFonts w:cs="Arial" w:ascii="Arial" w:hAnsi="Arial"/>
          <w:color w:val="FF6600"/>
          <w:sz w:val="24"/>
          <w:szCs w:val="24"/>
        </w:rPr>
        <w:t>школе подсчитывается сумма баллов по дням недели в отдельных классах (цифровые данные могут изображаться графически). Рас</w:t>
        <w:softHyphen/>
        <w:t>писание оценивается положительно в том случае, если образуется кривая с одним подъемом в среду; как нерациональное — при наибольшей сумме баллов в понедельник или пятницу, а также при равномерном распределении нагрузки в недельном цикле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/>
      </w:pPr>
      <w:r>
        <w:rPr>
          <w:rFonts w:cs="Arial" w:ascii="Arial" w:hAnsi="Arial"/>
          <w:color w:val="FF6600"/>
          <w:spacing w:val="-3"/>
          <w:sz w:val="24"/>
          <w:szCs w:val="24"/>
        </w:rPr>
        <w:t>В младших классах объединять уроки по изучению одного пред</w:t>
        <w:softHyphen/>
      </w:r>
      <w:r>
        <w:rPr>
          <w:rFonts w:cs="Arial" w:ascii="Arial" w:hAnsi="Arial"/>
          <w:color w:val="FF6600"/>
          <w:spacing w:val="-2"/>
          <w:sz w:val="24"/>
          <w:szCs w:val="24"/>
        </w:rPr>
        <w:t xml:space="preserve">мета недопустимо, поскольку это приводит к быстрому утомлению </w:t>
      </w:r>
      <w:r>
        <w:rPr>
          <w:rFonts w:cs="Arial" w:ascii="Arial" w:hAnsi="Arial"/>
          <w:color w:val="FF6600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При освоении школьных предметов на уроках детьми выпол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няются преимущественно следующие виды учебных действий: </w:t>
      </w:r>
      <w:r>
        <w:rPr>
          <w:rFonts w:cs="Arial" w:ascii="Arial" w:hAnsi="Arial"/>
          <w:color w:val="FF6600"/>
          <w:sz w:val="24"/>
          <w:szCs w:val="24"/>
        </w:rPr>
        <w:t>аудиовизуальные, речевые, моторные, счетно-решающие, аналитико-синтетические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/>
      </w:pP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Близкие по характеру выполнения учебных действий предметы </w:t>
      </w:r>
      <w:r>
        <w:rPr>
          <w:rFonts w:cs="Arial" w:ascii="Arial" w:hAnsi="Arial"/>
          <w:color w:val="FF6600"/>
          <w:sz w:val="24"/>
          <w:szCs w:val="24"/>
        </w:rPr>
        <w:t>нежелательно располагать на смежных уроках. Например, сход</w:t>
        <w:softHyphen/>
        <w:t>ными предметами для младших классов являются: русское (бело</w:t>
        <w:softHyphen/>
        <w:t>русское) литературное чтение — «Мая Радз</w:t>
      </w:r>
      <w:r>
        <w:rPr>
          <w:rFonts w:cs="Arial" w:ascii="Arial" w:hAnsi="Arial"/>
          <w:color w:val="FF6600"/>
          <w:sz w:val="24"/>
          <w:szCs w:val="24"/>
          <w:lang w:val="be-BY"/>
        </w:rPr>
        <w:t>і</w:t>
      </w:r>
      <w:r>
        <w:rPr>
          <w:rFonts w:cs="Arial" w:ascii="Arial" w:hAnsi="Arial"/>
          <w:color w:val="FF6600"/>
          <w:sz w:val="24"/>
          <w:szCs w:val="24"/>
        </w:rPr>
        <w:t>ма — Беларусь» — «Человек и мир»; русский язык — белорусский язык; трудовое обучение — изобразительное искусство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роки физической культуры рекомендуется включать в поне</w:t>
        <w:softHyphen/>
        <w:t>дельник, среду, пятницу. В сельских школах нежелательно прово</w:t>
        <w:softHyphen/>
        <w:t>дить урок физической культуры первым и последним, поскольку особенностью двигательного режима сельских детей является не</w:t>
        <w:softHyphen/>
        <w:t>обходимость ежедневных пеших переходов в школу. Если ходьба в пределах 1—1,5 км оказывает стимулирующее воздействие на детский организм, играя роль своеобразной гимнастики, то при большей продолжительности ходьбы (свыше 2,5 км) у школьни</w:t>
        <w:softHyphen/>
        <w:t>ков возникают признаки утомления, отмечается снижение резуль</w:t>
        <w:softHyphen/>
        <w:t>татов выполнения контрольных физических упражнений, общей работоспособности.</w:t>
      </w:r>
    </w:p>
    <w:p>
      <w:pPr>
        <w:pStyle w:val="Normal"/>
        <w:shd w:fill="FFFFFF" w:val="clear"/>
        <w:spacing w:lineRule="exact" w:line="235"/>
        <w:ind w:left="540" w:right="-331" w:firstLine="341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расписания для базовой и старшей школы не рекомендуется пользоваться ранговой шкалой трудности И. Г. Сивкова (1975), поскольку она не учитывает такой компо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нент обучения, как «утомительность предмета», которая в первую </w:t>
      </w:r>
      <w:r>
        <w:rPr>
          <w:rFonts w:cs="Arial" w:ascii="Arial" w:hAnsi="Arial"/>
          <w:sz w:val="24"/>
          <w:szCs w:val="24"/>
        </w:rPr>
        <w:t>очередь влияет на здоровье ученика. Утомительность уроков по предмету в основном характеризуется изменением работоспособ</w:t>
        <w:softHyphen/>
      </w:r>
      <w:r>
        <w:rPr>
          <w:rFonts w:cs="Arial" w:ascii="Arial" w:hAnsi="Arial"/>
          <w:spacing w:val="-1"/>
          <w:sz w:val="24"/>
          <w:szCs w:val="24"/>
        </w:rPr>
        <w:t>ности, а трудность предмета — степенью усвоения учебного мате</w:t>
        <w:softHyphen/>
      </w:r>
      <w:r>
        <w:rPr>
          <w:rFonts w:cs="Arial" w:ascii="Arial" w:hAnsi="Arial"/>
          <w:sz w:val="24"/>
          <w:szCs w:val="24"/>
        </w:rPr>
        <w:t>риала. При составлении расписания необходимо учитывать оба фактора в равной степени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ждое образовательное учреждение может провести свою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собственную диагностику, используя «Метод экспертных оценок» </w:t>
      </w:r>
      <w:r>
        <w:rPr>
          <w:rFonts w:cs="Arial" w:ascii="Arial" w:hAnsi="Arial"/>
          <w:b/>
          <w:bCs/>
          <w:sz w:val="24"/>
          <w:szCs w:val="24"/>
        </w:rPr>
        <w:t>(Васильева Н. В., 2003).</w:t>
      </w:r>
      <w:r>
        <w:rPr>
          <w:rFonts w:cs="Arial" w:ascii="Arial" w:hAnsi="Arial"/>
          <w:sz w:val="24"/>
          <w:szCs w:val="24"/>
        </w:rPr>
        <w:t xml:space="preserve"> Для этого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одготовить наборы с названиями предметов с 5 по 11 (12) клас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  <w:tab w:val="left" w:pos="1080" w:leader="none"/>
        </w:tabs>
        <w:spacing w:lineRule="exact" w:line="235"/>
        <w:ind w:left="540" w:right="-331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мся раздать наборы карточек с названиями предме</w:t>
        <w:softHyphen/>
        <w:t>тов и листки для отв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ить выбрать карточки с названиями тех предметов, которые изучаются в данном класс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ить понятие «трудность предмет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ложить самостоятельно определить трудность каждого предмета путем ранжирования, т. е. раскладывания карточек в порядке убывания трудности предмета (карточки укладывать </w:t>
      </w:r>
      <w:r>
        <w:rPr>
          <w:rFonts w:cs="Arial" w:ascii="Arial" w:hAnsi="Arial"/>
          <w:spacing w:val="-1"/>
          <w:sz w:val="24"/>
          <w:szCs w:val="24"/>
        </w:rPr>
        <w:t xml:space="preserve">сверху вниз, т. е. на первом месте сверху кладется самый трудный </w:t>
      </w:r>
      <w:r>
        <w:rPr>
          <w:rFonts w:cs="Arial" w:ascii="Arial" w:hAnsi="Arial"/>
          <w:sz w:val="24"/>
          <w:szCs w:val="24"/>
        </w:rPr>
        <w:t>предмет, ниже — менее трудный и т. д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35"/>
        <w:ind w:left="540" w:right="-33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ый расклад предметов записать на лист отве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35"/>
        <w:ind w:left="540" w:right="-331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этого разобрать и уточнить понятие «утомительность предметов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35" w:before="5" w:after="0"/>
        <w:ind w:left="540" w:right="-331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аналогичную процедуру ранжирования и запи</w:t>
        <w:softHyphen/>
        <w:t>сать полученный расклад на лист отве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pacing w:lineRule="exact" w:line="235"/>
        <w:ind w:left="539" w:right="-33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ы с ответами собрать и обработать.</w:t>
      </w:r>
    </w:p>
    <w:p>
      <w:pPr>
        <w:pStyle w:val="Normal"/>
        <w:shd w:fill="FFFFFF" w:val="clear"/>
        <w:ind w:left="539" w:firstLine="36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539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сводной таблицы для обработки листов с ответам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539" w:right="-331" w:firstLine="36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tbl>
      <w:tblPr>
        <w:tblW w:w="1010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473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3"/>
        <w:gridCol w:w="474"/>
        <w:gridCol w:w="900"/>
        <w:gridCol w:w="1280"/>
      </w:tblGrid>
      <w:tr>
        <w:trPr>
          <w:trHeight w:val="298" w:hRule="exact"/>
          <w:cantSplit w:val="true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м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омера анкет по поряд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Σ</w:t>
            </w:r>
            <w:r>
              <w:rPr>
                <w:rFonts w:cs="Arial" w:ascii="Arial" w:hAnsi="Arial"/>
                <w:sz w:val="24"/>
                <w:szCs w:val="22"/>
              </w:rPr>
              <w:t xml:space="preserve"> балл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rFonts w:ascii="Arial" w:hAnsi="Arial" w:cs="Arial"/>
                <w:sz w:val="24"/>
                <w:szCs w:val="22"/>
                <w:lang w:val="be-BY"/>
              </w:rPr>
            </w:pPr>
            <w:r>
              <w:rPr>
                <w:rFonts w:cs="Arial" w:ascii="Arial" w:hAnsi="Arial"/>
                <w:sz w:val="24"/>
                <w:szCs w:val="22"/>
                <w:lang w:val="be-BY"/>
              </w:rPr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й бал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 т.д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атематика и т. д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45" w:before="130" w:after="0"/>
        <w:ind w:left="5" w:right="58" w:firstLine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szCs w:val="22"/>
        </w:rPr>
        <w:t xml:space="preserve">Расчет среднего балла не имеет достоверно значимых различий </w:t>
      </w:r>
      <w:r>
        <w:rPr>
          <w:rFonts w:cs="Arial" w:ascii="Arial" w:hAnsi="Arial"/>
          <w:sz w:val="24"/>
          <w:szCs w:val="22"/>
        </w:rPr>
        <w:t>при расчете как по среднему баллу классов в параллели, так и по сумме баллов по предмету в параллели.</w:t>
      </w:r>
    </w:p>
    <w:p>
      <w:pPr>
        <w:pStyle w:val="Normal"/>
        <w:shd w:fill="FFFFFF" w:val="clear"/>
        <w:spacing w:lineRule="exact" w:line="245"/>
        <w:ind w:left="346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szCs w:val="22"/>
        </w:rPr>
        <w:t>Средний балл предмета в параллели рассчитывается по формуле:</w:t>
      </w:r>
    </w:p>
    <w:p>
      <w:pPr>
        <w:pStyle w:val="Normal"/>
        <w:shd w:fill="FFFFFF" w:val="clear"/>
        <w:spacing w:lineRule="exact" w:line="240"/>
        <w:ind w:left="2058" w:hanging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  <w:lang w:val="be-BY"/>
        </w:rPr>
        <w:t xml:space="preserve">                   </w:t>
      </w:r>
      <w:r>
        <w:rPr>
          <w:rFonts w:cs="Arial" w:ascii="Arial" w:hAnsi="Arial"/>
          <w:sz w:val="24"/>
          <w:szCs w:val="22"/>
          <w:lang w:val="be-BY"/>
        </w:rPr>
        <w:t>Σ</w:t>
      </w:r>
      <w:r>
        <w:rPr>
          <w:rFonts w:cs="Arial" w:ascii="Arial" w:hAnsi="Arial"/>
          <w:sz w:val="24"/>
          <w:szCs w:val="22"/>
          <w:lang w:val="en-US"/>
        </w:rPr>
        <w:t>mk</w:t>
      </w:r>
    </w:p>
    <w:p>
      <w:pPr>
        <w:pStyle w:val="Normal"/>
        <w:shd w:fill="FFFFFF" w:val="clear"/>
        <w:spacing w:lineRule="exact" w:line="240"/>
        <w:ind w:left="2058" w:hanging="0"/>
        <w:rPr/>
      </w:pPr>
      <w:r>
        <w:rPr>
          <w:rFonts w:cs="Arial" w:ascii="Arial" w:hAnsi="Arial"/>
          <w:sz w:val="24"/>
          <w:szCs w:val="22"/>
          <w:lang w:val="be-BY"/>
        </w:rPr>
        <w:t>Ср.б.пр. =</w:t>
      </w:r>
      <w:r>
        <w:rPr>
          <w:rFonts w:cs="Arial" w:ascii="Arial" w:hAnsi="Arial"/>
          <w:sz w:val="24"/>
          <w:szCs w:val="22"/>
        </w:rPr>
        <w:t xml:space="preserve"> -------- ,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lineRule="exact" w:line="240"/>
        <w:ind w:left="205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2"/>
        </w:rPr>
        <w:t xml:space="preserve">            </w:t>
      </w:r>
      <w:r>
        <w:rPr>
          <w:rFonts w:cs="Arial" w:ascii="Arial" w:hAnsi="Arial"/>
          <w:sz w:val="24"/>
          <w:szCs w:val="22"/>
        </w:rPr>
        <w:tab/>
        <w:t xml:space="preserve">  </w:t>
      </w:r>
      <w:r>
        <w:rPr>
          <w:rFonts w:cs="Arial" w:ascii="Arial" w:hAnsi="Arial"/>
          <w:sz w:val="24"/>
          <w:szCs w:val="22"/>
          <w:lang w:val="en-US"/>
        </w:rPr>
        <w:t>n</w:t>
      </w:r>
    </w:p>
    <w:p>
      <w:pPr>
        <w:pStyle w:val="Normal"/>
        <w:shd w:fill="FFFFFF" w:val="clear"/>
        <w:spacing w:lineRule="exact" w:line="240"/>
        <w:ind w:left="355" w:right="-1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где </w:t>
      </w:r>
      <w:r>
        <w:rPr>
          <w:rFonts w:cs="Arial" w:ascii="Arial" w:hAnsi="Arial"/>
          <w:sz w:val="24"/>
          <w:szCs w:val="22"/>
          <w:lang w:val="en-US"/>
        </w:rPr>
        <w:t>mk</w:t>
      </w:r>
      <w:r>
        <w:rPr>
          <w:rFonts w:cs="Arial" w:ascii="Arial" w:hAnsi="Arial"/>
          <w:sz w:val="24"/>
          <w:szCs w:val="22"/>
        </w:rPr>
        <w:t xml:space="preserve"> — средний балл по предмету одного класса; </w:t>
      </w:r>
      <w:r>
        <w:rPr>
          <w:rFonts w:cs="Arial" w:ascii="Arial" w:hAnsi="Arial"/>
          <w:sz w:val="24"/>
          <w:szCs w:val="22"/>
          <w:lang w:val="en-US"/>
        </w:rPr>
        <w:t>n</w:t>
      </w:r>
      <w:r>
        <w:rPr>
          <w:rFonts w:cs="Arial" w:ascii="Arial" w:hAnsi="Arial"/>
          <w:sz w:val="24"/>
          <w:szCs w:val="22"/>
        </w:rPr>
        <w:t>— количество классов в исследуемой параллели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или по формуле:</w:t>
      </w:r>
    </w:p>
    <w:p>
      <w:pPr>
        <w:pStyle w:val="Normal"/>
        <w:shd w:fill="FFFFFF" w:val="clear"/>
        <w:tabs>
          <w:tab w:val="clear" w:pos="708"/>
          <w:tab w:val="left" w:pos="2919" w:leader="none"/>
        </w:tabs>
        <w:spacing w:lineRule="exact" w:line="240"/>
        <w:ind w:left="2064" w:hanging="0"/>
        <w:rPr>
          <w:rFonts w:ascii="Arial" w:hAnsi="Arial" w:cs="Arial"/>
          <w:spacing w:val="-4"/>
          <w:sz w:val="24"/>
          <w:szCs w:val="22"/>
          <w:lang w:val="en-US"/>
        </w:rPr>
      </w:pPr>
      <w:r>
        <w:rPr>
          <w:rFonts w:cs="Arial" w:ascii="Arial" w:hAnsi="Arial"/>
          <w:spacing w:val="-4"/>
          <w:sz w:val="24"/>
          <w:szCs w:val="22"/>
          <w:lang w:val="en-US"/>
        </w:rPr>
        <w:tab/>
        <w:t>ΣMk</w:t>
      </w:r>
    </w:p>
    <w:p>
      <w:pPr>
        <w:pStyle w:val="Normal"/>
        <w:shd w:fill="FFFFFF" w:val="clear"/>
        <w:spacing w:lineRule="exact" w:line="240"/>
        <w:ind w:left="2064" w:hanging="0"/>
        <w:rPr>
          <w:rFonts w:ascii="Arial" w:hAnsi="Arial" w:cs="Arial"/>
          <w:spacing w:val="-4"/>
          <w:sz w:val="24"/>
          <w:szCs w:val="22"/>
        </w:rPr>
      </w:pPr>
      <w:r>
        <w:rPr>
          <w:rFonts w:cs="Arial" w:ascii="Arial" w:hAnsi="Arial"/>
          <w:spacing w:val="-4"/>
          <w:sz w:val="24"/>
          <w:szCs w:val="22"/>
        </w:rPr>
        <w:t>Ср.б.пр.---------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exact" w:line="240"/>
        <w:ind w:left="20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n</w:t>
      </w:r>
    </w:p>
    <w:p>
      <w:pPr>
        <w:pStyle w:val="Normal"/>
        <w:shd w:fill="FFFFFF" w:val="clear"/>
        <w:spacing w:lineRule="exact" w:line="240"/>
        <w:ind w:left="3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где М</w:t>
      </w:r>
      <w:r>
        <w:rPr>
          <w:rFonts w:cs="Arial" w:ascii="Arial" w:hAnsi="Arial"/>
          <w:sz w:val="24"/>
          <w:szCs w:val="22"/>
          <w:lang w:val="en-US"/>
        </w:rPr>
        <w:t>k</w:t>
      </w:r>
      <w:r>
        <w:rPr>
          <w:rFonts w:cs="Arial" w:ascii="Arial" w:hAnsi="Arial"/>
          <w:sz w:val="24"/>
          <w:szCs w:val="22"/>
        </w:rPr>
        <w:t xml:space="preserve"> — сумма баллов по предмету в параллели;</w:t>
      </w:r>
    </w:p>
    <w:p>
      <w:pPr>
        <w:pStyle w:val="Normal"/>
        <w:shd w:fill="FFFFFF" w:val="clear"/>
        <w:spacing w:lineRule="exact" w:line="240"/>
        <w:ind w:left="3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  <w:lang w:val="en-US"/>
        </w:rPr>
        <w:t>n</w:t>
      </w:r>
      <w:r>
        <w:rPr>
          <w:rFonts w:cs="Arial" w:ascii="Arial" w:hAnsi="Arial"/>
          <w:sz w:val="24"/>
          <w:szCs w:val="22"/>
        </w:rPr>
        <w:t xml:space="preserve"> — количество учащихся одной параллели, участвующих в исследовании.</w:t>
      </w:r>
    </w:p>
    <w:p>
      <w:pPr>
        <w:pStyle w:val="Normal"/>
        <w:shd w:fill="FFFFFF" w:val="clear"/>
        <w:spacing w:lineRule="exact" w:line="240" w:before="62" w:after="0"/>
        <w:ind w:left="360" w:right="10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Средний балл рассчитывается отдельно по трудности и утоми</w:t>
        <w:softHyphen/>
        <w:t>тельности. Затем находится средний балл приемлемости (рассчи</w:t>
        <w:softHyphen/>
        <w:t>тывается как среднее значение от суммы средних величин труд</w:t>
        <w:softHyphen/>
        <w:t>ности и утомительности).</w:t>
      </w:r>
    </w:p>
    <w:p>
      <w:pPr>
        <w:pStyle w:val="Normal"/>
        <w:shd w:fill="FFFFFF" w:val="clear"/>
        <w:spacing w:lineRule="exact" w:line="235" w:before="216" w:after="0"/>
        <w:ind w:left="360" w:right="48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  <w:szCs w:val="22"/>
        </w:rPr>
        <w:t>Полученные результаты дают возможность создать шкалу при</w:t>
        <w:softHyphen/>
      </w:r>
      <w:r>
        <w:rPr>
          <w:rFonts w:cs="Arial" w:ascii="Arial" w:hAnsi="Arial"/>
          <w:sz w:val="24"/>
          <w:szCs w:val="22"/>
        </w:rPr>
        <w:t>емлемости предметов, отражающую особенности каждого кон</w:t>
        <w:softHyphen/>
        <w:t>кретного образовательного учреждения.</w:t>
      </w:r>
    </w:p>
    <w:p>
      <w:pPr>
        <w:pStyle w:val="Normal"/>
        <w:shd w:fill="FFFFFF" w:val="clear"/>
        <w:spacing w:before="101" w:after="0"/>
        <w:ind w:left="9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Примерная шкала приемлемости предметов</w:t>
      </w:r>
    </w:p>
    <w:p>
      <w:pPr>
        <w:pStyle w:val="Normal"/>
        <w:spacing w:lineRule="exact" w:line="1" w:before="0" w:after="11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6442" w:type="dxa"/>
        <w:jc w:val="left"/>
        <w:tblInd w:w="2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3053"/>
      </w:tblGrid>
      <w:tr>
        <w:trPr>
          <w:trHeight w:val="34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Степень трудност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едметы по рангу</w:t>
            </w:r>
          </w:p>
        </w:tc>
      </w:tr>
      <w:tr>
        <w:trPr>
          <w:trHeight w:val="1365" w:hRule="atLeast"/>
          <w:cantSplit w:val="true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Трудны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Выше средней трудност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Средней трудност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Ниже средней трудност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Легки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Постоянная часть шкал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-2 (1-3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3-4 (4-6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5-6-7 (7-11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8-9 (12-15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10-11 (16-18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Вариативная часть</w:t>
            </w:r>
          </w:p>
        </w:tc>
      </w:tr>
    </w:tbl>
    <w:p>
      <w:pPr>
        <w:pStyle w:val="Normal"/>
        <w:shd w:fill="FFFFFF" w:val="clear"/>
        <w:spacing w:lineRule="exact" w:line="235" w:before="125" w:after="0"/>
        <w:ind w:left="360" w:right="53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 xml:space="preserve">В предлагаемом варианте шкалы приемлемости предметов в графу «Предметы по рангу» вносятся предметы, ранги которых </w:t>
      </w:r>
      <w:r>
        <w:rPr>
          <w:rFonts w:cs="Arial" w:ascii="Arial" w:hAnsi="Arial"/>
          <w:spacing w:val="-1"/>
          <w:sz w:val="24"/>
          <w:szCs w:val="22"/>
        </w:rPr>
        <w:t>были получены в данном образовательном учреждении на основа</w:t>
        <w:softHyphen/>
      </w:r>
      <w:r>
        <w:rPr>
          <w:rFonts w:cs="Arial" w:ascii="Arial" w:hAnsi="Arial"/>
          <w:sz w:val="24"/>
          <w:szCs w:val="22"/>
        </w:rPr>
        <w:t>нии своей собственной диагностики «Методом экспертных оце</w:t>
        <w:softHyphen/>
        <w:t>нок». Поэтому по своей структуре предлагаемая шкала посто</w:t>
        <w:softHyphen/>
        <w:t>янна, а по содержанию вариативна. Шкала приемлемости может быть составлена на каждую параллель классов.</w:t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szCs w:val="22"/>
        </w:rPr>
        <w:t xml:space="preserve">Основной структурной единицей учебной работы является </w:t>
      </w:r>
      <w:r>
        <w:rPr>
          <w:rFonts w:cs="Arial" w:ascii="Arial" w:hAnsi="Arial"/>
          <w:i/>
          <w:iCs/>
          <w:spacing w:val="-3"/>
          <w:sz w:val="24"/>
          <w:szCs w:val="22"/>
        </w:rPr>
        <w:t xml:space="preserve">урок, </w:t>
      </w:r>
      <w:r>
        <w:rPr>
          <w:rFonts w:cs="Arial" w:ascii="Arial" w:hAnsi="Arial"/>
          <w:spacing w:val="-2"/>
          <w:sz w:val="24"/>
          <w:szCs w:val="22"/>
        </w:rPr>
        <w:t>от построения которого зависит функциональное состояние школь</w:t>
        <w:softHyphen/>
      </w:r>
      <w:r>
        <w:rPr>
          <w:rFonts w:cs="Arial" w:ascii="Arial" w:hAnsi="Arial"/>
          <w:sz w:val="24"/>
          <w:szCs w:val="22"/>
        </w:rPr>
        <w:t>ников в процессе учебной деятельности.</w:t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Гигиенические критерии оценки организации урока представ</w:t>
        <w:softHyphen/>
        <w:t>лены в таблице 3.</w:t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lineRule="exact" w:line="235"/>
        <w:ind w:left="360" w:right="67" w:firstLine="33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Таблица 3</w:t>
      </w:r>
    </w:p>
    <w:p>
      <w:pPr>
        <w:pStyle w:val="Style7"/>
        <w:rPr>
          <w:color w:val="FF6600"/>
        </w:rPr>
      </w:pPr>
      <w:r>
        <w:rPr>
          <w:color w:val="FF6600"/>
        </w:rPr>
        <w:t>Гигиенические критерии оценки организации урок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06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6"/>
        <w:gridCol w:w="2535"/>
        <w:gridCol w:w="2535"/>
        <w:gridCol w:w="2536"/>
      </w:tblGrid>
      <w:tr>
        <w:trPr>
          <w:trHeight w:val="2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№</w:t>
            </w:r>
            <w:r>
              <w:rPr>
                <w:rFonts w:eastAsia="Arial" w:cs="Arial" w:ascii="Arial" w:hAnsi="Arial"/>
                <w:color w:val="FF6600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6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Гигиенические по-казатели, харак-теризую</w:t>
              <w:softHyphen/>
              <w:t>щие урок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Уровни гигиенической рациональности урока</w:t>
            </w:r>
          </w:p>
        </w:tc>
      </w:tr>
      <w:tr>
        <w:trPr>
          <w:trHeight w:val="5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4"/>
                <w:szCs w:val="16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6600"/>
                <w:sz w:val="24"/>
                <w:szCs w:val="16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Рациональ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Недостаточно рациональ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Нерациональ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Плотность</w:t>
            </w:r>
            <w:r>
              <w:rPr>
                <w:rFonts w:cs="Arial" w:ascii="Arial" w:hAnsi="Arial"/>
                <w:color w:val="FF6600"/>
                <w:sz w:val="2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6"/>
              </w:rPr>
              <w:t>ур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Не менее 60 % и не более 75-80 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85-90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Более 90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Количество видов учеб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4-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2-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1-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Средняя продолжи-тельность различ-ных видов учеб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Не более 1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11-15 м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6"/>
              </w:rPr>
              <w:t>Более 15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Частота чередо</w:t>
              <w:softHyphen/>
              <w:t>вания различ</w:t>
              <w:softHyphen/>
              <w:t>ных видов учебной дея</w:t>
              <w:softHyphen/>
              <w:t>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мена не позже чем через 7-1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9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мена через 11-15 м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firstLine="14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мена через 15-20 м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Количество используемых методов препо</w:t>
              <w:softHyphen/>
              <w:t>да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менее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1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4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Чередование ме-тодов и приемов препода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позже чем через 10-15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Через 15-20 м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чередую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аличие эмо</w:t>
              <w:softHyphen/>
              <w:t>циональных разряд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2-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Место и дли</w:t>
              <w:softHyphen/>
              <w:t>тель-ность при</w:t>
              <w:softHyphen/>
              <w:t>менения ТС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В соответствии с гигиеническими норм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 частичным со</w:t>
              <w:softHyphen/>
              <w:t>блюдением гигие</w:t>
              <w:softHyphen/>
              <w:t>нических нор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В произвольной форм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Чередование поз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оза чередуется в соответствии с ви-дом работы, учитель контро</w:t>
              <w:softHyphen/>
              <w:t>лирует посадку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Имеются случаи несоответствия позы виду работы, учитель иногда контролирует посадку учащих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 xml:space="preserve">Несоответствие </w:t>
            </w:r>
            <w:r>
              <w:rPr>
                <w:rFonts w:cs="Arial" w:ascii="Arial" w:hAnsi="Arial"/>
                <w:color w:val="FF6600"/>
                <w:spacing w:val="-2"/>
                <w:sz w:val="24"/>
                <w:szCs w:val="18"/>
              </w:rPr>
              <w:t xml:space="preserve">позы виду работы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у боль-шинства учащихся, поза учителем не контролирует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аличие, место, содержание и продолжитель</w:t>
              <w:softHyphen/>
              <w:t>ность физкульт</w:t>
              <w:softHyphen/>
              <w:t>минут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а 20 и 35 мин урока по 1 мин из 3 легких упражнений с 3-4 повторени</w:t>
              <w:softHyphen/>
              <w:t>ями кажд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 физкульт</w:t>
              <w:softHyphen/>
              <w:t>минутка с непра</w:t>
              <w:softHyphen/>
              <w:t>вильным содер</w:t>
              <w:softHyphen/>
              <w:t>жанием или про</w:t>
              <w:softHyphen/>
              <w:t>должи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тсутствую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сихологиче</w:t>
              <w:softHyphen/>
              <w:t>ский клим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реобладаю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оложитель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эмо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Имеются случаи от-рицательных эмоций, урок эмоционально индифферент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Преобладаю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трицатель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эмо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Момент наступ</w:t>
              <w:softHyphen/>
              <w:t>ления утомле</w:t>
              <w:softHyphen/>
              <w:t>ния учащихся по снижению учебной актив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ранее 40 ми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Не ранее 35-37 м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До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Оценить соответствие урока гигиеническим требованиям мож</w:t>
        <w:softHyphen/>
        <w:t>но с помощью хронометражных наблюдений по следующим пока</w:t>
        <w:softHyphen/>
        <w:t>зателям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  <w:szCs w:val="22"/>
        </w:rPr>
        <w:t>1.</w:t>
      </w:r>
      <w:r>
        <w:rPr>
          <w:rFonts w:cs="Arial" w:ascii="Arial" w:hAnsi="Arial"/>
          <w:sz w:val="24"/>
          <w:szCs w:val="22"/>
        </w:rPr>
        <w:tab/>
        <w:t>Плотность урока. Плотность урока представляет собой сум</w:t>
        <w:softHyphen/>
      </w:r>
      <w:r>
        <w:rPr>
          <w:rFonts w:cs="Arial" w:ascii="Arial" w:hAnsi="Arial"/>
          <w:spacing w:val="-1"/>
          <w:sz w:val="24"/>
          <w:szCs w:val="22"/>
        </w:rPr>
        <w:t>марное время, затраченное на учебную деятельность одним учени</w:t>
        <w:softHyphen/>
      </w:r>
      <w:r>
        <w:rPr>
          <w:rFonts w:cs="Arial" w:ascii="Arial" w:hAnsi="Arial"/>
          <w:sz w:val="24"/>
          <w:szCs w:val="22"/>
        </w:rPr>
        <w:t>ком, выраженное в процентах, и определяется по формуле:</w:t>
      </w:r>
    </w:p>
    <w:p>
      <w:pPr>
        <w:pStyle w:val="Normal"/>
        <w:shd w:fill="FFFFFF" w:val="clear"/>
        <w:ind w:left="540" w:right="-33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ПУ = (ДУ (ученика) : ВУ) х 100 %,</w:t>
      </w:r>
    </w:p>
    <w:p>
      <w:pPr>
        <w:pStyle w:val="Normal"/>
        <w:shd w:fill="FFFFFF" w:val="clear"/>
        <w:spacing w:lineRule="exact" w:line="235"/>
        <w:ind w:left="540" w:right="-3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где ПУ — плотность урока;</w:t>
      </w:r>
    </w:p>
    <w:p>
      <w:pPr>
        <w:pStyle w:val="Normal"/>
        <w:shd w:fill="FFFFFF" w:val="clear"/>
        <w:spacing w:lineRule="exact" w:line="235"/>
        <w:ind w:left="540" w:right="-3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ДУ — суммарное время, затраченное на учебную деятельность</w:t>
      </w:r>
    </w:p>
    <w:p>
      <w:pPr>
        <w:pStyle w:val="Normal"/>
        <w:shd w:fill="FFFFFF" w:val="clear"/>
        <w:spacing w:lineRule="exact" w:line="235"/>
        <w:ind w:left="540" w:right="-3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в минутах;</w:t>
      </w:r>
    </w:p>
    <w:p>
      <w:pPr>
        <w:pStyle w:val="Normal"/>
        <w:shd w:fill="FFFFFF" w:val="clear"/>
        <w:spacing w:lineRule="exact" w:line="235"/>
        <w:ind w:left="540" w:right="-3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ВУ — длительность урока в минутах (35—45 мин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оличество видов учебной деятельности (письмо, чтение, слушание, рассказ, рассматривание наглядных пособий, ответ на вопрос, решение примеро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60"/>
        <w:rPr>
          <w:rFonts w:ascii="Arial" w:hAnsi="Arial" w:cs="Arial"/>
          <w:spacing w:val="-10"/>
          <w:sz w:val="24"/>
          <w:szCs w:val="22"/>
        </w:rPr>
      </w:pPr>
      <w:r>
        <w:rPr>
          <w:rFonts w:cs="Arial" w:ascii="Arial" w:hAnsi="Arial"/>
          <w:spacing w:val="-4"/>
          <w:sz w:val="24"/>
          <w:szCs w:val="22"/>
        </w:rPr>
        <w:t>Длительность каждого вида учебной деятельности (в минутах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3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Частота чередования видов учебной деятельности (среднее время в минутах смены деятельност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10"/>
          <w:sz w:val="24"/>
          <w:szCs w:val="22"/>
        </w:rPr>
      </w:pPr>
      <w:r>
        <w:rPr>
          <w:rFonts w:cs="Arial" w:ascii="Arial" w:hAnsi="Arial"/>
          <w:spacing w:val="-3"/>
          <w:sz w:val="24"/>
          <w:szCs w:val="22"/>
        </w:rPr>
        <w:t xml:space="preserve">Количество используемых методов преподавания (словесный, </w:t>
      </w:r>
      <w:r>
        <w:rPr>
          <w:rFonts w:cs="Arial" w:ascii="Arial" w:hAnsi="Arial"/>
          <w:sz w:val="24"/>
          <w:szCs w:val="22"/>
        </w:rPr>
        <w:t>наглядный, аудиовизуальный через ТСО, самостоятельная работа и др.) и частота их черед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60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есто, длительность и условия применения ТС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10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сихологический климат на уроке, наличие эмоциональных разрядок (поговорка, знаменитое высказывание, веселое четверо</w:t>
        <w:softHyphen/>
        <w:t>стишие, юмористическая или поучительная картинка и т. п.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36"/>
        <w:jc w:val="both"/>
        <w:rPr>
          <w:rFonts w:ascii="Arial" w:hAnsi="Arial" w:cs="Arial"/>
          <w:spacing w:val="-8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облюдение правильной позы, ее соответствие виду работы и чередование в течение уро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spacing w:lineRule="exact" w:line="235"/>
        <w:ind w:left="540" w:right="-331" w:firstLine="360"/>
        <w:rPr>
          <w:rFonts w:ascii="Arial" w:hAnsi="Arial" w:cs="Arial"/>
          <w:spacing w:val="-9"/>
          <w:sz w:val="24"/>
          <w:szCs w:val="22"/>
        </w:rPr>
      </w:pPr>
      <w:r>
        <w:rPr>
          <w:rFonts w:cs="Arial" w:ascii="Arial" w:hAnsi="Arial"/>
          <w:spacing w:val="-4"/>
          <w:sz w:val="24"/>
          <w:szCs w:val="22"/>
        </w:rPr>
        <w:t>Наличие, место, содержание и длительность физкультминуток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/>
        <w:ind w:left="540" w:right="-331" w:firstLine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  <w:szCs w:val="22"/>
        </w:rPr>
        <w:t>10.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pacing w:val="-1"/>
          <w:sz w:val="24"/>
          <w:szCs w:val="22"/>
        </w:rPr>
        <w:t>Момент снижения учебной активности школьников как по</w:t>
        <w:softHyphen/>
      </w:r>
      <w:r>
        <w:rPr>
          <w:rFonts w:cs="Arial" w:ascii="Arial" w:hAnsi="Arial"/>
          <w:sz w:val="24"/>
          <w:szCs w:val="22"/>
        </w:rPr>
        <w:t>казатель утомления (определяется в ходе хронометража по воз</w:t>
        <w:softHyphen/>
        <w:t>растанию двигательных и пассивных отвлечений в процессе учеб</w:t>
        <w:softHyphen/>
        <w:t>ной работы).</w:t>
      </w:r>
    </w:p>
    <w:p>
      <w:pPr>
        <w:pStyle w:val="Normal"/>
        <w:shd w:fill="FFFFFF" w:val="clear"/>
        <w:spacing w:lineRule="exact" w:line="235"/>
        <w:ind w:left="540" w:right="-331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Результаты собственных комплексных исследований демонст</w:t>
        <w:softHyphen/>
        <w:t xml:space="preserve">рируют, что здоровьесбережение в значительной мере зависит от </w:t>
      </w:r>
      <w:r>
        <w:rPr>
          <w:rFonts w:cs="Arial" w:ascii="Arial" w:hAnsi="Arial"/>
          <w:spacing w:val="-3"/>
          <w:sz w:val="24"/>
          <w:szCs w:val="22"/>
        </w:rPr>
        <w:t xml:space="preserve">организации учебного процесса. Организация учебного процесса — </w:t>
      </w:r>
      <w:r>
        <w:rPr>
          <w:rFonts w:cs="Arial" w:ascii="Arial" w:hAnsi="Arial"/>
          <w:sz w:val="24"/>
          <w:szCs w:val="22"/>
        </w:rPr>
        <w:t>совокупность взаимосвязанных компонентов и действий, обеспе</w:t>
        <w:softHyphen/>
        <w:t>чивающих реализацию обучения на основе соблюдения установ</w:t>
        <w:softHyphen/>
        <w:t>ленных принципов, норм и правил (Степанова М. И., 2003). Су</w:t>
        <w:softHyphen/>
        <w:t>ществующая традиционная структура учебного года с организа</w:t>
        <w:softHyphen/>
        <w:t>цией обучения по четвертям характеризуется неравномерными периодами учебы и отдыха. Как следствие — неблагоприятные показатели функционального состояния организма и умственной работоспособности учащихся, наиболее ярко выраженные в конце самой   продолжительной (третьей) учебной четверти.</w:t>
      </w:r>
    </w:p>
    <w:p>
      <w:pPr>
        <w:pStyle w:val="Normal"/>
        <w:shd w:fill="FFFFFF" w:val="clear"/>
        <w:spacing w:lineRule="exact" w:line="230"/>
        <w:ind w:left="540" w:right="-331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szCs w:val="22"/>
        </w:rPr>
        <w:t>Здоровьесберегающий эффект может быть обеспечен при орга</w:t>
        <w:softHyphen/>
      </w:r>
      <w:r>
        <w:rPr>
          <w:rFonts w:cs="Arial" w:ascii="Arial" w:hAnsi="Arial"/>
          <w:sz w:val="24"/>
          <w:szCs w:val="22"/>
        </w:rPr>
        <w:t>низации обучения по триместрам либо при равномерном распре</w:t>
        <w:softHyphen/>
        <w:t>делении в течение учебного года рабочего времени длительностью 5 учебных недель с промежутком для отдыха в 1 неделю. При этом сохраняется устойчивость показателей умственной работо</w:t>
        <w:softHyphen/>
        <w:t>способности, психоэмоционального статуса, более высокого уров</w:t>
        <w:softHyphen/>
        <w:t>ня адаптационных возможностей, позволяющих обеспечить каче</w:t>
        <w:softHyphen/>
        <w:t>ственное обучение, развитие и воспитание учащихся без нанесе</w:t>
        <w:softHyphen/>
        <w:t>ния ущерба их здоровью.</w:t>
      </w:r>
    </w:p>
    <w:p>
      <w:pPr>
        <w:pStyle w:val="Normal"/>
        <w:shd w:fill="FFFFFF" w:val="clear"/>
        <w:ind w:left="540" w:right="-33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>3. Профилактика заболеваний и оздоровление учащихся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  <w:szCs w:val="22"/>
        </w:rPr>
        <w:t>Реализация здоровьесберегающей деятельности в школе осу</w:t>
        <w:softHyphen/>
        <w:t>ществляется всеми участниками образовательного процесса в пре</w:t>
        <w:softHyphen/>
      </w:r>
      <w:r>
        <w:rPr>
          <w:rFonts w:cs="Arial" w:ascii="Arial" w:hAnsi="Arial"/>
          <w:color w:val="FF6600"/>
          <w:spacing w:val="-1"/>
          <w:sz w:val="24"/>
          <w:szCs w:val="22"/>
        </w:rPr>
        <w:t>делах их функциональных обязанностей и профессиональной ком</w:t>
        <w:softHyphen/>
      </w:r>
      <w:r>
        <w:rPr>
          <w:rFonts w:cs="Arial" w:ascii="Arial" w:hAnsi="Arial"/>
          <w:color w:val="FF6600"/>
          <w:sz w:val="24"/>
          <w:szCs w:val="22"/>
        </w:rPr>
        <w:t>петентности при активном участии родителей.</w:t>
      </w:r>
    </w:p>
    <w:p>
      <w:pPr>
        <w:pStyle w:val="Normal"/>
        <w:shd w:fill="FFFFFF" w:val="clear"/>
        <w:spacing w:lineRule="exact" w:line="235"/>
        <w:ind w:left="540" w:right="-331" w:firstLine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Диагностика здоровья (периодичность, этапы, объем и мето</w:t>
        <w:softHyphen/>
        <w:t>дики, форма заключений) регламентирована нормативными пра</w:t>
        <w:softHyphen/>
      </w:r>
      <w:r>
        <w:rPr>
          <w:rFonts w:cs="Arial" w:ascii="Arial" w:hAnsi="Arial"/>
          <w:spacing w:val="-4"/>
          <w:sz w:val="24"/>
          <w:szCs w:val="22"/>
        </w:rPr>
        <w:t xml:space="preserve">вовыми и инструктивно-методическими документами Министерства </w:t>
      </w:r>
      <w:r>
        <w:rPr>
          <w:rFonts w:cs="Arial" w:ascii="Arial" w:hAnsi="Arial"/>
          <w:spacing w:val="-2"/>
          <w:sz w:val="24"/>
          <w:szCs w:val="22"/>
        </w:rPr>
        <w:t>здравоохранения Республики Беларусь. Результат медицинской ди</w:t>
        <w:softHyphen/>
        <w:t xml:space="preserve">агностики — заключительный диагноз (основной и сопутствующие </w:t>
      </w:r>
      <w:r>
        <w:rPr>
          <w:rFonts w:cs="Arial" w:ascii="Arial" w:hAnsi="Arial"/>
          <w:sz w:val="24"/>
          <w:szCs w:val="22"/>
        </w:rPr>
        <w:t>заболевания), оценка физического, психического (полового раз</w:t>
        <w:softHyphen/>
        <w:t>вития для подростков), группа здоровья, медицинская группа для занятий физкультурой, рекомендации по оздоровлению и коррек</w:t>
        <w:softHyphen/>
        <w:t>ции выявленных нарушений, оформление медицинской справки (ф. 058/у), которая передается в медицинский кабинет учрежде</w:t>
        <w:softHyphen/>
        <w:t>ния образования и вклеивается в Медицинскую карту школьника (ф. 26/у).</w:t>
      </w:r>
    </w:p>
    <w:p>
      <w:pPr>
        <w:pStyle w:val="Normal"/>
        <w:shd w:fill="FFFFFF" w:val="clear"/>
        <w:spacing w:lineRule="exact" w:line="235"/>
        <w:ind w:left="540" w:right="-331" w:firstLine="341"/>
        <w:jc w:val="both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  <w:szCs w:val="22"/>
        </w:rPr>
        <w:t>В целях разработки единой стратегии сопровождения каждого ребенка медицинская диагностика в обязательном порядке допол</w:t>
        <w:softHyphen/>
        <w:t>няется психолого-педагогической. При организации диагности</w:t>
        <w:softHyphen/>
        <w:t xml:space="preserve">ческой работы каждый коллектив ОУ в зависимости от стоящих </w:t>
      </w:r>
      <w:r>
        <w:rPr>
          <w:rFonts w:cs="Arial" w:ascii="Arial" w:hAnsi="Arial"/>
          <w:color w:val="FF6600"/>
          <w:spacing w:val="-2"/>
          <w:sz w:val="24"/>
          <w:szCs w:val="22"/>
        </w:rPr>
        <w:t xml:space="preserve">перед ним задач формирует свой набор диагностических подходов. </w:t>
      </w:r>
      <w:r>
        <w:rPr>
          <w:rFonts w:cs="Arial" w:ascii="Arial" w:hAnsi="Arial"/>
          <w:color w:val="FF6600"/>
          <w:spacing w:val="-5"/>
          <w:sz w:val="24"/>
          <w:szCs w:val="22"/>
        </w:rPr>
        <w:t>Обязательное условие — количество методов должно быть достаточ</w:t>
        <w:softHyphen/>
      </w:r>
      <w:r>
        <w:rPr>
          <w:rFonts w:cs="Arial" w:ascii="Arial" w:hAnsi="Arial"/>
          <w:color w:val="FF6600"/>
          <w:spacing w:val="-2"/>
          <w:sz w:val="24"/>
          <w:szCs w:val="22"/>
        </w:rPr>
        <w:t>ным для оценки психического и социального благополучия ребенка.</w:t>
      </w:r>
    </w:p>
    <w:p>
      <w:pPr>
        <w:pStyle w:val="Normal"/>
        <w:shd w:fill="FFFFFF" w:val="clear"/>
        <w:spacing w:lineRule="exact" w:line="235"/>
        <w:ind w:left="540" w:right="-331" w:firstLine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По итогам согласования результатов медицинской и психо</w:t>
        <w:softHyphen/>
        <w:t>лого-педагогической диагностики определяется тактика медико-психолого-педагогического сопровождения школьника с исполь</w:t>
        <w:softHyphen/>
        <w:t>зованием стандартных модулей, разработанных для всех определяемых показателей развития. Непосредственно в ОУ медицин</w:t>
        <w:softHyphen/>
        <w:t>ский работник, психолог, социальный педагог при участии клас</w:t>
        <w:softHyphen/>
        <w:t>сных руководителей формируют группы учащихся для последую</w:t>
        <w:softHyphen/>
        <w:t>щей адресной профилактической и коррекционной работы.</w:t>
      </w:r>
    </w:p>
    <w:p>
      <w:pPr>
        <w:pStyle w:val="Normal"/>
        <w:shd w:fill="FFFFFF" w:val="clear"/>
        <w:spacing w:lineRule="exact" w:line="235"/>
        <w:ind w:left="540" w:right="-331" w:firstLine="336"/>
        <w:jc w:val="both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  <w:szCs w:val="22"/>
        </w:rPr>
        <w:t>Обязательные варианты информирования о результатах диаг</w:t>
        <w:softHyphen/>
        <w:t>ностики — оформление медицинских листков для классных жур</w:t>
        <w:softHyphen/>
      </w:r>
      <w:r>
        <w:rPr>
          <w:rFonts w:cs="Arial" w:ascii="Arial" w:hAnsi="Arial"/>
          <w:color w:val="FF6600"/>
          <w:spacing w:val="-1"/>
          <w:sz w:val="24"/>
          <w:szCs w:val="22"/>
        </w:rPr>
        <w:t xml:space="preserve">налов, обсуждение на родительских собраниях, на педагогических </w:t>
      </w:r>
      <w:r>
        <w:rPr>
          <w:rFonts w:cs="Arial" w:ascii="Arial" w:hAnsi="Arial"/>
          <w:color w:val="FF6600"/>
          <w:sz w:val="24"/>
          <w:szCs w:val="22"/>
        </w:rPr>
        <w:t>советах.</w:t>
      </w:r>
    </w:p>
    <w:p>
      <w:pPr>
        <w:pStyle w:val="Normal"/>
        <w:shd w:fill="FFFFFF" w:val="clear"/>
        <w:spacing w:lineRule="exact" w:line="240"/>
        <w:ind w:left="540" w:right="-331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Следует отметить, что достижение результата возможно лишь при осознании медиками, педагогами, родителями своей соли</w:t>
        <w:softHyphen/>
        <w:t>дарной ответственности за сохранение здоровья учащихся.</w:t>
      </w:r>
    </w:p>
    <w:p>
      <w:pPr>
        <w:pStyle w:val="Normal"/>
        <w:shd w:fill="FFFFFF" w:val="clear"/>
        <w:spacing w:lineRule="exact" w:line="240"/>
        <w:ind w:left="540" w:right="-331" w:firstLine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Формы работы по профилактике заболеваний и оздоровлению детей и подростков в учреждении образования представлены в таблице 4.</w:t>
      </w:r>
    </w:p>
    <w:p>
      <w:pPr>
        <w:pStyle w:val="Normal"/>
        <w:shd w:fill="FFFFFF" w:val="clear"/>
        <w:spacing w:lineRule="exact" w:line="307" w:before="29" w:after="0"/>
        <w:ind w:left="619" w:firstLine="4147"/>
        <w:jc w:val="right"/>
        <w:rPr/>
      </w:pPr>
      <w:r>
        <w:rPr>
          <w:rFonts w:cs="Arial" w:ascii="Arial" w:hAnsi="Arial"/>
          <w:spacing w:val="82"/>
          <w:sz w:val="24"/>
          <w:szCs w:val="22"/>
        </w:rPr>
        <w:t>Таблица</w:t>
      </w:r>
      <w:r>
        <w:rPr>
          <w:rFonts w:cs="Arial" w:ascii="Arial" w:hAnsi="Arial"/>
          <w:spacing w:val="-17"/>
          <w:sz w:val="24"/>
          <w:szCs w:val="22"/>
        </w:rPr>
        <w:t>4</w:t>
      </w:r>
    </w:p>
    <w:p>
      <w:pPr>
        <w:pStyle w:val="Normal"/>
        <w:shd w:fill="FFFFFF" w:val="clear"/>
        <w:spacing w:lineRule="exact" w:line="307" w:before="29" w:after="0"/>
        <w:ind w:left="619" w:hanging="7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Профилактическая и коррекционная работа в школе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9"/>
        <w:gridCol w:w="19"/>
        <w:gridCol w:w="4158"/>
        <w:gridCol w:w="3744"/>
      </w:tblGrid>
      <w:tr>
        <w:trPr>
          <w:trHeight w:val="264" w:hRule="exac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Форма работы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64" w:right="221" w:firstLine="17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Медицинские работники школы</w:t>
            </w:r>
          </w:p>
        </w:tc>
        <w:tc>
          <w:tcPr>
            <w:tcW w:w="4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Педагоги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Родители</w:t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4"/>
              </w:rPr>
              <w:t>ЗАБОЛЕВАНИЯ ОРГАНОВ ЗРЕНИЯ</w:t>
            </w:r>
          </w:p>
        </w:tc>
      </w:tr>
      <w:tr>
        <w:trPr>
          <w:trHeight w:val="6861" w:hRule="atLeast"/>
          <w:cantSplit w:val="true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Ранняя диагност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группы ри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right="2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формирование дис-</w:t>
              <w:softHyphen/>
              <w:br/>
              <w:t>пансерной групп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гигиеническое обуч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ние учащихся, роди-телей, педагог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орган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зацией зрительн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режим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рассаж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вание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раци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нальным питанием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витаминизаци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ношении-ем детьми очков в школе;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посеще</w:t>
              <w:softHyphen/>
              <w:t>нием групп ЛФК;</w:t>
            </w:r>
          </w:p>
          <w:p>
            <w:pPr>
              <w:pStyle w:val="Normal"/>
              <w:shd w:fill="FFFFFF" w:val="clear"/>
              <w:ind w:right="77" w:firstLine="10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органи</w:t>
              <w:softHyphen/>
              <w:t xml:space="preserve">зацией занятий СМГ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ind w:left="-50" w:right="77" w:hanging="0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анализ динамики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заболеваемости.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pacing w:val="-3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18"/>
              </w:rPr>
              <w:t>Обеспечение санитарно-</w:t>
            </w:r>
            <w:r>
              <w:rPr>
                <w:rFonts w:cs="Arial" w:ascii="Arial" w:hAnsi="Arial"/>
                <w:sz w:val="24"/>
                <w:szCs w:val="18"/>
              </w:rPr>
              <w:t>эпидеми-ческого благополучия учрежд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образова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едагог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Раннее выявлени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рассаживание учащихся в соот-ветствии с медицински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рекомендациям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контроль за правильной позой учащихся во время урок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профилактика зрительного утомления на урок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контроль за ношением очков;</w:t>
            </w:r>
          </w:p>
          <w:p>
            <w:pPr>
              <w:pStyle w:val="Normal"/>
              <w:shd w:fill="FFFFFF" w:val="clear"/>
              <w:ind w:right="134" w:firstLine="24"/>
              <w:rPr/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понятию «орган зрения: строе</w:t>
              <w:softHyphen/>
              <w:t>ние, функции, профилактика заболеваний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(в рамках учебной программы, предметы «Человек и мир», «Био</w:t>
              <w:softHyphen/>
              <w:t>логия», «Физика»).</w:t>
            </w:r>
          </w:p>
          <w:p>
            <w:pPr>
              <w:pStyle w:val="Normal"/>
              <w:shd w:fill="FFFFFF" w:val="clear"/>
              <w:ind w:right="134" w:firstLine="24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Рациональная орга</w:t>
              <w:softHyphen/>
              <w:t>низация режима труда и отдых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right="139" w:hanging="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полноценное пит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коррекция внеучебных зрительных нагрузок (работа с компьютером, просмотр теле-программ, чтение литературы и др.) в домашних условиях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медицинских рекомендаций по коррек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и лечению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за ношением очк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ЗАБОЛЕВАНИЯ НОСОГЛОТКИ, ЧАСТО И ДЛИТЕЛЬНО БОЛЕЮЩИЕ УЧАЩИЕСЯ</w:t>
            </w:r>
          </w:p>
        </w:tc>
      </w:tr>
      <w:tr>
        <w:trPr>
          <w:trHeight w:val="2163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рис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ди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серной групп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озд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ления в террит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альной ЛПО;</w:t>
            </w:r>
          </w:p>
          <w:p>
            <w:pPr>
              <w:pStyle w:val="Normal"/>
              <w:shd w:fill="FFFFFF" w:val="clear"/>
              <w:ind w:left="-22" w:right="-27" w:hanging="0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Fonts w:cs="Arial" w:ascii="Arial" w:hAnsi="Arial"/>
                <w:sz w:val="24"/>
                <w:szCs w:val="24"/>
              </w:rPr>
              <w:t>сезонная иммунизац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зонная витамин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теч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ите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а у реконвалес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гиеническое обуч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учащихся и род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й методам и сре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м закали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rFonts w:cs="Arial" w:ascii="Arial" w:hAnsi="Arial"/>
                <w:sz w:val="24"/>
                <w:szCs w:val="24"/>
              </w:rPr>
              <w:t>анализ динам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леваемос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нормативных параметров воздушно-тепловог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режима в учреждении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реподавате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понятиям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pacing w:val="-1"/>
                <w:sz w:val="24"/>
                <w:szCs w:val="18"/>
              </w:rPr>
              <w:t>« иммунитет », « закали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вание» (в рамках учебной программы, пред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меты «Человек и мир», «Биология», «Физическая культура и здоровье»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обеспечение щадящего режима учебных нагрузок после перенесен-ного заболевания</w:t>
            </w:r>
            <w:r>
              <w:rPr>
                <w:rFonts w:cs="Arial" w:ascii="Arial" w:hAnsi="Arial"/>
                <w:sz w:val="24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Преподаватель физ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14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Специальные занятия после перенесенного заболевания, индиви</w:t>
              <w:softHyphen/>
              <w:t>дуальный подбор физических упраж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проведение занятий на открытом воздух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обучение плаванию в рамках учебной программ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здорового образа жизн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рганизация рационального пит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щадящий режим дня с доста-точным пребыванием на свежем воздух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сезонная профилактика в соответствии с рекомендациями врач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медицинских рекомендации по лечению, оздоровлению, закаливани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ЗАБОЛЕВАЛИЯ КОСТНО-МЫШЕЧНОЙ СИСТЕМЫ</w:t>
            </w:r>
          </w:p>
        </w:tc>
      </w:tr>
      <w:tr>
        <w:trPr>
          <w:trHeight w:val="203" w:hRule="atLeast"/>
        </w:trPr>
        <w:tc>
          <w:tcPr>
            <w:tcW w:w="269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ка физического развития, соматоско-пических показ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групп ри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right="2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cs="Arial" w:ascii="Arial" w:hAnsi="Arial"/>
                <w:sz w:val="24"/>
                <w:szCs w:val="18"/>
              </w:rPr>
              <w:tab/>
              <w:t>формирование дис-</w:t>
              <w:softHyphen/>
              <w:br/>
              <w:t>пансерной групп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гиеническое обуче-ние учащихся, род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й, педагог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соотве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вием школьной ме-бели антропометрии-ческим данным учащихся и расса-живание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цинский кон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ь за организаци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ов физкультуры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го обуче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цинский кон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ль за организаци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го процесс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озд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ления учащихся 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й ЛПО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соблю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ем норм поднят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ест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посеще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м групп ЛФК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органи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цией занятий СМГ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 динам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леваемости.</w:t>
            </w:r>
          </w:p>
        </w:tc>
        <w:tc>
          <w:tcPr>
            <w:tcW w:w="41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pacing w:val="-3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18"/>
              </w:rPr>
              <w:t>Обеспечение санитарн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эпидемического благ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получия учрежде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color w:val="FF6600"/>
                <w:sz w:val="24"/>
              </w:rPr>
              <w:t>Преподаватель физкульту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Проведение занятий в соответ-ствии с учебным план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включение в содержание уроков упражнений для формирования правильной осанки и профилак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>тики плоскостоп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обучение комплексам корриги-рующей гимнас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контроль двигательных умений и навыков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color w:val="FF6600"/>
                <w:sz w:val="24"/>
              </w:rPr>
              <w:t>Преподава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Контроль за соответствием школьной мебели антропомет-рическим данны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контроль за позой учащихся во время уроков, провед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физкультминуток, динамических переме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организация и проведение «малых» форм физического воспита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color w:val="FF6600"/>
                <w:sz w:val="24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контроль за сменой обуви.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здорового образа жизн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сбалансированное питание, обогащенное белками, макро- (Са, Р и др.) и микроэлем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тами, витаминами (Д</w:t>
            </w:r>
            <w:r>
              <w:rPr>
                <w:rFonts w:cs="Arial" w:ascii="Arial" w:hAnsi="Arial"/>
                <w:sz w:val="24"/>
                <w:szCs w:val="18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18"/>
              </w:rPr>
              <w:t>и др.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рациональная организация рабочего ме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медицинских рекомендаций по лечению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здоровлению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постоянный контроль за выполнением упражнений лечебной гимнастик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авильной осанко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циональной обувь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и одежд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нтроль веса ранца с ежедневным учебным комплектом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беспечение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sz w:val="24"/>
                <w:szCs w:val="18"/>
              </w:rPr>
              <w:t>необходимым инвентарем для корригирующих занятий.</w:t>
            </w:r>
          </w:p>
        </w:tc>
      </w:tr>
      <w:tr>
        <w:trPr>
          <w:trHeight w:val="351" w:hRule="exac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ЗАБОЛЕВАНИЯ СЕРДЕЧНО-СОСУДИСТОЙ СИСТЕМЫ</w:t>
            </w:r>
          </w:p>
        </w:tc>
      </w:tr>
      <w:tr>
        <w:trPr>
          <w:trHeight w:val="527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нняя диагности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обращаемости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груп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ансерной групп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улярный контро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, ЧСС у уча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рис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дицинский кон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ль за проведением 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Организация учебновоспитатель-ного процесса в соответствии с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нормативными правовыми документами; 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недрение здоровьесберегающих педагогических технологий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создание и организация работы комнаты психофизиологической разгруз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18"/>
              </w:rPr>
              <w:t>Педагоги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</w:rPr>
              <w:t>Родител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Рациональная организация режима труда и отдых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коррекция внешкольных учебных нагрузок (работа с компьютером, дополнитель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ные занятия и др.) в домашних условиях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сбалансированное регуляр-ное питани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 xml:space="preserve">обеспечение оптимального </w:t>
            </w:r>
          </w:p>
        </w:tc>
      </w:tr>
      <w:tr>
        <w:trPr>
          <w:trHeight w:val="6425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3"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ов физкультуры, СМГ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1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осе</w:t>
              <w:softHyphen/>
              <w:t>щением групп ЛФК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конт</w:t>
              <w:softHyphen/>
              <w:t>роль за организацией учебного процесса (гигиеническая оценка расписания уроков, длительности и орга</w:t>
              <w:softHyphen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изации перемен и т.п.)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комнаты психофизи-ологической разгруз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</w:t>
              <w:softHyphen/>
              <w:t>ровления учащихся в ЛП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spacing w:before="5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иеническое обучение учащихся, родителей, педагогов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2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инамики заболеваемости.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Fonts w:cs="Arial" w:ascii="Arial" w:hAnsi="Arial"/>
                <w:color w:val="FF6600"/>
                <w:spacing w:val="-2"/>
                <w:sz w:val="24"/>
                <w:szCs w:val="18"/>
              </w:rPr>
              <w:t>Соблюдение психологопе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даго-гических прин</w:t>
              <w:softHyphen/>
              <w:t>ципов здоровье-сберегающей педагогик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основам рационального пита</w:t>
              <w:softHyphen/>
              <w:t>ния (в рамках учебной программы, предметы «Человек и мир», «Биология», «Трудовое обучение»)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основам рационального двигательного режима, методике самоконтроля (в рамках учебной программы, предмет «Физическая культура и здоровье»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понятию «закаливание»</w:t>
            </w:r>
            <w:r>
              <w:rPr>
                <w:rFonts w:cs="Arial" w:ascii="Arial" w:hAnsi="Arial"/>
                <w:color w:val="FF6600"/>
                <w:sz w:val="24"/>
              </w:rPr>
              <w:t xml:space="preserve"> (в рамках учебной программы, предметы «Человек и мир», «Биология», «Физическая культура и здоровье»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</w:rPr>
              <w:t>формирование здорового образа жизн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двигательного режима, закаливание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рекомендаций врача по профилактике, лечению и оздоровлен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ЗАБОЛЕВАНИЯ ОРГАНОВ ПИЩЕВАРЕНИЯ, МОЧЕВЫДЕЛЕНИЯ</w:t>
            </w:r>
          </w:p>
        </w:tc>
      </w:tr>
      <w:tr>
        <w:trPr>
          <w:trHeight w:val="5760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нняя диагностика (по обращаемости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упп риск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1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дис</w:t>
              <w:softHyphen/>
              <w:t>пансерной групп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орга</w:t>
              <w:softHyphen/>
              <w:t>низацией щадящего питания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дика</w:t>
              <w:softHyphen/>
              <w:t>ментозного лечения в школе (под контро</w:t>
              <w:softHyphen/>
              <w:t>лем врача школы)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</w:t>
              <w:softHyphen/>
              <w:t>ровления учащихся в ЛП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гиеническое обу</w:t>
              <w:softHyphen/>
              <w:t>чение учащихся, роди</w:t>
              <w:softHyphen/>
              <w:t>телей, педагогов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54" w:leader="none"/>
              </w:tabs>
              <w:ind w:left="24" w:right="2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динамики заболеваемости.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35" w:leader="none"/>
              </w:tabs>
              <w:ind w:left="106" w:hanging="0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рганизация щадя</w:t>
              <w:softHyphen/>
              <w:t>щего питания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35" w:leader="none"/>
              </w:tabs>
              <w:ind w:left="106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рганизация льгот</w:t>
              <w:softHyphen/>
              <w:t>ного питания групп социального ри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106" w:hanging="0"/>
              <w:jc w:val="center"/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color w:val="FF6600"/>
                <w:sz w:val="24"/>
              </w:rPr>
              <w:t>Педагог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8" w:leader="none"/>
              </w:tabs>
              <w:ind w:left="19" w:hanging="0"/>
              <w:rPr/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основам рационального пита</w:t>
              <w:softHyphen/>
              <w:t xml:space="preserve">ния, диетпитания (в рамках учебной программы, предметы «Человек и мир», </w:t>
            </w:r>
            <w:r>
              <w:rPr>
                <w:rFonts w:cs="Arial" w:ascii="Arial" w:hAnsi="Arial"/>
                <w:color w:val="FF6600"/>
                <w:spacing w:val="-1"/>
                <w:sz w:val="24"/>
                <w:szCs w:val="18"/>
              </w:rPr>
              <w:t xml:space="preserve">« Биология », « Трудовое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 xml:space="preserve">обучение»), технологии приготовления блюд («Трудовое обучение»)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8" w:leader="none"/>
              </w:tabs>
              <w:ind w:left="19" w:hanging="0"/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работа с родителями с целью материального обеспечения ежеднев</w:t>
              <w:softHyphen/>
              <w:t>ного горячего питания учащихся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8" w:leader="none"/>
              </w:tabs>
              <w:ind w:left="19" w:hanging="0"/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контроль за регуляр</w:t>
              <w:softHyphen/>
              <w:t xml:space="preserve">ным приемом пищи детьми в школе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58" w:leader="none"/>
              </w:tabs>
              <w:ind w:left="19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беспечение явки детей в медицинский кабинет школы для приема лекарств.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18" w:hanging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Рациональная орга</w:t>
              <w:softHyphen/>
              <w:t>низация режима дня и диетпитания дом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1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оплата щадящего</w:t>
            </w:r>
            <w:r>
              <w:rPr>
                <w:rFonts w:cs="Arial" w:ascii="Arial" w:hAnsi="Arial"/>
                <w:sz w:val="24"/>
                <w:szCs w:val="18"/>
              </w:rPr>
              <w:t xml:space="preserve"> питания в школ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18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выполнение реко</w:t>
              <w:softHyphen/>
              <w:t>мендаций врача по питанию, лечению и оздоровлен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62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 xml:space="preserve">ЗАБОЛЕВАНИЯ НЕРВНОЙ СИСТЕМЫ 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ПОГРАНИЧНЫЕ ПСИХИЧЕСКИЕ РАССТРОЙСТВА</w:t>
            </w:r>
          </w:p>
        </w:tc>
      </w:tr>
      <w:tr>
        <w:trPr>
          <w:trHeight w:val="527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нняя диагностика (медико-психолого-педагогический консилиум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группы риск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дис</w:t>
              <w:softHyphen/>
              <w:t>пансерной групп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конт</w:t>
              <w:softHyphen/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106" w:hanging="0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Администрация и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реподаватели школ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i/>
                <w:i/>
                <w:iCs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рганизация учебно-воспитательного про</w:t>
              <w:softHyphen/>
              <w:t>цесса в соответствии с нормативными право</w:t>
              <w:softHyphen/>
              <w:t>выми документам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 xml:space="preserve">внедрение здоровьесберегающих </w:t>
              <w:softHyphen/>
              <w:t xml:space="preserve"> педагоги</w:t>
              <w:softHyphen/>
              <w:t>ческих технологи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b/>
                <w:b/>
                <w:i/>
                <w:i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создание и органи</w:t>
              <w:softHyphen/>
              <w:t xml:space="preserve">зация работы 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lang w:val="be-BY"/>
              </w:rPr>
              <w:t>Род</w:t>
            </w:r>
            <w:r>
              <w:rPr>
                <w:rFonts w:cs="Arial" w:ascii="Arial" w:hAnsi="Arial"/>
                <w:b/>
                <w:i/>
                <w:sz w:val="24"/>
              </w:rPr>
              <w:t>ител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рганизация рацио</w:t>
              <w:softHyphen/>
              <w:t>нального режима дня и отдыха, полноцен</w:t>
              <w:softHyphen/>
              <w:t>ное питание в домаш</w:t>
              <w:softHyphen/>
              <w:t>них условия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птимизация двига</w:t>
              <w:softHyphen/>
              <w:t>тельного режим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едупреждение и коррекция стрес</w:t>
              <w:softHyphen/>
              <w:t>совых ситуаций;</w:t>
            </w:r>
          </w:p>
        </w:tc>
      </w:tr>
      <w:tr>
        <w:trPr>
          <w:trHeight w:val="8222" w:hRule="atLeast"/>
        </w:trPr>
        <w:tc>
          <w:tcPr>
            <w:tcW w:w="271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ль за организацией УВП ( в т.ч. эмоциональное состояние учащихся, профилактикой утомления на урок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комнаты психофизиологической разгрузк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ровления учащихся в ЛПО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гиеническое обучение учащихся, родителей, педагогов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 динамики заболеваемости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комнаты психофизиологической разгруз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оптимизация физи</w:t>
              <w:softHyphen/>
              <w:t>ческих нагрузок.</w:t>
            </w:r>
            <w:r>
              <w:rPr>
                <w:rFonts w:cs="Arial" w:ascii="Arial" w:hAnsi="Arial"/>
                <w:i/>
                <w:iCs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реподаватели школ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Диагностика (выяв</w:t>
              <w:softHyphen/>
              <w:t>ление факторов риска, характерологических особенностей личности, способностей к обуче</w:t>
              <w:softHyphen/>
              <w:t>нию и др.);</w:t>
            </w:r>
          </w:p>
          <w:p>
            <w:pPr>
              <w:pStyle w:val="Normal"/>
              <w:shd w:fill="FFFFFF" w:val="clear"/>
              <w:ind w:right="24" w:firstLine="10"/>
              <w:rPr>
                <w:rFonts w:ascii="Arial" w:hAnsi="Arial" w:cs="Arial"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обучение основам биоритмоло-гии, режиму дня, средствам и ме-тодам саморегуля</w:t>
              <w:softHyphen/>
              <w:t>ции и восста-новления, рациональному пове</w:t>
              <w:softHyphen/>
              <w:t xml:space="preserve">дению в различных ситуациях (в рамках учебной программы, пред-меты «Человек и мир», Биология», «ОБЖ»). </w:t>
            </w:r>
          </w:p>
          <w:p>
            <w:pPr>
              <w:pStyle w:val="Normal"/>
              <w:shd w:fill="FFFFFF" w:val="clear"/>
              <w:ind w:right="24" w:firstLine="10"/>
              <w:jc w:val="center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FF6600"/>
                <w:sz w:val="24"/>
                <w:szCs w:val="18"/>
              </w:rPr>
              <w:t>Психо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4" w:firstLine="5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Диагностика тревожности, стрес-соустойчивости, коммуникатив-</w:t>
              <w:softHyphen/>
              <w:br/>
              <w:t>ности, акцентуированных черт характера, самосознания и др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4" w:hanging="0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ab/>
              <w:t>формирование группы рис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  <w:szCs w:val="18"/>
                <w:lang w:val="be-BY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 xml:space="preserve">коррекционная работа, обучение приемам и методам психопрофи-лактики и психорегуляции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тре</w:t>
              <w:softHyphen/>
              <w:t>нинг в малых группах, индивидуальная работа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i/>
                <w:i/>
                <w:iCs/>
                <w:color w:val="FF6600"/>
                <w:sz w:val="24"/>
                <w:szCs w:val="18"/>
              </w:rPr>
            </w:pPr>
            <w:r>
              <w:rPr>
                <w:rFonts w:cs="Arial" w:ascii="Arial" w:hAnsi="Arial"/>
                <w:color w:val="FF6600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color w:val="FF66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4"/>
                <w:szCs w:val="18"/>
              </w:rPr>
              <w:t>создание и органи</w:t>
              <w:softHyphen/>
              <w:t>зация работы комнаты психофизиологической разгрузки.</w:t>
            </w:r>
          </w:p>
        </w:tc>
        <w:tc>
          <w:tcPr>
            <w:tcW w:w="374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30" w:leader="none"/>
              </w:tabs>
              <w:ind w:left="0" w:right="346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формирование здорового образа жизн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•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18"/>
              </w:rPr>
              <w:t>выполнение реко</w:t>
              <w:softHyphen/>
              <w:t>мендаций врача по профилактике, лече</w:t>
              <w:softHyphen/>
              <w:t>нию и оздоровлени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4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360" w:right="-511" w:firstLine="34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собое внимание следует обратить на профилактику формиро</w:t>
        <w:softHyphen/>
      </w:r>
      <w:r>
        <w:rPr>
          <w:rFonts w:cs="Arial" w:ascii="Arial" w:hAnsi="Arial"/>
          <w:sz w:val="24"/>
          <w:szCs w:val="24"/>
        </w:rPr>
        <w:t xml:space="preserve">вания патологии </w:t>
      </w:r>
      <w:r>
        <w:rPr>
          <w:rFonts w:cs="Arial" w:ascii="Arial" w:hAnsi="Arial"/>
          <w:i/>
          <w:iCs/>
          <w:sz w:val="24"/>
          <w:szCs w:val="24"/>
        </w:rPr>
        <w:t xml:space="preserve">костно-мышечной системы, </w:t>
      </w:r>
      <w:r>
        <w:rPr>
          <w:rFonts w:cs="Arial" w:ascii="Arial" w:hAnsi="Arial"/>
          <w:sz w:val="24"/>
          <w:szCs w:val="24"/>
        </w:rPr>
        <w:t>занимающей веду</w:t>
        <w:softHyphen/>
        <w:t>щее ранговое место в структуре отклонений, выявляемых у уча</w:t>
        <w:softHyphen/>
        <w:t>щихся, и достоверно увеличивающейся среди школьников от на</w:t>
        <w:softHyphen/>
        <w:t>чала к концу обучения. Нарушение осанки является не только косметическим дефектом, но и служит предпосылкой для возник</w:t>
        <w:softHyphen/>
        <w:t>новения ряда функциональных и морфологических отклонений здоровья. Основные факторы риска, способствующие нарушению</w:t>
      </w:r>
    </w:p>
    <w:p>
      <w:pPr>
        <w:pStyle w:val="Normal"/>
        <w:shd w:fill="FFFFFF" w:val="clear"/>
        <w:spacing w:lineRule="exact" w:line="240"/>
        <w:ind w:left="360" w:right="-511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санки: традиционная организация учебного процесса при домини</w:t>
        <w:softHyphen/>
      </w:r>
      <w:r>
        <w:rPr>
          <w:rFonts w:cs="Arial" w:ascii="Arial" w:hAnsi="Arial"/>
          <w:sz w:val="24"/>
          <w:szCs w:val="24"/>
        </w:rPr>
        <w:t xml:space="preserve">ровании сидячей рабочей позы, низкая физическая активность </w:t>
      </w:r>
      <w:r>
        <w:rPr>
          <w:rFonts w:cs="Arial" w:ascii="Arial" w:hAnsi="Arial"/>
          <w:spacing w:val="-1"/>
          <w:sz w:val="24"/>
          <w:szCs w:val="24"/>
        </w:rPr>
        <w:t xml:space="preserve">(наряду с несовершенством школьной мебели, неконтролируемым </w:t>
      </w:r>
      <w:r>
        <w:rPr>
          <w:rFonts w:cs="Arial" w:ascii="Arial" w:hAnsi="Arial"/>
          <w:sz w:val="24"/>
          <w:szCs w:val="24"/>
        </w:rPr>
        <w:t>увеличением веса ранцев с учебниками и др.).</w:t>
      </w:r>
    </w:p>
    <w:p>
      <w:pPr>
        <w:pStyle w:val="Normal"/>
        <w:shd w:fill="FFFFFF" w:val="clear"/>
        <w:spacing w:lineRule="exact" w:line="240"/>
        <w:ind w:left="360" w:right="-511" w:firstLine="33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едагогам, медицинским работникам и родителям следует тер</w:t>
        <w:softHyphen/>
      </w:r>
      <w:r>
        <w:rPr>
          <w:rFonts w:cs="Arial" w:ascii="Arial" w:hAnsi="Arial"/>
          <w:sz w:val="24"/>
          <w:szCs w:val="24"/>
        </w:rPr>
        <w:t>пеливо корректировать нарушения в рабочей позе учащихся. При резко наклоненной позе, необходимой для выполнения письмен</w:t>
        <w:softHyphen/>
        <w:t>ных работ, значительно возрастает нагрузка на мышцы спины, уменьшается амплитуда дыхательных движений, а при опоре грудью на поверхность стола существенно затрудняется работа внутренних органов. С первых дней учебы в школе необходимо уделять внимание формированию правильной позы первоклассни</w:t>
        <w:softHyphen/>
        <w:t>ков, обучать детей самым простым приемам контроля рабочей позы во время занятий в школе и дома.</w:t>
      </w:r>
    </w:p>
    <w:p>
      <w:pPr>
        <w:pStyle w:val="Normal"/>
        <w:shd w:fill="FFFFFF" w:val="clear"/>
        <w:ind w:left="731" w:right="-51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731" w:right="-5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авильная поза учащегося во время занятий (</w:t>
      </w:r>
      <w:r>
        <w:rPr>
          <w:rFonts w:cs="Arial" w:ascii="Arial" w:hAnsi="Arial"/>
          <w:b/>
          <w:i/>
          <w:sz w:val="18"/>
          <w:szCs w:val="18"/>
        </w:rPr>
        <w:t>Непродолжительные отклонения от указанных поз нужны для отдыха, расслабления, но они не должны быть привычными, так как это приводит к нару</w:t>
        <w:softHyphen/>
        <w:t>шению осанки.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7"/>
          <w:sz w:val="24"/>
          <w:szCs w:val="24"/>
        </w:rPr>
        <w:t>1.</w:t>
      </w:r>
      <w:r>
        <w:rPr>
          <w:rFonts w:cs="Arial" w:ascii="Arial" w:hAnsi="Arial"/>
          <w:color w:val="FF6600"/>
          <w:sz w:val="24"/>
          <w:szCs w:val="24"/>
        </w:rPr>
        <w:tab/>
      </w:r>
      <w:r>
        <w:rPr>
          <w:rFonts w:cs="Arial" w:ascii="Arial" w:hAnsi="Arial"/>
          <w:b/>
          <w:color w:val="FF6600"/>
          <w:sz w:val="24"/>
          <w:szCs w:val="24"/>
        </w:rPr>
        <w:t>За столом (партой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firstLine="33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ина сиденья стула должна соответствовать длине бедер ребенка. Высота ножек стула должна равняться длине голеней. Голеностопный, коленный и тазобедренный суставы при сидении образуют прямой угол. Между краем стола и грудной клеткой сидящего ученика необходимо выдерживать расстояние, равное ширине кисти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6"/>
          <w:sz w:val="24"/>
          <w:szCs w:val="24"/>
        </w:rPr>
        <w:t>2.</w:t>
      </w:r>
      <w:r>
        <w:rPr>
          <w:rFonts w:cs="Arial" w:ascii="Arial" w:hAnsi="Arial"/>
          <w:color w:val="FF6600"/>
          <w:sz w:val="24"/>
          <w:szCs w:val="24"/>
        </w:rPr>
        <w:tab/>
      </w:r>
      <w:r>
        <w:rPr>
          <w:rFonts w:cs="Arial" w:ascii="Arial" w:hAnsi="Arial"/>
          <w:b/>
          <w:color w:val="FF6600"/>
          <w:sz w:val="24"/>
          <w:szCs w:val="24"/>
        </w:rPr>
        <w:t>При письм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firstLine="33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идеть нужно с одинаковой нагрузкой на обе ягодицы. Позво</w:t>
        <w:softHyphen/>
        <w:t>ночник опирается на спинку стула. Предплечья лежат на поверх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>ности стола симметрично и свободно. Надплечья находятся на од</w:t>
        <w:softHyphen/>
      </w:r>
      <w:r>
        <w:rPr>
          <w:rFonts w:cs="Arial" w:ascii="Arial" w:hAnsi="Arial"/>
          <w:color w:val="FF6600"/>
          <w:sz w:val="24"/>
          <w:szCs w:val="24"/>
        </w:rPr>
        <w:t xml:space="preserve">ном уровне. Голова чуть наклонена вперед. Расстояние от глаз до стола (тетради, книги) соответствует 30—35 см. Тетрадь при </w:t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письме должна лежать на столе под утлом 30°. Левая рука (правая </w:t>
      </w:r>
      <w:r>
        <w:rPr>
          <w:rFonts w:cs="Arial" w:ascii="Arial" w:hAnsi="Arial"/>
          <w:color w:val="FF6600"/>
          <w:spacing w:val="-4"/>
          <w:sz w:val="24"/>
          <w:szCs w:val="24"/>
        </w:rPr>
        <w:t>рука у левшей) ученика поддерживает и двигает тетрадь снизу ввер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З</w:t>
      </w:r>
      <w:r>
        <w:rPr>
          <w:rFonts w:cs="Arial" w:ascii="Arial" w:hAnsi="Arial"/>
          <w:b/>
          <w:color w:val="FF6600"/>
          <w:sz w:val="24"/>
          <w:szCs w:val="24"/>
        </w:rPr>
        <w:t>.   При чтени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360" w:right="-51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оза при чтении в основном совпадает с позой при письме. Предплечья симметрично, без напряжения лежат на поверхности стола (парты), кисти поддерживают книгу с наклоном по отно</w:t>
        <w:softHyphen/>
        <w:t>шению к глазам под углом 15°.</w:t>
      </w:r>
    </w:p>
    <w:p>
      <w:pPr>
        <w:pStyle w:val="Normal"/>
        <w:shd w:fill="FFFFFF" w:val="clear"/>
        <w:spacing w:lineRule="exact" w:line="240"/>
        <w:ind w:left="389" w:right="-511" w:hanging="0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pacing w:val="-2"/>
          <w:sz w:val="24"/>
          <w:szCs w:val="24"/>
        </w:rPr>
        <w:t>4. Стоя:</w:t>
      </w:r>
    </w:p>
    <w:p>
      <w:pPr>
        <w:pStyle w:val="Normal"/>
        <w:shd w:fill="FFFFFF" w:val="clear"/>
        <w:spacing w:lineRule="exact" w:line="240"/>
        <w:ind w:left="389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ять надо свободно, без напряжения, с равномерной нагруз</w:t>
        <w:softHyphen/>
        <w:t>кой на обе ноги. Голову не наклонять, следить за симметричным положением надплечий, углов лопаток.</w:t>
      </w:r>
    </w:p>
    <w:p>
      <w:pPr>
        <w:pStyle w:val="Normal"/>
        <w:shd w:fill="FFFFFF" w:val="clear"/>
        <w:spacing w:lineRule="exact" w:line="240"/>
        <w:ind w:left="389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Школьникам рекомендуется носить ранец, который обеспечи</w:t>
        <w:softHyphen/>
        <w:t>вает равномерную нагрузку на позвоночник и мышцы спины.</w:t>
      </w:r>
    </w:p>
    <w:p>
      <w:pPr>
        <w:pStyle w:val="Normal"/>
        <w:shd w:fill="FFFFFF" w:val="clear"/>
        <w:spacing w:lineRule="exact" w:line="240" w:before="5" w:after="0"/>
        <w:ind w:left="389" w:right="-511" w:firstLine="346"/>
        <w:jc w:val="both"/>
        <w:rPr/>
      </w:pPr>
      <w:r>
        <w:rPr/>
        <w:t>Физиолого-гигиенические нормативы веса ежедневного комп</w:t>
        <w:softHyphen/>
        <w:t>лекта учебников и письменных принадлежностей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31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Предельный вес школьного ранца с учебникам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 – 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,5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Уч-ся 1 классов не должны носить ранец домой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3 – 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,5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5 – 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2,5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7 – 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е класс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 – 4 кг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Вес школьного ранца без учебников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4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600 г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 xml:space="preserve">СанПин 2.4.16-26—2005 </w:t>
            </w:r>
            <w:r>
              <w:rPr>
                <w:rFonts w:cs="Arial" w:ascii="Arial" w:hAnsi="Arial"/>
                <w:color w:val="FF6600"/>
                <w:sz w:val="24"/>
                <w:szCs w:val="24"/>
                <w:vertAlign w:val="superscript"/>
              </w:rPr>
              <w:t>«Гигиенические требования к ранцам, рюк</w:t>
              <w:softHyphen/>
              <w:t>закам, портфелям ученическим»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г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389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89" w:right="-511" w:firstLine="341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В начальной школе, где превышение веса ежедневных учеб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ных комплектов отмечается особенно часто, можно рекомендовать </w:t>
      </w:r>
      <w:r>
        <w:rPr>
          <w:rFonts w:cs="Arial" w:ascii="Arial" w:hAnsi="Arial"/>
          <w:color w:val="FF6600"/>
          <w:sz w:val="24"/>
          <w:szCs w:val="24"/>
        </w:rPr>
        <w:t>приобрести второй комплект учебников для работы в классе.</w:t>
      </w:r>
    </w:p>
    <w:p>
      <w:pPr>
        <w:pStyle w:val="Normal"/>
        <w:shd w:fill="FFFFFF" w:val="clear"/>
        <w:spacing w:lineRule="exact" w:line="240" w:before="5" w:after="0"/>
        <w:ind w:left="389" w:right="-511" w:firstLine="34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Ранец должен иметь широкие лямки (4—4,5 см) и достаточную формоустойчивость, обеспечивающую его плотное прилегание к спине учащегося и </w:t>
      </w:r>
      <w:r>
        <w:rPr>
          <w:rFonts w:cs="Arial" w:ascii="Arial" w:hAnsi="Arial"/>
          <w:color w:val="FF6600"/>
          <w:spacing w:val="-1"/>
          <w:sz w:val="24"/>
          <w:szCs w:val="24"/>
        </w:rPr>
        <w:t>равномерное распределение веса. Материал для изготовления ран</w:t>
        <w:softHyphen/>
      </w:r>
      <w:r>
        <w:rPr>
          <w:rFonts w:cs="Arial" w:ascii="Arial" w:hAnsi="Arial"/>
          <w:color w:val="FF6600"/>
          <w:sz w:val="24"/>
          <w:szCs w:val="24"/>
        </w:rPr>
        <w:t>цев должен быть легким, прочным, с водоотталкивающим покры</w:t>
        <w:softHyphen/>
        <w:t>тием, удобным для чистки.</w:t>
      </w:r>
    </w:p>
    <w:p>
      <w:pPr>
        <w:pStyle w:val="Normal"/>
        <w:shd w:fill="FFFFFF" w:val="clear"/>
        <w:spacing w:lineRule="exact" w:line="240"/>
        <w:ind w:left="389" w:right="-510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я определения веса ранца с учебниками в каждом конкрет</w:t>
        <w:softHyphen/>
        <w:t>ном случае с учетом индивидуальных физических возможностей учащегося правомерно использовать и такой подход: с физио</w:t>
        <w:softHyphen/>
        <w:t>логической точки зрения вес ранца с учебниками не должен пре</w:t>
        <w:softHyphen/>
        <w:t>вышать 10 % массы его владельца.</w:t>
      </w:r>
    </w:p>
    <w:p>
      <w:pPr>
        <w:pStyle w:val="Normal"/>
        <w:shd w:fill="FFFFFF" w:val="clear"/>
        <w:spacing w:lineRule="exact" w:line="235"/>
        <w:ind w:left="360" w:right="-510" w:hanging="0"/>
        <w:jc w:val="both"/>
        <w:rPr/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    </w:t>
      </w:r>
      <w:r>
        <w:rPr>
          <w:rFonts w:cs="Arial" w:ascii="Arial" w:hAnsi="Arial"/>
          <w:color w:val="FF6600"/>
          <w:sz w:val="24"/>
          <w:szCs w:val="24"/>
        </w:rPr>
        <w:t>При выявлении перегруженных дней преподаватели и админи</w:t>
        <w:softHyphen/>
        <w:t>страция учреждения образования должны вносить коррективы в расписание и изыскивать возможности уменьшения количества требуемых на уроке изданий либо хранения учебных пособий в классе. Необходимо проводить разъяснительную работу с роди</w:t>
        <w:softHyphen/>
        <w:t>телями, цель которой — ежедневный контроль за рациональным укомплектованием ранца в соответствии с расписанием и умень</w:t>
        <w:softHyphen/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шение веса учебного комплекта за счет приобретения облегченных  </w:t>
      </w:r>
      <w:r>
        <w:rPr>
          <w:rFonts w:cs="Arial" w:ascii="Arial" w:hAnsi="Arial"/>
          <w:color w:val="FF6600"/>
          <w:sz w:val="24"/>
          <w:szCs w:val="24"/>
        </w:rPr>
        <w:t>ранцев (не более 500—700 г) и школьных принадлежностей при</w:t>
        <w:softHyphen/>
        <w:t>кладного характера (папки, пеналы и т. п.)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Обеспечение рационально организованного двигательного ре</w:t>
        <w:softHyphen/>
        <w:t>жима в учреждениях образования, внедрение технологий интегра</w:t>
        <w:softHyphen/>
        <w:t xml:space="preserve">ции физических упражнений коррекционной и оздоровительной </w:t>
      </w:r>
      <w:r>
        <w:rPr>
          <w:rFonts w:cs="Arial" w:ascii="Arial" w:hAnsi="Arial"/>
          <w:color w:val="FF6600"/>
          <w:spacing w:val="-2"/>
          <w:sz w:val="24"/>
          <w:szCs w:val="24"/>
        </w:rPr>
        <w:t>направленности в учебный процесс и внеучебную деятельность по</w:t>
        <w:softHyphen/>
      </w:r>
      <w:r>
        <w:rPr>
          <w:rFonts w:cs="Arial" w:ascii="Arial" w:hAnsi="Arial"/>
          <w:color w:val="FF6600"/>
          <w:sz w:val="24"/>
          <w:szCs w:val="24"/>
        </w:rPr>
        <w:t>зволят нивелировать негативные воздействия и формировать здо</w:t>
        <w:softHyphen/>
        <w:t>ровье детей.</w:t>
      </w:r>
    </w:p>
    <w:p>
      <w:pPr>
        <w:pStyle w:val="Normal"/>
        <w:shd w:fill="FFFFFF" w:val="clear"/>
        <w:spacing w:lineRule="exact" w:line="235"/>
        <w:ind w:left="360" w:right="-511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При поступлении детей в школу двигательная активность, способствующая расширению диапазона адаптивных реакций на </w:t>
      </w:r>
      <w:r>
        <w:rPr>
          <w:rFonts w:cs="Arial" w:ascii="Arial" w:hAnsi="Arial"/>
          <w:color w:val="FF6600"/>
          <w:spacing w:val="-1"/>
          <w:sz w:val="24"/>
          <w:szCs w:val="24"/>
        </w:rPr>
        <w:t>воздействия внешней среды, снижается почти наполовину. Возни</w:t>
        <w:softHyphen/>
      </w:r>
      <w:r>
        <w:rPr>
          <w:rFonts w:cs="Arial" w:ascii="Arial" w:hAnsi="Arial"/>
          <w:color w:val="FF6600"/>
          <w:sz w:val="24"/>
          <w:szCs w:val="24"/>
        </w:rPr>
        <w:t>кающая гипокинезия неблагоприятно сказывается на умственной работоспособности школьников, на функциональном состоянии школьно значимых функций, на показателях физического разви</w:t>
        <w:softHyphen/>
        <w:t>тия и общем уровне здоровья. Примерный объем ежедневной дви</w:t>
        <w:softHyphen/>
        <w:t>гательной активности представлен в приложении 2.</w:t>
      </w:r>
    </w:p>
    <w:p>
      <w:pPr>
        <w:pStyle w:val="Normal"/>
        <w:shd w:fill="FFFFFF" w:val="clear"/>
        <w:spacing w:lineRule="exact" w:line="235"/>
        <w:ind w:left="360" w:right="-511" w:firstLine="336"/>
        <w:jc w:val="both"/>
        <w:rPr/>
      </w:pPr>
      <w:r>
        <w:rPr>
          <w:rFonts w:cs="Arial" w:ascii="Arial" w:hAnsi="Arial"/>
          <w:sz w:val="24"/>
          <w:szCs w:val="24"/>
        </w:rPr>
        <w:t>Учебные занятия, сочетающие в себе психическую, статисти</w:t>
        <w:softHyphen/>
        <w:t>ческую, динамическую нагрузки на отдельные органы и системы и на весь организм в целом, требуют проведения физкультми</w:t>
        <w:softHyphen/>
        <w:t>нуток (ФМ) с целью снятия утомления и поддержания работоспо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собности учащихся. ФМ обеспечивают отдых центральной нервной </w:t>
      </w:r>
      <w:r>
        <w:rPr>
          <w:rFonts w:cs="Arial" w:ascii="Arial" w:hAnsi="Arial"/>
          <w:sz w:val="24"/>
          <w:szCs w:val="24"/>
        </w:rPr>
        <w:t>системы, а также скелетных мышц, испытывающих статическое напряжение из-за длительного сидения за партой. Для того чтобы ФМ оказывала универсальный профилактический эффект, она должна включать упражнения и для различных групп мышц, и для улучшения мозгового кровообращения. Комплексы упраж</w:t>
        <w:softHyphen/>
        <w:t>нений физкультурных минуток представлены в приложении 3.</w:t>
      </w:r>
    </w:p>
    <w:p>
      <w:pPr>
        <w:pStyle w:val="Normal"/>
        <w:shd w:fill="FFFFFF" w:val="clear"/>
        <w:spacing w:lineRule="exact" w:line="235"/>
        <w:ind w:left="360" w:right="-5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последние годы отмечается тенденция к росту </w:t>
      </w:r>
      <w:r>
        <w:rPr>
          <w:rFonts w:cs="Arial" w:ascii="Arial" w:hAnsi="Arial"/>
          <w:i/>
          <w:iCs/>
          <w:color w:val="FF6600"/>
          <w:sz w:val="24"/>
          <w:szCs w:val="24"/>
        </w:rPr>
        <w:t xml:space="preserve">патологии органов зрения </w:t>
      </w:r>
      <w:r>
        <w:rPr>
          <w:rFonts w:cs="Arial" w:ascii="Arial" w:hAnsi="Arial"/>
          <w:color w:val="FF6600"/>
          <w:sz w:val="24"/>
          <w:szCs w:val="24"/>
        </w:rPr>
        <w:t xml:space="preserve">и формированию так называемой </w:t>
      </w:r>
      <w:r>
        <w:rPr>
          <w:rFonts w:cs="Arial" w:ascii="Arial" w:hAnsi="Arial"/>
          <w:i/>
          <w:iCs/>
          <w:color w:val="FF6600"/>
          <w:sz w:val="24"/>
          <w:szCs w:val="24"/>
        </w:rPr>
        <w:t>школьной близо</w:t>
        <w:softHyphen/>
        <w:t>рукости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сихическом развитии ребенка значение зрения уни</w:t>
        <w:softHyphen/>
        <w:t>кально. Известно, что его нарушение вызывает у детей большие затруднения в познании окружающего мира, сужает социальные контакты, ограничивая возможность заниматься многими видами деятельности. В школе учащиеся, имеющие сниженную остроту зрения, сталкиваются с трудностями при освоении письма, чте</w:t>
        <w:softHyphen/>
        <w:t xml:space="preserve">ния, счета, поскольку у них, как правило, замедлены процессы запоминания, затруднены мыслительные процессы. Вместе с тем в ОУ имеются факторы риска для возникновения зрительной патологии у школьников: двухсменный режим обучения, замена </w:t>
      </w:r>
      <w:r>
        <w:rPr>
          <w:rFonts w:cs="Arial" w:ascii="Arial" w:hAnsi="Arial"/>
          <w:spacing w:val="-1"/>
          <w:sz w:val="24"/>
          <w:szCs w:val="24"/>
        </w:rPr>
        <w:t>наклонной поверхности парт (столов) на горизонтальную, домини</w:t>
        <w:softHyphen/>
      </w:r>
      <w:r>
        <w:rPr>
          <w:rFonts w:cs="Arial" w:ascii="Arial" w:hAnsi="Arial"/>
          <w:sz w:val="24"/>
          <w:szCs w:val="24"/>
        </w:rPr>
        <w:t>рование в структуре урока «близоруких» книжных способов передачи информации, использование искусственного освещения, повышение уровня суммарной учебной нагрузки и др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деятельность постоянно сопряжена с элементами чте</w:t>
        <w:softHyphen/>
        <w:t>ния. В целях охраны зрения непрерывная продолжительность чте</w:t>
        <w:softHyphen/>
        <w:t>ния должна быть регламентирована и сопровождаться промежут</w:t>
        <w:softHyphen/>
        <w:t>ками для отдыха глаз от зрительной работы (таблица 5).</w:t>
      </w:r>
    </w:p>
    <w:p>
      <w:pPr>
        <w:pStyle w:val="Normal"/>
        <w:shd w:fill="FFFFFF" w:val="clear"/>
        <w:spacing w:before="134" w:after="0"/>
        <w:ind w:left="360" w:right="-5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1"/>
          <w:sz w:val="24"/>
          <w:szCs w:val="24"/>
        </w:rPr>
        <w:t>Таблица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pacing w:val="-19"/>
          <w:sz w:val="24"/>
          <w:szCs w:val="24"/>
        </w:rPr>
        <w:t>5</w:t>
      </w:r>
    </w:p>
    <w:p>
      <w:pPr>
        <w:pStyle w:val="Normal"/>
        <w:shd w:fill="FFFFFF" w:val="clear"/>
        <w:spacing w:lineRule="exact" w:line="230" w:before="48" w:after="0"/>
        <w:ind w:left="360" w:right="-511" w:firstLine="48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pacing w:val="-1"/>
          <w:sz w:val="24"/>
          <w:szCs w:val="24"/>
        </w:rPr>
        <w:t xml:space="preserve">Продолжительность зрительных нагрузок </w:t>
      </w:r>
      <w:r>
        <w:rPr>
          <w:rFonts w:cs="Arial" w:ascii="Arial" w:hAnsi="Arial"/>
          <w:b/>
          <w:color w:val="FF6600"/>
          <w:sz w:val="24"/>
          <w:szCs w:val="24"/>
        </w:rPr>
        <w:t xml:space="preserve">и перерывов </w:t>
      </w:r>
    </w:p>
    <w:p>
      <w:pPr>
        <w:pStyle w:val="Normal"/>
        <w:shd w:fill="FFFFFF" w:val="clear"/>
        <w:spacing w:lineRule="exact" w:line="230" w:before="48" w:after="0"/>
        <w:ind w:left="360" w:right="-511" w:firstLine="48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в зависимости от возраста учащихся</w:t>
      </w:r>
    </w:p>
    <w:p>
      <w:pPr>
        <w:pStyle w:val="Normal"/>
        <w:spacing w:lineRule="exact" w:line="1" w:before="0" w:after="106"/>
        <w:ind w:left="360" w:right="-511" w:hanging="0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tbl>
      <w:tblPr>
        <w:tblW w:w="900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3000"/>
        <w:gridCol w:w="3000"/>
      </w:tblGrid>
      <w:tr>
        <w:trPr>
          <w:trHeight w:val="30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ая нагрузка, мин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, мин</w:t>
            </w:r>
          </w:p>
        </w:tc>
      </w:tr>
      <w:tr>
        <w:trPr>
          <w:trHeight w:val="2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-2-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0-15</w:t>
            </w:r>
          </w:p>
        </w:tc>
      </w:tr>
      <w:tr>
        <w:trPr>
          <w:trHeight w:val="25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-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5</w:t>
            </w:r>
          </w:p>
        </w:tc>
      </w:tr>
      <w:tr>
        <w:trPr>
          <w:trHeight w:val="29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и старш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-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5</w:t>
            </w:r>
          </w:p>
        </w:tc>
      </w:tr>
    </w:tbl>
    <w:p>
      <w:pPr>
        <w:pStyle w:val="Normal"/>
        <w:shd w:fill="FFFFFF" w:val="clear"/>
        <w:spacing w:lineRule="exact" w:line="235" w:before="62" w:after="0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перерыва глазам необходимо дать отдых. Глаза от</w:t>
        <w:softHyphen/>
        <w:t>дыхают тогда, когда смотрят вдаль или закрыты. Доказано поло</w:t>
        <w:softHyphen/>
        <w:t>жительное влияние ФМ на состояние органа зрения и формиро</w:t>
        <w:softHyphen/>
        <w:t>вание рефракции глаз у учащихся. При этом улучшается мозго</w:t>
        <w:softHyphen/>
        <w:t>вое кровообращение, укрепляется склера глаза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ы упражнений гимнастики для глаз представлены в приложении 4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>К факторам, влияющим на формирование патологии органов зрения, динамику общей и зрительной работоспособности уча</w:t>
        <w:softHyphen/>
      </w:r>
      <w:r>
        <w:rPr>
          <w:rFonts w:cs="Arial" w:ascii="Arial" w:hAnsi="Arial"/>
          <w:spacing w:val="-2"/>
          <w:sz w:val="24"/>
          <w:szCs w:val="24"/>
        </w:rPr>
        <w:t>щихся, наряду с несоблюдением нормативов естественной и искус</w:t>
        <w:softHyphen/>
      </w:r>
      <w:r>
        <w:rPr>
          <w:rFonts w:cs="Arial" w:ascii="Arial" w:hAnsi="Arial"/>
          <w:spacing w:val="-1"/>
          <w:sz w:val="24"/>
          <w:szCs w:val="24"/>
        </w:rPr>
        <w:t>ственной освещенности, неудовлетворительным качеством оформ</w:t>
        <w:softHyphen/>
        <w:t>ления учебников и учебно-наглядных пособий, высокими зритель</w:t>
        <w:softHyphen/>
      </w:r>
      <w:r>
        <w:rPr>
          <w:rFonts w:cs="Arial" w:ascii="Arial" w:hAnsi="Arial"/>
          <w:sz w:val="24"/>
          <w:szCs w:val="24"/>
        </w:rPr>
        <w:t>ными нагрузками, относят и нарушение режима работы в домаш</w:t>
        <w:softHyphen/>
        <w:t xml:space="preserve">них условиях. Необходимым профилактическим мероприятием </w:t>
      </w:r>
      <w:r>
        <w:rPr>
          <w:rFonts w:cs="Arial" w:ascii="Arial" w:hAnsi="Arial"/>
          <w:spacing w:val="-1"/>
          <w:sz w:val="24"/>
          <w:szCs w:val="24"/>
        </w:rPr>
        <w:t>является коррекция внеучебных зрительных нагрузок детей и под</w:t>
        <w:softHyphen/>
      </w:r>
      <w:r>
        <w:rPr>
          <w:rFonts w:cs="Arial" w:ascii="Arial" w:hAnsi="Arial"/>
          <w:sz w:val="24"/>
          <w:szCs w:val="24"/>
        </w:rPr>
        <w:t xml:space="preserve">ростков: ограничение времени просмотра телевизионных передач, </w:t>
      </w:r>
      <w:r>
        <w:rPr>
          <w:rFonts w:cs="Arial" w:ascii="Arial" w:hAnsi="Arial"/>
          <w:spacing w:val="-1"/>
          <w:sz w:val="24"/>
          <w:szCs w:val="24"/>
        </w:rPr>
        <w:t xml:space="preserve">работы с ПЭВМ и компьютерными игровыми системами. Так, для </w:t>
      </w:r>
      <w:r>
        <w:rPr>
          <w:rFonts w:cs="Arial" w:ascii="Arial" w:hAnsi="Arial"/>
          <w:sz w:val="24"/>
          <w:szCs w:val="24"/>
        </w:rPr>
        <w:t>детей младшего школьного возраста просмотр телевизионных пе</w:t>
        <w:softHyphen/>
        <w:t>редач предпочтителен в дни с минимальной учебной нагрузкой и не должен превышать 1 часа в день. Комната в период просмотра должна быть освещена, расстояние до экрана — не менее 3—5 м.</w:t>
      </w:r>
    </w:p>
    <w:p>
      <w:pPr>
        <w:pStyle w:val="Normal"/>
        <w:shd w:fill="FFFFFF" w:val="clear"/>
        <w:spacing w:lineRule="exact" w:line="235" w:before="86" w:after="0"/>
        <w:ind w:left="360" w:right="-5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условиях интенсификации учебной деятельности содержа</w:t>
        <w:softHyphen/>
        <w:t>ние и методы обучения не адаптированы к конкретному ребенку, уровню его развития и состоянию здоровья. В учреждениях обра</w:t>
        <w:softHyphen/>
        <w:t>зования с углубленным содержанием обучения интенсификация учебного процесса и введение инновационных технологий без достаточного медико-педагогического контроля зачастую вызы</w:t>
        <w:softHyphen/>
        <w:t>вают хроническое психоэмоциональное напряжение, которое яв</w:t>
        <w:softHyphen/>
        <w:t xml:space="preserve">ляется фактором риска возникновения заболеваний </w:t>
      </w:r>
      <w:r>
        <w:rPr>
          <w:rFonts w:cs="Arial" w:ascii="Arial" w:hAnsi="Arial"/>
          <w:i/>
          <w:iCs/>
          <w:sz w:val="24"/>
          <w:szCs w:val="24"/>
        </w:rPr>
        <w:t>нервной и сердечно-сосудистой систем, функциональных и хронических пси</w:t>
        <w:softHyphen/>
        <w:t xml:space="preserve">хических расстройств. </w:t>
      </w:r>
      <w:r>
        <w:rPr>
          <w:rFonts w:cs="Arial" w:ascii="Arial" w:hAnsi="Arial"/>
          <w:sz w:val="24"/>
          <w:szCs w:val="24"/>
        </w:rPr>
        <w:t>По данным научных исследований, в та</w:t>
        <w:softHyphen/>
      </w:r>
      <w:r>
        <w:rPr>
          <w:rFonts w:cs="Arial" w:ascii="Arial" w:hAnsi="Arial"/>
          <w:spacing w:val="-1"/>
          <w:sz w:val="24"/>
          <w:szCs w:val="24"/>
        </w:rPr>
        <w:t>ких учебных учреждениях среди учащихся достоверно чаще выяв</w:t>
        <w:softHyphen/>
      </w:r>
      <w:r>
        <w:rPr>
          <w:rFonts w:cs="Arial" w:ascii="Arial" w:hAnsi="Arial"/>
          <w:spacing w:val="-2"/>
          <w:sz w:val="24"/>
          <w:szCs w:val="24"/>
        </w:rPr>
        <w:t>ляются клинически выраженные вегетативно-сосудистые расстрой</w:t>
        <w:softHyphen/>
      </w:r>
      <w:r>
        <w:rPr>
          <w:rFonts w:cs="Arial" w:ascii="Arial" w:hAnsi="Arial"/>
          <w:sz w:val="24"/>
          <w:szCs w:val="24"/>
        </w:rPr>
        <w:t>ства со склонностью к ангиоспазмам, нейроциркуляторная асте</w:t>
        <w:softHyphen/>
        <w:t>ния по гипертензивному типу, астено-невротические нарушения. В структуре нервно-психических расстройств доминируют психо</w:t>
        <w:softHyphen/>
        <w:t>астенические состояния, истероподобные реакции, психоастения. Большая учебная нагрузка, как правило, предполагает увеличе</w:t>
        <w:softHyphen/>
        <w:t>ние времени для подготовки домашних заданий, увеличивая про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должительность рабочего дня школьников до 12—16 часов в день. </w:t>
      </w:r>
      <w:r>
        <w:rPr>
          <w:rFonts w:cs="Arial" w:ascii="Arial" w:hAnsi="Arial"/>
          <w:sz w:val="24"/>
          <w:szCs w:val="24"/>
        </w:rPr>
        <w:t>Интенсификации учебной деятельности способствует и дополни</w:t>
        <w:softHyphen/>
        <w:t>тельная образовательная нагрузка, связанная с подготовкой уча</w:t>
        <w:softHyphen/>
        <w:t>щихся к поступлению в гимназии, лицеи, колледжи, вузы. Зна</w:t>
        <w:softHyphen/>
        <w:t>чительные учебные нагрузки препятствуют соблюдению режима дня — уменьшается продолжительность ночного сна, резко сни</w:t>
        <w:softHyphen/>
        <w:t>жается физическая активность, сокращается время пребывания детей и подростков на свежем воздухе. Учитывая это, при реше</w:t>
        <w:softHyphen/>
        <w:t>нии вопроса о целесообразности обучения ребенка в ОУ с углуб</w:t>
        <w:softHyphen/>
        <w:t>ленным и расширенным содержанием образования необходимо информировать родителей и самого учащегося о том, что такая форма обучения может быть фактором риска нарушения здоровья.</w:t>
      </w:r>
    </w:p>
    <w:p>
      <w:pPr>
        <w:pStyle w:val="Normal"/>
        <w:shd w:fill="FFFFFF" w:val="clear"/>
        <w:spacing w:lineRule="exact" w:line="235"/>
        <w:ind w:left="360" w:right="-511" w:firstLine="331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ояние психофизиологического дискомфорта, по разным причинам возникающее у школьников на уроках, обусловливает </w:t>
      </w:r>
      <w:r>
        <w:rPr>
          <w:rFonts w:cs="Arial" w:ascii="Arial" w:hAnsi="Arial"/>
          <w:spacing w:val="-2"/>
          <w:sz w:val="24"/>
          <w:szCs w:val="24"/>
        </w:rPr>
        <w:t>не только снижение работоспособности, но и способствует форми</w:t>
        <w:softHyphen/>
      </w:r>
      <w:r>
        <w:rPr>
          <w:rFonts w:cs="Arial" w:ascii="Arial" w:hAnsi="Arial"/>
          <w:sz w:val="24"/>
          <w:szCs w:val="24"/>
        </w:rPr>
        <w:t>рованию расстройств высшей нервной деятельности, нарушению ассоциативного мышления, снижению защитных сил детского ор</w:t>
        <w:softHyphen/>
        <w:t>ганизма. Именно учитель, знающий анатомо-физиологические особенности ребенка на каждом возрастном этапе, находящийся в контакте с ним значительную часть рабочего дня, может и дол</w:t>
        <w:softHyphen/>
      </w:r>
      <w:r>
        <w:rPr>
          <w:rFonts w:cs="Arial" w:ascii="Arial" w:hAnsi="Arial"/>
          <w:spacing w:val="-2"/>
          <w:sz w:val="24"/>
          <w:szCs w:val="24"/>
        </w:rPr>
        <w:t>жен использовать психолого-педагогические приемы и методы, на</w:t>
        <w:softHyphen/>
      </w:r>
      <w:r>
        <w:rPr>
          <w:rFonts w:cs="Arial" w:ascii="Arial" w:hAnsi="Arial"/>
          <w:sz w:val="24"/>
          <w:szCs w:val="24"/>
        </w:rPr>
        <w:t>правленные на предупреждение неврозов и оптимизацию психо</w:t>
        <w:softHyphen/>
        <w:t>эмоционального состояния школьника в период обучения. Свое</w:t>
        <w:softHyphen/>
        <w:t>временная диагностика и умелая работа с такими детьми (в тес</w:t>
        <w:softHyphen/>
        <w:t>ном контакте с психологом учреждения образования) составляет одну из компетенций педагогического профессионализма учителя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е значение в профилактике нервно-психических нарушений имеет правильно организованный режим дня, который предполагает рациональное чередование труда и отдыха. Прежде всего должны соблюдаться возрастные нормативы продолжитель</w:t>
        <w:softHyphen/>
        <w:t>ности ночного сна: для учащихся 6—10 лет они составляют не менее 10 часов (не менее 11 часов у первоклассников при режиме без дневного сна), 11—14 лет — не менее 9 часов, 15—18 лет — не менее 8,5 часа. При выполнении домашних заданий обяза</w:t>
        <w:softHyphen/>
        <w:t>тельны перерывы после каждых 40—45 минут работы. Продолжи</w:t>
        <w:softHyphen/>
        <w:t>тельность ежедневного пребывания на свежем воздухе должна быть не менее 3,5 часа у младших школьников, не менее 2,5 ча</w:t>
        <w:softHyphen/>
        <w:t>са у старшеклассников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57" w:right="-510" w:firstLine="34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налитическая работа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Любой инновационный педагогический процесс в современной </w:t>
      </w:r>
      <w:r>
        <w:rPr>
          <w:rFonts w:cs="Arial" w:ascii="Arial" w:hAnsi="Arial"/>
          <w:sz w:val="24"/>
          <w:szCs w:val="24"/>
        </w:rPr>
        <w:t>школе носит вероятностный характер, и не все его последствия могут быть спрогнозированы. Своевременная коррекция ошибок и упущений еще на уровне отработки модели может быть осуще</w:t>
        <w:softHyphen/>
        <w:t>ствлена лишь при обязательном включении в программу иннова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ционного апробирования системы контроля за состоянием здоровья </w:t>
      </w:r>
      <w:r>
        <w:rPr>
          <w:rFonts w:cs="Arial" w:ascii="Arial" w:hAnsi="Arial"/>
          <w:sz w:val="24"/>
          <w:szCs w:val="24"/>
        </w:rPr>
        <w:t xml:space="preserve">учащихся с учетом влияния факторов внутришкольной среды. </w:t>
      </w:r>
      <w:r>
        <w:rPr>
          <w:rFonts w:cs="Arial" w:ascii="Arial" w:hAnsi="Arial"/>
          <w:color w:val="FF6600"/>
          <w:sz w:val="24"/>
          <w:szCs w:val="24"/>
        </w:rPr>
        <w:t>Системный подход в изучении образовательной среды и здоровья школьников, выявление закономерностей адаптации растущего организма в процессе обучения и воспитания являются приори</w:t>
        <w:softHyphen/>
        <w:t xml:space="preserve">тетным направлением в развитии здоровьесбережения учащихся. </w:t>
      </w: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В основу системного подхода должен быть заложен определенный </w:t>
      </w:r>
      <w:r>
        <w:rPr>
          <w:rFonts w:cs="Arial" w:ascii="Arial" w:hAnsi="Arial"/>
          <w:color w:val="FF6600"/>
          <w:sz w:val="24"/>
          <w:szCs w:val="24"/>
        </w:rPr>
        <w:t xml:space="preserve">алгоритм действий: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1) сбор информации о состоянии образова</w:t>
        <w:softHyphen/>
        <w:t xml:space="preserve">тельной среды и здоровья детей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 xml:space="preserve">2) статистическая обработка полученных данных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 xml:space="preserve">3) выявление критических изменений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4) вы</w:t>
        <w:softHyphen/>
        <w:t>движение гипотезы о причинно-следственных связях между пока</w:t>
        <w:softHyphen/>
        <w:t xml:space="preserve">зателями здоровья и образовательной средой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5) поиск и обосно</w:t>
        <w:softHyphen/>
        <w:t xml:space="preserve">вание факторов риска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 xml:space="preserve">6) разработка целевой профилактической программы; 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7) оценка эффективности профилактических меро</w:t>
        <w:softHyphen/>
        <w:t>приятий по принципу обратной связи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ая оценка состояния здоровья и факторов риска, выявленных в школе, позволит принять оперативные решения с целью оптимизации здоровьесбережения учащихся.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арианты оценки эффективности работы по здоровьесбережению в ОУ:</w:t>
      </w:r>
    </w:p>
    <w:p>
      <w:pPr>
        <w:pStyle w:val="Normal"/>
        <w:shd w:fill="FFFFFF" w:val="clear"/>
        <w:ind w:left="357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ценка динамики показателей заболеваемости;</w:t>
      </w:r>
    </w:p>
    <w:p>
      <w:pPr>
        <w:pStyle w:val="Normal"/>
        <w:shd w:fill="FFFFFF" w:val="clear"/>
        <w:ind w:left="357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ценка динамики прямых показателей здоровья.</w:t>
      </w:r>
    </w:p>
    <w:p>
      <w:pPr>
        <w:pStyle w:val="Normal"/>
        <w:shd w:fill="FFFFFF" w:val="clear"/>
        <w:spacing w:lineRule="exact" w:line="240" w:before="173" w:after="0"/>
        <w:ind w:left="360" w:right="-51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ровню заболеваемости можно судить о санитарно-эпидемической ситуации в ОУ. Медицинские работники ОУ регистрируют только те заболевания, которые возникли у ребенка в процессе посещения учреждения, поэтому можно анализировать заболеваемость по этиологическому признаку с выделением приоритетных групп заболеваний, но без шифра МКБ. Несмотря на всю актуальность показателей заболеваемости, они не дают исчерпывающей информации, необходимой для оперативного управления профилактической работой в школе. Клинические критерии здоровья, как правило, отражают крайние состояния нормы и патологии, при этом упускается время нахождения ребенка в пограничном состоянии, что делает профилактические и коррекционные мероприятия запоздалыми.</w:t>
      </w:r>
    </w:p>
    <w:p>
      <w:pPr>
        <w:pStyle w:val="Normal"/>
        <w:shd w:fill="FFFFFF" w:val="clear"/>
        <w:spacing w:lineRule="exact" w:line="240"/>
        <w:ind w:left="360" w:right="-511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дополнительно анализировать прямые показа</w:t>
        <w:softHyphen/>
        <w:t>тели здоровья: функциональные показатели (частота сердечных сокращений, артериальное давление, жизненная емкость легких, кистевая сила и др.), уровень и степень гармоничности физиче</w:t>
        <w:softHyphen/>
        <w:t>ского развития, физическую подготовленность. Прямые показа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тели здоровья являются надежным маркером в системе «ребенок — </w:t>
      </w:r>
      <w:r>
        <w:rPr>
          <w:rFonts w:cs="Arial" w:ascii="Arial" w:hAnsi="Arial"/>
          <w:sz w:val="24"/>
          <w:szCs w:val="24"/>
        </w:rPr>
        <w:t>среда», характеризуют эффективность проводимых профилакти</w:t>
        <w:softHyphen/>
        <w:t>ческих мероприятий, определяются на индивидуальном уровне в ходе скрининговых исследований, диспансеризации. Прямые по</w:t>
        <w:softHyphen/>
        <w:t>казатели используются для выявления общих тенденций изме</w:t>
        <w:softHyphen/>
        <w:t>нения здоровья у школьников, обобщаются и сопоставляются на коллективном уровне, рассматриваются в динамике и в связи с показателями среды. Соблюдение принципа динамичности дает возможность сравнения показателя в динамическом ряду за не</w:t>
        <w:softHyphen/>
        <w:t xml:space="preserve">сколько лет, что позволяет выявить колебания количественных </w:t>
      </w:r>
      <w:r>
        <w:rPr>
          <w:rFonts w:cs="Arial" w:ascii="Arial" w:hAnsi="Arial"/>
          <w:spacing w:val="-1"/>
          <w:sz w:val="24"/>
          <w:szCs w:val="24"/>
        </w:rPr>
        <w:t xml:space="preserve">значений критериев здоровья. Рекомендуемые учетные формы для </w:t>
      </w:r>
      <w:r>
        <w:rPr>
          <w:rFonts w:cs="Arial" w:ascii="Arial" w:hAnsi="Arial"/>
          <w:sz w:val="24"/>
          <w:szCs w:val="24"/>
        </w:rPr>
        <w:t>оценки показателей здоровья школьников приведены в прило</w:t>
        <w:softHyphen/>
        <w:t>жении 5, функциональные пробы для оценки прямых показа</w:t>
        <w:softHyphen/>
        <w:t>телей здоровья школьников — в приложении 6.</w:t>
      </w:r>
    </w:p>
    <w:p>
      <w:pPr>
        <w:pStyle w:val="Normal"/>
        <w:shd w:fill="FFFFFF" w:val="clear"/>
        <w:spacing w:lineRule="exact" w:line="240"/>
        <w:ind w:left="360" w:right="-511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ониторинга прямых показателей здоровья в дина</w:t>
        <w:softHyphen/>
        <w:t>мике обучения возможно использовать опыт г. Минска по внедре</w:t>
        <w:softHyphen/>
        <w:t>нию «Паспорта здоровья учащегося» (приказ Минского город</w:t>
        <w:softHyphen/>
        <w:t>ского исполнительного комитета № 78/17-с/64-ОС от 11 февраля 2005 г. «О совершенствовании медицинской помощи детям и об оснащении медицинских блоков средних общеобразовательных учреждений г. Минска»). Форма «Паспорта здоровья» может быть актуализирована в каждом ОУ, исходя из имеющихся воз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можностей для обследования учащихся, программно-технического </w:t>
      </w:r>
      <w:r>
        <w:rPr>
          <w:rFonts w:cs="Arial" w:ascii="Arial" w:hAnsi="Arial"/>
          <w:sz w:val="24"/>
          <w:szCs w:val="24"/>
        </w:rPr>
        <w:t>обеспечения и т. п.</w:t>
      </w:r>
    </w:p>
    <w:p>
      <w:pPr>
        <w:pStyle w:val="Normal"/>
        <w:shd w:fill="FFFFFF" w:val="clear"/>
        <w:spacing w:lineRule="exact" w:line="235"/>
        <w:ind w:left="360" w:right="-511" w:firstLine="34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ез грамотного, целенаправленного решения проблемы форми</w:t>
        <w:softHyphen/>
      </w:r>
      <w:r>
        <w:rPr>
          <w:rFonts w:cs="Arial" w:ascii="Arial" w:hAnsi="Arial"/>
          <w:sz w:val="24"/>
          <w:szCs w:val="24"/>
        </w:rPr>
        <w:t>рования культуры здоровья учащихся школа не сможет выпол</w:t>
        <w:softHyphen/>
        <w:t>нять свою задачу по охране их здоровья. Методология воспита</w:t>
        <w:softHyphen/>
        <w:t>ния культуры здоровья школьников основана на: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5"/>
        <w:ind w:left="720" w:right="-511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и их грамотности в вопросах здоровья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5"/>
        <w:ind w:left="720" w:right="-511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и мотивации на ведение здорового образа жизни;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35"/>
        <w:ind w:left="720" w:right="-511" w:hanging="18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воспитании ответственности за собственное здоровье и здоровье </w:t>
      </w:r>
      <w:r>
        <w:rPr>
          <w:rFonts w:cs="Arial" w:ascii="Arial" w:hAnsi="Arial"/>
          <w:sz w:val="24"/>
          <w:szCs w:val="24"/>
        </w:rPr>
        <w:t>своих близких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еобходимый уровень грамотности (знаний, умений, навыков), </w:t>
      </w:r>
      <w:r>
        <w:rPr>
          <w:rFonts w:cs="Arial" w:ascii="Arial" w:hAnsi="Arial"/>
          <w:spacing w:val="-2"/>
          <w:sz w:val="24"/>
          <w:szCs w:val="24"/>
        </w:rPr>
        <w:t>т. е. обучение здоровью, может быть обеспечен как путем интегра</w:t>
        <w:softHyphen/>
      </w:r>
      <w:r>
        <w:rPr>
          <w:rFonts w:cs="Arial" w:ascii="Arial" w:hAnsi="Arial"/>
          <w:spacing w:val="-1"/>
          <w:sz w:val="24"/>
          <w:szCs w:val="24"/>
        </w:rPr>
        <w:t>ции вопросов здоровья в содержание большинства школьных про</w:t>
        <w:softHyphen/>
      </w:r>
      <w:r>
        <w:rPr>
          <w:rFonts w:cs="Arial" w:ascii="Arial" w:hAnsi="Arial"/>
          <w:sz w:val="24"/>
          <w:szCs w:val="24"/>
        </w:rPr>
        <w:t>грамм, так и путем введения специального предмета (факульта</w:t>
        <w:softHyphen/>
        <w:t>тива) — культура здоровья.</w:t>
      </w:r>
    </w:p>
    <w:p>
      <w:pPr>
        <w:pStyle w:val="Normal"/>
        <w:shd w:fill="FFFFFF" w:val="clear"/>
        <w:spacing w:lineRule="exact" w:line="235"/>
        <w:ind w:left="360" w:right="-511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конечном итоге оценкой эффективности работы по здоровье-</w:t>
      </w:r>
      <w:r>
        <w:rPr>
          <w:rFonts w:cs="Arial" w:ascii="Arial" w:hAnsi="Arial"/>
          <w:sz w:val="24"/>
          <w:szCs w:val="24"/>
        </w:rPr>
        <w:t>сбережению в ОУ является сформированность у школьников на</w:t>
        <w:softHyphen/>
      </w:r>
      <w:r>
        <w:rPr>
          <w:rFonts w:cs="Arial" w:ascii="Arial" w:hAnsi="Arial"/>
          <w:spacing w:val="-1"/>
          <w:sz w:val="24"/>
          <w:szCs w:val="24"/>
        </w:rPr>
        <w:t>выков осознанного отношения к здоровью. Критерии оценки пред</w:t>
        <w:softHyphen/>
      </w:r>
      <w:r>
        <w:rPr>
          <w:rFonts w:cs="Arial" w:ascii="Arial" w:hAnsi="Arial"/>
          <w:sz w:val="24"/>
          <w:szCs w:val="24"/>
        </w:rPr>
        <w:t>ставлены в таблице 6.</w:t>
      </w:r>
    </w:p>
    <w:p>
      <w:pPr>
        <w:pStyle w:val="Normal"/>
        <w:shd w:fill="FFFFFF" w:val="clear"/>
        <w:spacing w:lineRule="exact" w:line="235"/>
        <w:ind w:left="360" w:right="38" w:firstLine="341"/>
        <w:jc w:val="right"/>
        <w:rPr/>
      </w:pPr>
      <w:r>
        <w:rPr/>
        <w:t>Таблица 6.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/>
          </w:tcPr>
          <w:p>
            <w:pPr>
              <w:pStyle w:val="Normal"/>
              <w:spacing w:lineRule="exact" w:line="235"/>
              <w:ind w:right="38" w:hanging="0"/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Начальная школ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35"/>
              <w:ind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школ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35"/>
              <w:ind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lineRule="exact" w:line="235"/>
              <w:ind w:right="38" w:hanging="0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Знание своего тела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2" w:right="24" w:firstLine="1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Называть органы и части тела, их функциональное предназначение. Уметь рассказать о своих телесных ощущениях. Объяснить, чем отли</w:t>
              <w:softHyphen/>
              <w:t>чается состояние здо</w:t>
              <w:softHyphen/>
              <w:t>ровья от состояния болезни.</w:t>
            </w:r>
          </w:p>
          <w:p>
            <w:pPr>
              <w:pStyle w:val="Normal"/>
              <w:spacing w:lineRule="exact" w:line="235"/>
              <w:ind w:left="-62" w:right="-44" w:hanging="0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рассказать о субъектив-ных признаках своей усталости. Доброжелательно относиться к инва</w:t>
              <w:softHyphen/>
              <w:t>лидам и помогать и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осуществить прос-тейшие физиологи</w:t>
              <w:softHyphen/>
              <w:t>ческие измерения (вес, рост, частота пульса, температура тела, тесты на силу, выносливость, гибкость и коорди</w:t>
              <w:softHyphen/>
              <w:t>нацию).</w:t>
            </w:r>
          </w:p>
          <w:p>
            <w:pPr>
              <w:pStyle w:val="Normal"/>
              <w:shd w:fill="FFFFFF" w:val="clear"/>
              <w:spacing w:lineRule="exact" w:line="202"/>
              <w:ind w:left="-60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представление о собст-венной физиологи</w:t>
              <w:softHyphen/>
              <w:t>ческой норме и уметь отличать отклонения от нее.</w:t>
            </w:r>
          </w:p>
          <w:p>
            <w:pPr>
              <w:pStyle w:val="Normal"/>
              <w:shd w:fill="FFFFFF" w:val="clear"/>
              <w:spacing w:lineRule="exact" w:line="202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нимать индивидуаль</w:t>
              <w:softHyphen/>
              <w:t>ные особенности стро</w:t>
              <w:softHyphen/>
              <w:t>ения тела.</w:t>
            </w:r>
          </w:p>
          <w:p>
            <w:pPr>
              <w:pStyle w:val="Normal"/>
              <w:spacing w:lineRule="exact" w:line="235"/>
              <w:ind w:left="-60"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ожелательно отно</w:t>
              <w:softHyphen/>
              <w:t>ситься к физическим не</w:t>
              <w:softHyphen/>
              <w:t>достаткам других людей.</w:t>
            </w:r>
          </w:p>
          <w:p>
            <w:pPr>
              <w:pStyle w:val="Normal"/>
              <w:spacing w:lineRule="exact" w:line="235"/>
              <w:ind w:left="-60" w:right="-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облюдать адекватный для своего организма режим нагру-зок, отдыха, питания, достаточной двигательной активно</w:t>
              <w:softHyphen/>
              <w:t>сти, тепловой режи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exact" w:line="235"/>
              <w:ind w:left="-62" w:right="-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самостоятельно планировать режим нагрузок, отдыха, пи</w:t>
              <w:softHyphen/>
              <w:t>тания в соответствии с внешними обстоя</w:t>
              <w:softHyphen/>
              <w:t>тельствами и состоя</w:t>
              <w:softHyphen/>
              <w:t>нием здоровья. Иметь устойчивую мотивацию на доста</w:t>
              <w:softHyphen/>
              <w:t>точный уровень двига</w:t>
              <w:softHyphen/>
              <w:t>тельной активности. Уметь моделировать свой собственный имидж и достигать его. Доброжелательно относиться к особен</w:t>
              <w:softHyphen/>
              <w:t>ностям пожилых людей и инвалидов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48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распознавать основные эмоции у себя и у других, сло-весно объяснять их, отчетливо выра</w:t>
              <w:softHyphen/>
              <w:t>жать с помощью же</w:t>
              <w:softHyphen/>
              <w:t>стов, мимики, позы. Уметь описать сло</w:t>
              <w:softHyphen/>
              <w:t>весно свои ощущения. Выражать готовность обратиться за советом и помощью в ситуа</w:t>
              <w:softHyphen/>
              <w:t>циях страха, горя или несчастья.</w:t>
            </w:r>
          </w:p>
          <w:p>
            <w:pPr>
              <w:pStyle w:val="Normal"/>
              <w:spacing w:lineRule="exact" w:line="235"/>
              <w:ind w:left="-62" w:right="-58" w:hanging="0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2"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распознавать и вер</w:t>
              <w:softHyphen/>
              <w:t>бали--зовать состояния страха, высо-кой тревож</w:t>
              <w:softHyphen/>
              <w:t>ности, беспомощ-ности, агрессии, депрессии, мысли о самоубийстве.    Понимать природу переживаний в периоды кризисов взросления. Уметь попросить о помощи в трудных ситуациях. Понимать необходи</w:t>
              <w:softHyphen/>
              <w:t>мость реалистичной позитивной самооценки и самопринятия. Принимать различия между людьми, ува</w:t>
              <w:softHyphen/>
              <w:t>жать особенности их поведения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егать рискованных для здоровья форм поведения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контролировать собственные эмоцио</w:t>
              <w:softHyphen/>
              <w:t>нальные и поведенче</w:t>
              <w:softHyphen/>
              <w:t>ские реакции. Выражать готовность нести персональную ответственность за собственное поведение и здоровье. Уметь ставить для себя реалистичные ясные цели и плани</w:t>
              <w:softHyphen/>
              <w:t>ровать пути их дости</w:t>
              <w:softHyphen/>
              <w:t>жения.</w:t>
            </w:r>
          </w:p>
          <w:p>
            <w:pPr>
              <w:pStyle w:val="Normal"/>
              <w:shd w:fill="FFFFFF" w:val="clear"/>
              <w:spacing w:lineRule="exact" w:line="202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Уметь критически мыслить.</w:t>
            </w:r>
          </w:p>
          <w:p>
            <w:pPr>
              <w:pStyle w:val="Normal"/>
              <w:spacing w:lineRule="exact" w:line="235"/>
              <w:ind w:left="-62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Межличностное общение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2" w:right="-72" w:hanging="0"/>
              <w:jc w:val="both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Знать общепринятые правила коммуника</w:t>
              <w:softHyphen/>
              <w:t>ции и уметь их при</w:t>
              <w:softHyphen/>
              <w:t>менять в модельных условиях.</w:t>
            </w:r>
          </w:p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самостоятельно выходить из конфликт</w:t>
              <w:softHyphen/>
              <w:t>ных ситуаций. Соблюдать правила поведения в общест</w:t>
              <w:softHyphen/>
              <w:t>венных местах. Уметь корректно отка</w:t>
              <w:softHyphen/>
              <w:t>заться от общения с незнакомыми людьми.</w:t>
            </w:r>
          </w:p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Знать свои права и признавать взаимные обязательства в семье. Уметь определить свою роль в группе и работать для дости</w:t>
              <w:softHyphen/>
              <w:t>жения общей цели. Соблюдать социаль</w:t>
              <w:softHyphen/>
              <w:t>ные нормы поведения в формальных группах. Различать признаки недружелюбной группы и уметь из нее выйти.</w:t>
            </w:r>
          </w:p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74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редставить себя в выгодном свете в раз</w:t>
              <w:softHyphen/>
              <w:t>личных модельных группах.</w:t>
            </w:r>
          </w:p>
          <w:p>
            <w:pPr>
              <w:pStyle w:val="Normal"/>
              <w:shd w:fill="FFFFFF" w:val="clear"/>
              <w:spacing w:lineRule="exact" w:line="202"/>
              <w:ind w:left="-74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онстрировать базовые навыки общения: умение слушать, начинать, поддержи-вать и прекращать разговор.</w:t>
            </w:r>
          </w:p>
          <w:p>
            <w:pPr>
              <w:pStyle w:val="Normal"/>
              <w:shd w:fill="FFFFFF" w:val="clear"/>
              <w:spacing w:lineRule="exact" w:line="202"/>
              <w:ind w:left="-74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критиковать, хвалить и принимать похвалу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ринимать само</w:t>
              <w:softHyphen/>
              <w:t>стоятельные решения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аргументированно отста-ивать свою правоту в конф-ликтных ситуа</w:t>
              <w:softHyphen/>
              <w:t>циях с родите-лями, учителями, друзьями. Уметь отказать и проти</w:t>
              <w:softHyphen/>
              <w:t>востоять групповому давлению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ринять самосто</w:t>
              <w:softHyphen/>
              <w:t>ятельные и коллектив</w:t>
              <w:softHyphen/>
              <w:t>ные решения в мо-дель</w:t>
              <w:softHyphen/>
              <w:t>ных условиях. Иметь навыки выхода из группы.</w:t>
            </w:r>
          </w:p>
          <w:p>
            <w:pPr>
              <w:pStyle w:val="Normal"/>
              <w:shd w:fill="FFFFFF" w:val="clear"/>
              <w:spacing w:lineRule="exact" w:line="202"/>
              <w:ind w:left="-62" w:right="-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егать форм поведе</w:t>
              <w:softHyphen/>
              <w:t>ния, свя-занных с риском для здоровья и жизни. Понимать структуру соб</w:t>
              <w:softHyphen/>
              <w:t>ственной семьи, осозна</w:t>
              <w:softHyphen/>
              <w:t>вать ролевую позицию каждого члена семьи, ее естественной транс</w:t>
              <w:softHyphen/>
              <w:t>формации во времени. Занимать активную позицию непринятия девиантных форм поведения (распитие спиртных напитков, курение, агрессия) в формальной группе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тивно относиться к людям со специфи</w:t>
              <w:softHyphen/>
              <w:t>ческим строением тела, особенностями умственной деятель</w:t>
              <w:softHyphen/>
              <w:t>ности, различными религиозными, нацио</w:t>
              <w:softHyphen/>
              <w:t>нальными и социаль</w:t>
              <w:softHyphen/>
              <w:t>ными установками. Знать правовые аспекты взаимоотно</w:t>
              <w:softHyphen/>
              <w:t>шения между людьми. Уметь выявлять ситу</w:t>
              <w:softHyphen/>
              <w:t>ации манипулирования.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распознавать ситуации группового давления и противо</w:t>
              <w:softHyphen/>
              <w:t>стоять им.</w:t>
            </w:r>
          </w:p>
          <w:p>
            <w:pPr>
              <w:pStyle w:val="Normal"/>
              <w:shd w:fill="FFFFFF" w:val="clear"/>
              <w:spacing w:lineRule="exact" w:line="202"/>
              <w:ind w:left="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кооперироваться в различных ситуациях. Уметь распознавать поведенческие риск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овом поведении. Уметь вести себя в конфликт-ных ситуа</w:t>
              <w:softHyphen/>
              <w:t>циях.</w:t>
            </w:r>
          </w:p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различные фор</w:t>
              <w:softHyphen/>
              <w:t>мы группового взаимо</w:t>
              <w:softHyphen/>
              <w:t>действия (мозговой штурм, ролевая игра и др.) и уметь   смоде</w:t>
              <w:softHyphen/>
              <w:t>лировать их. Уметь составить реальный план группового взаимо</w:t>
              <w:softHyphen/>
              <w:t>действия и поэтапно его выполнять. Уметь оценивать эффективность группо</w:t>
              <w:softHyphen/>
              <w:t>вого взаимодействия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Гигиенические правила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и предупреждение инфекционных заболеваний</w:t>
            </w:r>
          </w:p>
        </w:tc>
      </w:tr>
      <w:tr>
        <w:trPr>
          <w:trHeight w:val="1434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Быть опрятным. Регулярно выполнять гигиенические про</w:t>
              <w:softHyphen/>
              <w:t>цедуры.</w:t>
            </w:r>
          </w:p>
          <w:p>
            <w:pPr>
              <w:pStyle w:val="Normal"/>
              <w:shd w:fill="FFFFFF" w:val="clear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еспечивать себе комфортные условия для любой деятельно</w:t>
              <w:softHyphen/>
              <w:t>сти за счет правиль</w:t>
              <w:softHyphen/>
              <w:t>ного выбора одежды и обуви.</w:t>
            </w:r>
          </w:p>
          <w:p>
            <w:pPr>
              <w:pStyle w:val="Normal"/>
              <w:shd w:fill="FFFFFF" w:val="clear"/>
              <w:ind w:left="-62" w:firstLine="101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оддерживать в чи</w:t>
              <w:softHyphen/>
              <w:t>стоте предметы своего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ежедневного обихода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правильно чистить зубы. Иметь сформирован</w:t>
              <w:softHyphen/>
              <w:t xml:space="preserve">ную привычку чистить зубы 2 раза в день. 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Не иметь нелеченного кариеса зубов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48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Составлять усреднен</w:t>
              <w:softHyphen/>
              <w:t>ный режим дня на неделю и соблюдать его.</w:t>
            </w:r>
          </w:p>
          <w:p>
            <w:pPr>
              <w:pStyle w:val="Normal"/>
              <w:shd w:fill="FFFFFF" w:val="clear"/>
              <w:spacing w:lineRule="exact" w:line="202"/>
              <w:ind w:left="-48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Уметь распознавать признаки утомления, в том числе зрительного. </w:t>
            </w:r>
          </w:p>
          <w:p>
            <w:pPr>
              <w:pStyle w:val="Normal"/>
              <w:shd w:fill="FFFFFF" w:val="clear"/>
              <w:spacing w:lineRule="exact" w:line="202"/>
              <w:ind w:left="-48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переключаться на разные виды дея</w:t>
              <w:softHyphen/>
              <w:t>тельности для избе</w:t>
              <w:softHyphen/>
              <w:t>жания утомления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62" w:right="-72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сформирован</w:t>
              <w:softHyphen/>
              <w:t>ные стереотипы мытья рук перед любым приемом пищи. Уметь использовать «пассивную защиту» при необходимости контакта с больным человеком (далекое расстояние, проветри</w:t>
              <w:softHyphen/>
              <w:t>вание помещения, но</w:t>
              <w:softHyphen/>
              <w:t>шение маски, отдель</w:t>
              <w:softHyphen/>
              <w:t>ная посуда и т. д.). Иметь сформированное представление о мо</w:t>
              <w:softHyphen/>
              <w:t>ральной ответственно</w:t>
              <w:softHyphen/>
              <w:t>сти за распрост-ранение инфекционного забо</w:t>
              <w:softHyphen/>
              <w:t>левания (например, приход больного гриппом в школу). Знать, для чего делаются прививки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 w:before="48" w:after="0"/>
              <w:ind w:left="-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ать правила гигиены, позволяющ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хранить опрятность во всех присущих воз</w:t>
              <w:softHyphen/>
              <w:t>расту функциональных состояниях.</w:t>
            </w:r>
          </w:p>
          <w:p>
            <w:pPr>
              <w:pStyle w:val="Normal"/>
              <w:shd w:fill="FFFFFF" w:val="clear"/>
              <w:spacing w:lineRule="exact" w:line="202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одобрать гигие</w:t>
              <w:softHyphen/>
              <w:t>нические средства для ухода за телом, воло</w:t>
              <w:softHyphen/>
              <w:t>сами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пимо относиться к людям, котор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не </w:t>
            </w:r>
            <w:r>
              <w:rPr>
                <w:rFonts w:cs="Arial" w:ascii="Arial" w:hAnsi="Arial"/>
                <w:sz w:val="22"/>
                <w:szCs w:val="22"/>
              </w:rPr>
              <w:t>могут соблюдать правила личной гигиены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выбрать зубную щетку, зубную пасту. Менять щетку и пасту не реже 1 раза в 3 ме</w:t>
              <w:softHyphen/>
              <w:t>сяца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ьзоваться дополни</w:t>
              <w:softHyphen/>
              <w:t>тельными средствами гигиены полости рта (флосы, гели, силанты и др.)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ать стоматолога с целью профилактиче</w:t>
              <w:softHyphen/>
              <w:t>ского осмотра не реже 1 раза в год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ть деятель</w:t>
              <w:softHyphen/>
              <w:t>ность на неделю с уче</w:t>
              <w:softHyphen/>
              <w:t xml:space="preserve">том индивиду-альных биологических ритмов. 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ть большой арсенал различных ви</w:t>
              <w:softHyphen/>
              <w:t>дов двигательной актив</w:t>
              <w:softHyphen/>
              <w:t>ности (секции, подвиж</w:t>
              <w:softHyphen/>
              <w:t>ные игры, любимые виды спорта). Уметь снимать утомле</w:t>
              <w:softHyphen/>
              <w:t>ние глаз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 регули</w:t>
              <w:softHyphen/>
              <w:t>ровать воздушно-тепло</w:t>
              <w:softHyphen/>
              <w:t>вой режим в школе и дома.</w:t>
            </w:r>
          </w:p>
          <w:p>
            <w:pPr>
              <w:pStyle w:val="Normal"/>
              <w:shd w:fill="FFFFFF" w:val="clear"/>
              <w:spacing w:lineRule="exact" w:line="202"/>
              <w:ind w:left="-62"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ажительно относиться к людям со сниженны</w:t>
              <w:softHyphen/>
              <w:t>ми способ-ностями и возможностями.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вести себя в эпидемии-ологически неблагоприятных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х.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сформированные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ыки поведения в условиях эпидемии респираторных заболеваний в качестве боль</w:t>
              <w:softHyphen/>
              <w:t>ного и здорового. Иметь навыки регуляр</w:t>
              <w:softHyphen/>
              <w:t>ного прохождения медицинских осмотров в декре-тированные возраста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четкие представ</w:t>
              <w:softHyphen/>
              <w:t>ления о своем поведе</w:t>
              <w:softHyphen/>
              <w:t>нии при подозрении на инфекционное забо</w:t>
              <w:softHyphen/>
              <w:t>левание.</w:t>
            </w:r>
          </w:p>
          <w:p>
            <w:pPr>
              <w:pStyle w:val="Normal"/>
              <w:shd w:fill="FFFFFF" w:val="clear"/>
              <w:spacing w:lineRule="exact" w:line="202"/>
              <w:ind w:lef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позитивное отно</w:t>
              <w:softHyphen/>
              <w:t>шение к вакцинации.</w:t>
            </w:r>
          </w:p>
          <w:p>
            <w:pPr>
              <w:pStyle w:val="Normal"/>
              <w:shd w:fill="FFFFFF" w:val="clear"/>
              <w:spacing w:lineRule="exact" w:line="197"/>
              <w:ind w:left="-62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74"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1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меть потребность сохранять свое тело и одежду в чистоте. Не иметь заболеваний, связанных с наруше</w:t>
              <w:softHyphen/>
              <w:t>н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вил ухода за кожей. </w:t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ть впервые выявленных кариоз</w:t>
              <w:softHyphen/>
              <w:t>ных зубов в течение периода обучения в старшей школе.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спланировать режим деятельности в период повышения нагрузок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индивидуаль</w:t>
              <w:softHyphen/>
              <w:t>ную норму нагрузок. Своевременно опреде</w:t>
              <w:softHyphen/>
              <w:t>лять субъективные признаки утомления. Владеть техникой восстановления работоспособности при различных видах физических и психи</w:t>
              <w:softHyphen/>
              <w:t xml:space="preserve">ческих нагрузок. 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ротивостоять физичес-ким и интел</w:t>
              <w:softHyphen/>
              <w:t>лектуальным пере</w:t>
              <w:softHyphen/>
              <w:t>грузкам.</w:t>
            </w:r>
          </w:p>
          <w:p>
            <w:pPr>
              <w:pStyle w:val="Normal"/>
              <w:shd w:fill="FFFFFF" w:val="clear"/>
              <w:spacing w:lineRule="exact" w:line="202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способы предупрежде-ния заболева</w:t>
              <w:softHyphen/>
              <w:t>ний, передаю-щихся половым путем. Уметь распознавать ситуации, рискован</w:t>
              <w:softHyphen/>
              <w:t>ные для заражения инфекцион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болева-ниями. Регулярно проходить профилактические осмотры по рекомен</w:t>
              <w:softHyphen/>
              <w:t>дации врачей, в том числе прохождение флюоро-графии не реже 1 раза в год. Иметь сформированное отношение к людям, потенции-ально опасным с точки зрения зара</w:t>
              <w:softHyphen/>
              <w:t>жения инфекциями.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Питание и здоровье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24" w:right="14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Соблюдать элементар</w:t>
              <w:softHyphen/>
              <w:t>ные правила режима питания.</w:t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пользоваться столовыми приборами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Соблюдать правила хранения пищевых продуктов. </w:t>
            </w:r>
          </w:p>
          <w:p>
            <w:pPr>
              <w:pStyle w:val="Normal"/>
              <w:shd w:fill="FFFFFF" w:val="clear"/>
              <w:spacing w:lineRule="exact" w:line="197"/>
              <w:ind w:right="-72" w:hanging="0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обрабатывать фрукты и овощи пе</w:t>
              <w:softHyphen/>
              <w:t>ред их употреблением. Уметь мыть посуду и столовые приборы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готовить разнооб</w:t>
              <w:softHyphen/>
              <w:t>разные основные блюда. Уметь составить инди</w:t>
              <w:softHyphen/>
              <w:t>видуальное меню с уче</w:t>
              <w:softHyphen/>
              <w:t>том энергетической цен</w:t>
              <w:softHyphen/>
              <w:t>ности используемых продуктов и физиологи</w:t>
              <w:softHyphen/>
              <w:t>ческих потребностей организма. Уметь организовать собственное питание в течение рабочего дня. Уметь различать ядови</w:t>
              <w:softHyphen/>
              <w:t>тые и неядовитые грибы. Избегать пищевых факторов риска, опас</w:t>
              <w:softHyphen/>
              <w:t>ных для здоровья. Иметь навык избегания незнакомых растений и ягод.</w:t>
            </w:r>
          </w:p>
          <w:p>
            <w:pPr>
              <w:pStyle w:val="Normal"/>
              <w:shd w:fill="FFFFFF" w:val="clear"/>
              <w:spacing w:lineRule="exact" w:line="202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ценивать све</w:t>
              <w:softHyphen/>
              <w:t>жесть продуктов по органолептичес-ким свой</w:t>
              <w:softHyphen/>
              <w:t>ствам перед их употреб</w:t>
              <w:softHyphen/>
              <w:t>лением.</w:t>
            </w:r>
          </w:p>
          <w:p>
            <w:pPr>
              <w:pStyle w:val="Normal"/>
              <w:shd w:fill="FFFFFF" w:val="clear"/>
              <w:spacing w:lineRule="exact" w:line="202"/>
              <w:ind w:right="10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читать информа</w:t>
              <w:softHyphen/>
              <w:t>цию на этикетках про</w:t>
              <w:softHyphen/>
              <w:t xml:space="preserve">дуктов и оценивать их пригодность для еды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меть оценивать правиль</w:t>
              <w:softHyphen/>
            </w:r>
            <w:r>
              <w:rPr>
                <w:rFonts w:cs="Arial" w:ascii="Arial" w:hAnsi="Arial"/>
                <w:sz w:val="22"/>
                <w:szCs w:val="22"/>
              </w:rPr>
              <w:t>ность и сроки хранения продуктов по упаковке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рганизовать рационное питание в семье с учетом индивидуальных особенностей и финан</w:t>
              <w:softHyphen/>
              <w:t>совых возможностей различных членов семьи.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беспечить адекватное физиоло</w:t>
              <w:softHyphen/>
              <w:t>гическим потребно</w:t>
              <w:softHyphen/>
              <w:t>стям и индивидуаль</w:t>
              <w:softHyphen/>
              <w:t>ным особенностям питание во время экзаменов, в походах.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интерпрети</w:t>
              <w:softHyphen/>
              <w:t>ровать данные эти</w:t>
              <w:softHyphen/>
              <w:t>кетки продуктов. Умение оценить соот</w:t>
              <w:softHyphen/>
              <w:t>ношение цена/качество при покупке продук</w:t>
              <w:softHyphen/>
              <w:t>тов пит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Основы личной безопасности и профилактика травматизма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ние прогнозировать развитие ситуации на дорог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 наблюд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и «сопротивления» волнению или спешк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 «переключения на улицу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 переключения на самоконтроль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навык самоконтрол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автоматизированные стереотипы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людение за улиц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имательное отношение к звуковым сигналам, шуму машин, особенно во время дождя, когда капюшоны и зонтики мешают детям увидеть приближающиеся издалека автомобил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безопасно переходить дорогу или пути на железнодорожных переездах, используя не только зрение, но и слух.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имать свою персо</w:t>
              <w:softHyphen/>
              <w:t>нальную ответствен</w:t>
              <w:softHyphen/>
              <w:t>ность за безопасность на дороге.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критическое от</w:t>
              <w:softHyphen/>
              <w:t>ношение к поведенче</w:t>
              <w:softHyphen/>
              <w:t>ским рискам на дороге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сформированные стереотип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я правил безопас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рог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 объяснить  младшим детям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ципы безопасного  поведения на дороге и продемонстрирова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х на примере реальной улиц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о видах наказания за нарушение ПДД.</w:t>
            </w:r>
          </w:p>
        </w:tc>
      </w:tr>
      <w:tr>
        <w:trPr>
          <w:trHeight w:val="527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распознавать опасные зоны в помещении, на улиц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предвидеть возможность падения с высоты, получ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травмы, ожога и избегать и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навыки безопасного обращения с  электроприбо-рами, острыми предметами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обесточить электро-прибор.</w:t>
            </w:r>
          </w:p>
          <w:p>
            <w:pPr>
              <w:pStyle w:val="Normal"/>
              <w:shd w:fill="FFFFFF" w:val="clear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рименять на практике правила безопасности при катании на роликах и велосипеде,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бращаться с пиротех-ническими средствами, прода-ваемыми в магазинах, открытым огне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казать элементарную помощь пострадавшему в пределах своих возрастных и физиологических возможностей, организовать оказание полноценной помощи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 приемами конструктив-ного решения конфликт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братиться за помощью в случае жестокого обращ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емье, во дворе, в школ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ользоваться строитель-ным инвентарем и бытовой тех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прогнозировать травмо-опасные ситуации во время массовых мероприяти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оевременно принимать меры </w:t>
            </w:r>
          </w:p>
        </w:tc>
      </w:tr>
      <w:tr>
        <w:trPr>
          <w:trHeight w:val="2622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ользоваться защитным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риспособлениями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оказать помощь себе и другим при простых травмах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распознавать негатив-ные реакции животных и избе-гать укусов и повреждений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ринимать неотложные меры при укусе животного, насеко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мого, змеи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избежанию травм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навыки измерения основных жизненных функц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казать первую довра-чебную помощь в пределах своей компетенции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мероприятия по восстановлению жизненны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й.</w:t>
            </w:r>
          </w:p>
        </w:tc>
      </w:tr>
      <w:tr>
        <w:trPr>
          <w:trHeight w:val="4491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своить три модели поведения в экстремальной ситуации: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«зови на помощь»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«уходи из ситуации»,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«принимай меры по  самоспа-сению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обращаться за помощью в экстремальной ситу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Знать способы тушения огн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выполнять последова-тельные действия по эваку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ации из помещения при возникновении пожар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Владеть навыками самоспасе-ния, когда поведение незнакомого человека каж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пасны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алгоритм поведения в экстремальных ситуация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, за счет каких действий можно предупредить или минимизировать поврежд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лучае стихийных бедствий или техногенных катастроф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братиться за помощью в случае тяжелых переживан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часть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 элементарными навы-ками самооборон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средства спас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пающего на воде в теплое и холодное время года, последовательность действий при спасении и умение и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ть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оказать помощь постра-давшим в экстремаль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 навыками самоконт-роля, совладания с паническими реакциями.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Культура потребления медицинских услуг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Иметь позитивное, уважитель-ное отношение к врачам и медицинским сестрам как к людям, которые помогают сохранить здоровье. Знать, в каких слу</w:t>
              <w:softHyphen/>
              <w:t>чаях необходимо об</w:t>
              <w:softHyphen/>
              <w:t>ратиться за экстрен</w:t>
              <w:softHyphen/>
              <w:t>ной меди-цинской помощью, и иметь навыки обращения. Знать, зачем детей госпитализирую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Аккуратно обращать</w:t>
              <w:softHyphen/>
              <w:t>ся с лекар-ствами (хранить в фабричной упаковке, проверять срок годности перед употреблением, при</w:t>
              <w:softHyphen/>
              <w:t>менять только по назначе-нию врача или рекомендации родителей, не пробо</w:t>
              <w:softHyphen/>
              <w:t>вать неизвестные таблетки)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братиться за плановой и экстренной медицинской помощью. Соблюдать чистоту и правила поведения в помеще-нии (на примере поликлиники). Иметь представление о меха</w:t>
              <w:softHyphen/>
              <w:t>низмах воздействия рекламы и на его осно</w:t>
              <w:softHyphen/>
              <w:t>ве навыки крити-ческо</w:t>
              <w:softHyphen/>
              <w:t>го отношения к рекла</w:t>
              <w:softHyphen/>
              <w:t>мируемым товарам и услугам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 права пациента в сис-теме обязательного меди-цинского страхования. Уметь выбрать страхо</w:t>
              <w:softHyphen/>
              <w:t>вую компанию для добровольного медицинского страхова</w:t>
              <w:softHyphen/>
              <w:t>ния на основе пред</w:t>
              <w:softHyphen/>
              <w:t>ложенного ею ком</w:t>
              <w:softHyphen/>
              <w:t>плекта документов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Аккуратно обращать</w:t>
              <w:softHyphen/>
              <w:t>ся с лекар-ствами (хранить в фабричной упаковке, проверять срок год-ности перед употреблением, при</w:t>
              <w:softHyphen/>
              <w:t>менять только по назна-чению врача или рекомендации родителей, не пробо</w:t>
              <w:softHyphen/>
              <w:t>вать неизвестные таблетки)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минимальный арсенал лекарственных препаратов, которые применяют без назна-че</w:t>
              <w:softHyphen/>
              <w:t>ния врача (при голов</w:t>
              <w:softHyphen/>
              <w:t xml:space="preserve">ной боли, повышении температуры и др.)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одобрать для себя лекарственный препарат из этого арсе</w:t>
              <w:softHyphen/>
              <w:t>нала с учетом индиви</w:t>
              <w:softHyphen/>
              <w:t>дуальной переносимо</w:t>
              <w:softHyphen/>
              <w:t>сти лекарств, возраст</w:t>
              <w:softHyphen/>
              <w:t>ных до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принять первые меры самопомощи при развитии побочного действия лекарств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ть аннотации или рецепты перед приемом лекарствен</w:t>
              <w:softHyphen/>
              <w:t>ного препарата. Иметь представ-ление о возможности несов</w:t>
              <w:softHyphen/>
              <w:t>местимости лекарст</w:t>
              <w:softHyphen/>
              <w:t>венных препаратов или наличии потен</w:t>
              <w:softHyphen/>
              <w:t>цирующего эффекта. Уметь учитывать его при применении ра</w:t>
              <w:softHyphen/>
              <w:t>нее неиспользованных лекарственных пре</w:t>
              <w:softHyphen/>
              <w:t>пара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Предупреждение употребления психоактивных веществ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Уметь избегать ситуации пас-сивного курения. Понимать, что алкого</w:t>
              <w:softHyphen/>
              <w:t>лизм и наркомания -трудноизлечимые заболевания. Выработать формы поведения, когда ря</w:t>
              <w:softHyphen/>
              <w:t>дом находится чело</w:t>
              <w:softHyphen/>
              <w:t>век в состоянии алко</w:t>
              <w:softHyphen/>
              <w:t>гольного или наркотического опьянения. Иметь четкое пред</w:t>
              <w:softHyphen/>
              <w:t>ставление о том, что восприимчивость к наркотическим веще</w:t>
              <w:softHyphen/>
              <w:t>ствам индивидуальна, и зависимость может возникнуть после первых приемов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ind w:right="-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сформировавше</w:t>
              <w:softHyphen/>
              <w:t>еся представление о том, что «легальные» психо</w:t>
              <w:softHyphen/>
              <w:t>активные вещества мо</w:t>
              <w:softHyphen/>
              <w:t>гут вызвать такую же зависимость, как и «Неле-гальные». Иметь сформирован-ные навыки отказа от употреб-ления психоактивных веществ в группе.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широкий арсенал средств для решения конф-ликтных ситуаций, проведения свободного време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 навыками подержания общения без прибегания к суррогат</w:t>
              <w:softHyphen/>
              <w:t>ным формам общения. Уметь критически пере</w:t>
              <w:softHyphen/>
              <w:t>осмыс-ливать информа</w:t>
              <w:softHyphen/>
              <w:t>цию, получа-емую в неформальных группах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ть сформирован</w:t>
              <w:softHyphen/>
              <w:t>ную точку зрения на наркоманию, алкого</w:t>
              <w:softHyphen/>
              <w:t>лизм, табакизм как сложно излечимые заболевания. Знать об уголовной ответственности в слу</w:t>
              <w:softHyphen/>
              <w:t>чае хранения и распростра-нения нарко</w:t>
              <w:softHyphen/>
              <w:t>тических веществ. Осознавать коммерческий характер рекла</w:t>
              <w:softHyphen/>
              <w:t>мы алкогольных напитков и табачных изделий и уметь кри</w:t>
              <w:softHyphen/>
              <w:t>тически ее оцениват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38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638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ПРИЛОЖЕНИЯ</w:t>
      </w:r>
    </w:p>
    <w:p>
      <w:pPr>
        <w:pStyle w:val="Normal"/>
        <w:shd w:fill="FFFFFF" w:val="clear"/>
        <w:ind w:left="638" w:hanging="0"/>
        <w:jc w:val="right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ind w:left="638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pacing w:val="-7"/>
          <w:sz w:val="24"/>
          <w:szCs w:val="24"/>
        </w:rPr>
        <w:t>ГИГИЕНИЧЕСКИЕ ТРЕБОВАНИЯ К УСЛОВИЯМ ОБУЧЕНИЯ</w:t>
      </w:r>
    </w:p>
    <w:p>
      <w:pPr>
        <w:pStyle w:val="Normal"/>
        <w:shd w:fill="FFFFFF" w:val="clear"/>
        <w:ind w:left="360" w:right="-51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Извлечение из СанПиН 14-46—96 «Санитарные правила и нормы устройства, содержания и организации учебно-воспитательного </w:t>
      </w:r>
      <w:r>
        <w:rPr>
          <w:rFonts w:cs="Arial" w:ascii="Arial" w:hAnsi="Arial"/>
          <w:spacing w:val="-1"/>
          <w:sz w:val="24"/>
          <w:szCs w:val="24"/>
        </w:rPr>
        <w:t xml:space="preserve">процесса общеобразовательных учреждений» с изменениями </w:t>
      </w:r>
      <w:r>
        <w:rPr>
          <w:rFonts w:cs="Arial" w:ascii="Arial" w:hAnsi="Arial"/>
          <w:sz w:val="24"/>
          <w:szCs w:val="24"/>
        </w:rPr>
        <w:t>и дополнениями от 20 декабря 2002 г.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ветовой режим </w:t>
      </w:r>
      <w:r>
        <w:rPr>
          <w:rFonts w:cs="Arial" w:ascii="Arial" w:hAnsi="Arial"/>
          <w:sz w:val="24"/>
          <w:szCs w:val="24"/>
        </w:rPr>
        <w:t>(глава 4)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мещения зданий общеобразовательных учреждений должны иметь естественное и искусственное освещение. Допускается верхнее (или верхнее и боковое) естественное освещение для рекре</w:t>
        <w:softHyphen/>
        <w:t>аций, холлов, залов спортивных, ритмики, бассейнов. Допускается освещение вторым светом проходных коридоров, не являющихся ре</w:t>
        <w:softHyphen/>
        <w:t>креационными, раздевальных при спортивных залах и бассейнах, за</w:t>
        <w:softHyphen/>
        <w:t>лах ритмики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основного светового потока естественного освещения в учебных помещениях должно быть левостороннее.</w:t>
      </w:r>
    </w:p>
    <w:p>
      <w:pPr>
        <w:pStyle w:val="Normal"/>
        <w:shd w:fill="FFFFFF" w:val="clear"/>
        <w:ind w:left="357" w:right="-510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бочие поверхности парт и столов должны иметь матовое или с незначительным блеском покрытие светлых тонов: светло-зеленого, зеленовато-голубого, голубовато-зеленого, зеленовато-желтого или с сохранением текстуры древесины. Классная доска должна быть зеле</w:t>
        <w:softHyphen/>
        <w:t>ного, темно-коричневого, темно-голубого цвета. Стены, потолки, полы, оборудование учебных помещений должны иметь матовую поверхность теплых тонов, потолок должен быть белого цвета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и отделке помещений должны использоваться отделочные мате</w:t>
        <w:softHyphen/>
        <w:t>риалы, разрешенные Министерством здравоохранения Республики Беларусь (далее — Минздравом).</w:t>
      </w:r>
    </w:p>
    <w:p>
      <w:pPr>
        <w:pStyle w:val="Normal"/>
        <w:shd w:fill="FFFFFF" w:val="clear"/>
        <w:ind w:left="357" w:right="-510" w:firstLine="322"/>
        <w:jc w:val="both"/>
        <w:rPr/>
      </w:pPr>
      <w:r>
        <w:rPr>
          <w:rFonts w:cs="Arial" w:ascii="Arial" w:hAnsi="Arial"/>
          <w:sz w:val="24"/>
          <w:szCs w:val="24"/>
        </w:rPr>
        <w:t>Во избежание уменьшения светоотражения ограждающих поверх</w:t>
        <w:softHyphen/>
        <w:t>ностей плакаты, стенгазеты и т. п. следует развешивать на противопо</w:t>
        <w:softHyphen/>
        <w:t xml:space="preserve">ложной классной доске стене так, чтобы верхний край этих предметов не располагался выше 1,75 м от пола. </w:t>
      </w:r>
      <w:r>
        <w:rPr>
          <w:rFonts w:cs="Arial" w:ascii="Arial" w:hAnsi="Arial"/>
          <w:color w:val="FF6600"/>
          <w:sz w:val="24"/>
          <w:szCs w:val="24"/>
        </w:rPr>
        <w:t>Шкафы и другое оборудование предпочтительнее устанавливать у задней стены помещения. Цветы рекомендуется помещать в переносные цветочницы высотой 65—70 см от пола; высота цветов, расставленных на подоконниках, не должна превышать 15 см.</w:t>
      </w:r>
    </w:p>
    <w:p>
      <w:pPr>
        <w:pStyle w:val="Normal"/>
        <w:shd w:fill="FFFFFF" w:val="clear"/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оры, используемые для затемнения кабинетов физики, химии, кинокласса и других помещений, в нерабочем положении не должны закрывать световые оконные проемы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искусственного освещения (оптимальными являются люминесцентные лампы) должны обеспечивать достаточное освещение всех помещений.</w:t>
      </w:r>
    </w:p>
    <w:p>
      <w:pPr>
        <w:pStyle w:val="Normal"/>
        <w:shd w:fill="FFFFFF" w:val="clear"/>
        <w:ind w:left="357" w:right="-510" w:firstLine="4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именьшая искусственная освещенность в помещениях </w:t>
      </w:r>
    </w:p>
    <w:p>
      <w:pPr>
        <w:pStyle w:val="Normal"/>
        <w:shd w:fill="FFFFFF" w:val="clear"/>
        <w:ind w:left="357" w:right="-510" w:firstLine="4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образовательного учреждения</w:t>
      </w:r>
    </w:p>
    <w:p>
      <w:pPr>
        <w:pStyle w:val="Normal"/>
        <w:shd w:fill="FFFFFF" w:val="clear"/>
        <w:ind w:left="357" w:right="-510" w:firstLine="4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72"/>
        <w:gridCol w:w="1721"/>
        <w:gridCol w:w="1721"/>
        <w:gridCol w:w="1721"/>
        <w:gridCol w:w="1721"/>
      </w:tblGrid>
      <w:tr>
        <w:trPr>
          <w:trHeight w:val="1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мещений,</w:t>
            </w:r>
          </w:p>
          <w:p>
            <w:pPr>
              <w:pStyle w:val="Normal"/>
              <w:shd w:fill="FFFFFF" w:val="clear"/>
              <w:ind w:left="-20" w:right="-84"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поверхности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" w:right="96" w:firstLine="11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Уровень искусственной </w:t>
            </w:r>
            <w:r>
              <w:rPr>
                <w:sz w:val="22"/>
                <w:szCs w:val="22"/>
              </w:rPr>
              <w:t>освещенности (лк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Удельная </w:t>
            </w:r>
            <w:r>
              <w:rPr>
                <w:spacing w:val="-2"/>
                <w:sz w:val="22"/>
                <w:szCs w:val="22"/>
              </w:rPr>
              <w:t xml:space="preserve">мощность, </w:t>
            </w:r>
            <w:r>
              <w:rPr>
                <w:sz w:val="22"/>
                <w:szCs w:val="22"/>
              </w:rPr>
              <w:t>лампы на</w:t>
              <w:softHyphen/>
              <w:t xml:space="preserve">кали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ватт на 1 кв.м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Удельная </w:t>
            </w:r>
            <w:r>
              <w:rPr>
                <w:spacing w:val="-2"/>
                <w:sz w:val="22"/>
                <w:szCs w:val="22"/>
              </w:rPr>
              <w:t>мощность, люминес</w:t>
              <w:softHyphen/>
            </w:r>
            <w:r>
              <w:rPr>
                <w:spacing w:val="-1"/>
                <w:sz w:val="22"/>
                <w:szCs w:val="22"/>
              </w:rPr>
              <w:t xml:space="preserve">центные </w:t>
            </w: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shd w:fill="FFFFFF" w:val="clear"/>
              <w:ind w:left="-72" w:right="-75" w:hanging="0"/>
              <w:jc w:val="center"/>
              <w:rPr/>
            </w:pPr>
            <w:r>
              <w:rPr>
                <w:sz w:val="22"/>
                <w:szCs w:val="22"/>
              </w:rPr>
              <w:t>(ватт на 1кв. м)</w:t>
            </w:r>
          </w:p>
        </w:tc>
      </w:tr>
      <w:tr>
        <w:trPr>
          <w:trHeight w:val="1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 освеще</w:t>
              <w:softHyphen/>
            </w:r>
            <w:r>
              <w:rPr>
                <w:spacing w:val="-2"/>
                <w:sz w:val="22"/>
                <w:szCs w:val="22"/>
              </w:rPr>
              <w:t xml:space="preserve">нии лампами </w:t>
            </w:r>
            <w:r>
              <w:rPr>
                <w:sz w:val="22"/>
                <w:szCs w:val="22"/>
              </w:rPr>
              <w:t>накали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 освеще</w:t>
              <w:softHyphen/>
            </w:r>
            <w:r>
              <w:rPr>
                <w:spacing w:val="-2"/>
                <w:sz w:val="22"/>
                <w:szCs w:val="22"/>
              </w:rPr>
              <w:t>нии люминес</w:t>
              <w:softHyphen/>
              <w:t xml:space="preserve">центными </w:t>
            </w:r>
            <w:r>
              <w:rPr>
                <w:sz w:val="22"/>
                <w:szCs w:val="22"/>
              </w:rPr>
              <w:t>лампам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комнаты, учебные кабинеты, лаборато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ы информа</w:t>
              <w:softHyphen/>
              <w:t>тики и вычислитель</w:t>
              <w:softHyphen/>
              <w:t>ной тех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ы техниче</w:t>
              <w:softHyphen/>
              <w:t>ского черчения и рис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ские по обра</w:t>
              <w:softHyphen/>
              <w:t>ботке металла и древеси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льный з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гафонные кабин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ы обслужи</w:t>
              <w:softHyphen/>
              <w:t>вающего тру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06"/>
              <w:ind w:left="-20" w:right="-84" w:hanging="0"/>
              <w:rPr/>
            </w:pPr>
            <w:r>
              <w:rPr>
                <w:rFonts w:cs="Arial" w:ascii="Arial" w:hAnsi="Arial"/>
                <w:spacing w:val="-1"/>
              </w:rPr>
              <w:t>а)</w:t>
            </w:r>
            <w:r>
              <w:rPr>
                <w:rFonts w:cs="Arial" w:ascii="Arial" w:hAnsi="Arial"/>
              </w:rPr>
              <w:tab/>
              <w:t>обработка тка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  <w:tab/>
              <w:t>кулина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shd w:fill="FFFFFF" w:val="clear"/>
              <w:spacing w:lineRule="exact" w:line="206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shd w:fill="FFFFFF" w:val="clear"/>
              <w:spacing w:lineRule="exact" w:line="211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з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ядные, инвен</w:t>
              <w:softHyphen/>
              <w:t>тарные, хозяйствен</w:t>
              <w:softHyphen/>
              <w:t>ные кладов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тый плаватель</w:t>
              <w:softHyphen/>
              <w:t>ный бассей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врач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20" w:right="-8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ская, кабинет директора, кабинеты препода</w:t>
              <w:softHyphen/>
              <w:t>ва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льные поме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енный зал, буф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овый зал, </w:t>
            </w:r>
          </w:p>
          <w:p>
            <w:pPr>
              <w:pStyle w:val="Normal"/>
              <w:shd w:fill="FFFFFF" w:val="clear"/>
              <w:spacing w:lineRule="exact" w:line="206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рада актового з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60"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shd w:fill="FFFFFF" w:val="clear"/>
              <w:spacing w:lineRule="exact" w:line="202"/>
              <w:ind w:left="-60" w:firstLine="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60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  <w:p>
            <w:pPr>
              <w:pStyle w:val="Normal"/>
              <w:shd w:fill="FFFFFF" w:val="clear"/>
              <w:spacing w:lineRule="exact" w:line="202"/>
              <w:ind w:left="-60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60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shd w:fill="FFFFFF" w:val="clear"/>
              <w:spacing w:lineRule="exact" w:line="202"/>
              <w:ind w:left="-60" w:firstLine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shd w:fill="FFFFFF" w:val="clear"/>
              <w:spacing w:lineRule="exact" w:line="206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-20" w:right="-84" w:hanging="0"/>
              <w:rPr/>
            </w:pPr>
            <w:r>
              <w:rPr>
                <w:rFonts w:cs="Arial" w:ascii="Arial" w:hAnsi="Arial"/>
              </w:rPr>
              <w:t>Вестибюли, гардероб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hd w:fill="FFFFFF" w:val="clear"/>
        <w:ind w:left="357" w:right="-510" w:firstLine="4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57" w:righ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2"/>
          <w:sz w:val="22"/>
          <w:szCs w:val="22"/>
        </w:rPr>
        <w:t>Примеч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357" w:right="-510" w:firstLine="355"/>
        <w:jc w:val="both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В учебных и производственных мастерских кроме общего освещения </w:t>
      </w:r>
      <w:r>
        <w:rPr>
          <w:rFonts w:cs="Arial" w:ascii="Arial" w:hAnsi="Arial"/>
          <w:spacing w:val="-2"/>
          <w:sz w:val="22"/>
          <w:szCs w:val="22"/>
        </w:rPr>
        <w:t>должно быть оборудовано местное электроосвещение у стан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357" w:right="-510" w:firstLine="355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При наличии в общеобразовательном учреждении других мастерских по отдельным специальностям величина освещенности на рабочих местах </w:t>
      </w:r>
      <w:r>
        <w:rPr>
          <w:rFonts w:cs="Arial" w:ascii="Arial" w:hAnsi="Arial"/>
          <w:spacing w:val="-8"/>
          <w:sz w:val="22"/>
          <w:szCs w:val="22"/>
        </w:rPr>
        <w:t xml:space="preserve">должна обеспечиваться в соответствии с характером и точностью (разрядом) </w:t>
      </w:r>
      <w:r>
        <w:rPr>
          <w:rFonts w:cs="Arial" w:ascii="Arial" w:hAnsi="Arial"/>
          <w:spacing w:val="-2"/>
          <w:sz w:val="22"/>
          <w:szCs w:val="22"/>
        </w:rPr>
        <w:t xml:space="preserve">проводимых работ по нормам освещения промышленных предприятий, но </w:t>
      </w:r>
      <w:r>
        <w:rPr>
          <w:rFonts w:cs="Arial" w:ascii="Arial" w:hAnsi="Arial"/>
          <w:spacing w:val="-1"/>
          <w:sz w:val="22"/>
          <w:szCs w:val="22"/>
        </w:rPr>
        <w:t>не ниже освещенности, нормируемой для учебных помещений.</w:t>
      </w:r>
    </w:p>
    <w:p>
      <w:pPr>
        <w:pStyle w:val="Normal"/>
        <w:shd w:fill="FFFFFF" w:val="clear"/>
        <w:ind w:left="357" w:right="-510" w:firstLine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мещениях для трудового обучения устанавливаются пылевлаго-защищенные светильники. Не допускается применение открытых (незащищенных) электроламп.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льники с люминесцентными лампами укомплектовываются пускорегулирующими аппаратами с пониженным уровнем шума.</w:t>
      </w:r>
    </w:p>
    <w:p>
      <w:pPr>
        <w:pStyle w:val="Normal"/>
        <w:shd w:fill="FFFFFF" w:val="clear"/>
        <w:ind w:left="357" w:right="-51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ояние между рядами светильников и внутренней (наружной) стеной должно быть 1,5 м; между двумя рядами светильников — 2 м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светильники в спортивных залах, где проводятся спортив</w:t>
        <w:softHyphen/>
        <w:t>ные и подвижные игры или гимнастические упражнения с мячом, должны оборудоваться защитной арматурой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свещении лампами накаливания используются подвесные светильники рассеянного света на штанге с высотой подвеса над ра</w:t>
        <w:softHyphen/>
        <w:t>бочей поверхностью 1,9 м; светильники должны располагаться парал</w:t>
        <w:softHyphen/>
        <w:t>лельно линии стекол на расстоянии от внутренней и наружной стен 1,5 м; от классной доски — 1,2 м, от задней стены — 1,6 м; расстояние между светильниками в рядах должно быть 2,65 м.</w:t>
      </w:r>
    </w:p>
    <w:p>
      <w:pPr>
        <w:pStyle w:val="Normal"/>
        <w:shd w:fill="FFFFFF" w:val="clear"/>
        <w:ind w:left="357" w:right="-510" w:firstLine="346"/>
        <w:jc w:val="both"/>
        <w:rPr/>
      </w:pPr>
      <w:r>
        <w:rPr>
          <w:rFonts w:cs="Arial" w:ascii="Arial" w:hAnsi="Arial"/>
          <w:sz w:val="22"/>
          <w:szCs w:val="22"/>
        </w:rPr>
        <w:t>В учебных кабинетах и лабораториях площадью 66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при любом виде искусственного освещения должен добавляться еще один ряд светильников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светильники должны очищаться по мере загрязнения, но не реже одного раза в три месяца.</w:t>
      </w:r>
    </w:p>
    <w:p>
      <w:pPr>
        <w:pStyle w:val="Normal"/>
        <w:shd w:fill="FFFFFF" w:val="clear"/>
        <w:ind w:left="357" w:right="-510" w:hanging="0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Воздушно-тепловой режим (глава 5)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 воздуха в помещениях общеобразовательных учреж</w:t>
        <w:softHyphen/>
        <w:t>дений должна быть дифференцирована и составлять:</w:t>
      </w:r>
    </w:p>
    <w:p>
      <w:pPr>
        <w:pStyle w:val="Normal"/>
        <w:shd w:fill="FFFFFF" w:val="clear"/>
        <w:rPr/>
      </w:pPr>
      <w:r>
        <w:rPr/>
        <w:tab/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6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мещений, кабинет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ный режи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Классные помещения, кабинеты, лаборатор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18 – 20 </w:t>
            </w:r>
            <w:r>
              <w:rPr>
                <w:rFonts w:cs="Arial" w:ascii="Arial" w:hAnsi="Arial"/>
                <w:color w:val="FF66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за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 – 18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вальные при спортивном зал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– 23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кабин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– 23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льные помещ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 –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ывальные помещ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 – 23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узл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– 21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шевы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 ниже 2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овые залы, лекционные аудитор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 ниже 17 – 2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я детского творчест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ая влажность воздуха в помещениях с пребыванием детей и подростков должна быть в пределах 30 – 60%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57" w:right="-510" w:firstLine="3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альная и химическая чистота воздуха достигается сквоз</w:t>
        <w:softHyphen/>
        <w:t>ным проветриванием, которое создает возможность многократной сме</w:t>
        <w:softHyphen/>
        <w:t>ны воздуха за короткий срок. Сквозное проветривание помещений проводится в отсутствие учащихся до и после занятий, а также между первой и второй сменами. Учебные помещения должны тщательно проветриваться во время перемен, а рекреационные — во время уро</w:t>
        <w:softHyphen/>
        <w:t>ков. В теплые дни целесообразно проводить занятия при открытых фрамугах и форточках.</w:t>
      </w:r>
    </w:p>
    <w:p>
      <w:pPr>
        <w:pStyle w:val="Normal"/>
        <w:shd w:fill="FFFFFF" w:val="clear"/>
        <w:ind w:left="357" w:right="-510" w:firstLine="3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и физкультуры следует проводить в хорошо аэрируемых залах путем открытия окон с подветренной стороны при температуре наруж</w:t>
        <w:softHyphen/>
        <w:t>ного воздуха выше +5 °С и скорости движения наружного воздуха не более 2 м/сек или фрамуг при более низкой температуре воздуха и большей скорости движения воздуха.</w:t>
      </w:r>
    </w:p>
    <w:p>
      <w:pPr>
        <w:pStyle w:val="Normal"/>
        <w:shd w:fill="FFFFFF" w:val="clear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>Помещения, предназначенные для сна учащихся, должны хорошо проветриваться. В помещениях спален в холодное время года фра</w:t>
        <w:softHyphen/>
        <w:t>муги, форточки следует закрывать за 30 минут до сна детей; открывать во время сна с одной стороны и закрывать за 30 минут до подъема. В теплое время года дневной и ночной сон проводится при открытых окнах (следует избегать сквозняков).</w:t>
      </w:r>
    </w:p>
    <w:p>
      <w:pPr>
        <w:pStyle w:val="Normal"/>
        <w:shd w:fill="FFFFFF" w:val="clear"/>
        <w:ind w:left="360" w:right="-511" w:hanging="0"/>
        <w:jc w:val="center"/>
        <w:rPr/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Оборудование помещений </w:t>
      </w:r>
      <w:r>
        <w:rPr>
          <w:rFonts w:cs="Arial" w:ascii="Arial" w:hAnsi="Arial"/>
          <w:color w:val="FF6600"/>
          <w:sz w:val="24"/>
          <w:szCs w:val="24"/>
        </w:rPr>
        <w:t>(глава 6)</w:t>
      </w:r>
    </w:p>
    <w:p>
      <w:pPr>
        <w:pStyle w:val="Normal"/>
        <w:shd w:fill="FFFFFF" w:val="clear"/>
        <w:ind w:left="360" w:right="-511" w:firstLine="341"/>
        <w:jc w:val="both"/>
        <w:rPr/>
      </w:pPr>
      <w:r>
        <w:rPr>
          <w:rFonts w:cs="Arial" w:ascii="Arial" w:hAnsi="Arial"/>
          <w:sz w:val="24"/>
          <w:szCs w:val="24"/>
        </w:rPr>
        <w:t>Каждый учащийся обеспечивается удобным рабочим местом в соответствии с его ростом, состоянием здоровья, зрения и слуха. Кор</w:t>
        <w:softHyphen/>
        <w:t>ректировку рассаживания необходимо проводить 2 раза в год. Школь</w:t>
        <w:softHyphen/>
        <w:t>ников с пониженной остротой зрения и слуха рассаживают ближе к классной доске, с высоким ростом — в первый и третий ряды. При достаточной коррекции остроты зрения очками учащиеся могут си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деть в любом ряду. Школьников с ревматическими заболеваниями, часто </w:t>
      </w:r>
      <w:r>
        <w:rPr>
          <w:rFonts w:cs="Arial" w:ascii="Arial" w:hAnsi="Arial"/>
          <w:sz w:val="24"/>
          <w:szCs w:val="24"/>
        </w:rPr>
        <w:t xml:space="preserve">болеющих ангиной, острым воспалением верхних дыхательных путей, необходимо рассаживать дальше от окон. </w:t>
      </w:r>
      <w:r>
        <w:rPr>
          <w:rFonts w:cs="Arial" w:ascii="Arial" w:hAnsi="Arial"/>
          <w:color w:val="FF6600"/>
          <w:sz w:val="24"/>
          <w:szCs w:val="24"/>
        </w:rPr>
        <w:t>Не менее двух раз за учеб</w:t>
        <w:softHyphen/>
        <w:t>ный год учащихся, сидящих в 1-х и 3-х рядах, меняют местами, не нарушая соответствия мебели росту.</w:t>
      </w:r>
    </w:p>
    <w:p>
      <w:pPr>
        <w:pStyle w:val="Normal"/>
        <w:shd w:fill="FFFFFF" w:val="clear"/>
        <w:ind w:left="360" w:right="-511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 каждом классе (учебном кабинете) должны быть установлены парты или столы и стулья 2—3 размеров в соответствии с ростом уча</w:t>
        <w:softHyphen/>
        <w:t>щихся. Запрещается использовать табуретки и скамейки. При расста</w:t>
        <w:softHyphen/>
        <w:t>новке столов (парт) следует соблюдать следующие требования:</w:t>
      </w:r>
    </w:p>
    <w:p>
      <w:pPr>
        <w:pStyle w:val="Normal"/>
        <w:shd w:fill="FFFFFF" w:val="clear"/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лы (парты) устанавливаются у светонесущей стены при обяза</w:t>
        <w:softHyphen/>
        <w:t>тельном левостороннем освещении;</w:t>
      </w:r>
    </w:p>
    <w:p>
      <w:pPr>
        <w:pStyle w:val="Normal"/>
        <w:shd w:fill="FFFFFF" w:val="clear"/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сстояние между рядами одноместных столов (парт) должно быть не менее 0,5 м, двухместных — не менее 0,6 м;</w:t>
      </w:r>
    </w:p>
    <w:p>
      <w:pPr>
        <w:pStyle w:val="Normal"/>
        <w:shd w:fill="FFFFFF" w:val="clear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3"/>
          <w:sz w:val="24"/>
          <w:szCs w:val="24"/>
        </w:rPr>
        <w:t>от первого ряда столов (парт) до светонесущей стены — не менее 0,5 м;</w:t>
      </w:r>
    </w:p>
    <w:p>
      <w:pPr>
        <w:pStyle w:val="Normal"/>
        <w:shd w:fill="FFFFFF" w:val="clear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pacing w:val="-1"/>
          <w:sz w:val="24"/>
          <w:szCs w:val="24"/>
        </w:rPr>
        <w:t>от третьего ряда столов (парт) до внутренней стены — не менее 0,5 м;</w:t>
      </w:r>
    </w:p>
    <w:p>
      <w:pPr>
        <w:pStyle w:val="Normal"/>
        <w:shd w:fill="FFFFFF" w:val="clear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от последних столов (парт) до задней стены — не менее 0,65 м;</w:t>
      </w:r>
    </w:p>
    <w:p>
      <w:pPr>
        <w:pStyle w:val="Normal"/>
        <w:shd w:fill="FFFFFF" w:val="clear"/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сстояние от первых столов (парт) до доски — 1,6—2,0 м для первых столов средних рядов и 2,4 м — для первых столов крайних рядов (должно обеспечивать угол рассмотрения 35°).</w:t>
      </w:r>
    </w:p>
    <w:p>
      <w:pPr>
        <w:pStyle w:val="Normal"/>
        <w:shd w:fill="FFFFFF" w:val="clear"/>
        <w:ind w:left="360" w:right="-511"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использование других вариантов расстановки мебели, обеспечивающих нормативный уровень естественной освещенности ра</w:t>
        <w:softHyphen/>
        <w:t>бочих мест при кратковременном правостороннем освещении на заня</w:t>
        <w:softHyphen/>
        <w:t>тиях, не требующих значительной нагрузки и при условии подбора мебели в соответствии с ростом учащихся.</w:t>
      </w:r>
    </w:p>
    <w:p>
      <w:pPr>
        <w:pStyle w:val="Normal"/>
        <w:shd w:fill="FFFFFF" w:val="clear"/>
        <w:ind w:left="360" w:right="-511" w:firstLine="341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Высота подвеса нижнего края доски должна быть 85 см для уча</w:t>
        <w:softHyphen/>
        <w:t>щихся младших классов и</w:t>
      </w:r>
      <w:r>
        <w:rPr>
          <w:rFonts w:cs="Arial" w:ascii="Arial" w:hAnsi="Arial"/>
          <w:sz w:val="24"/>
          <w:szCs w:val="24"/>
        </w:rPr>
        <w:t xml:space="preserve"> 95 см — для учащихся средних и старших классов. Классные доски должны иметь лоток для задержания ме</w:t>
        <w:softHyphen/>
        <w:t>ловой пыли, хранения мела, ветоши, держатель для указки и чертеж</w:t>
        <w:softHyphen/>
        <w:t>ных принадлежностей (угольника, циркуля, линейки и т.  п.).</w:t>
      </w:r>
    </w:p>
    <w:p>
      <w:pPr>
        <w:pStyle w:val="Normal"/>
        <w:shd w:fill="FFFFFF" w:val="clear"/>
        <w:ind w:left="357" w:right="-510" w:firstLine="3"/>
        <w:jc w:val="center"/>
        <w:rPr/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Организация </w:t>
      </w:r>
      <w:r>
        <w:rPr>
          <w:rFonts w:cs="Arial" w:ascii="Arial" w:hAnsi="Arial"/>
          <w:b/>
          <w:color w:val="FF6600"/>
          <w:sz w:val="24"/>
          <w:szCs w:val="24"/>
        </w:rPr>
        <w:t xml:space="preserve">учебно-воспитательного 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процесса </w:t>
      </w:r>
      <w:r>
        <w:rPr>
          <w:rFonts w:cs="Arial" w:ascii="Arial" w:hAnsi="Arial"/>
          <w:b/>
          <w:color w:val="FF6600"/>
          <w:sz w:val="24"/>
          <w:szCs w:val="24"/>
        </w:rPr>
        <w:t>(глава 9)</w:t>
      </w:r>
    </w:p>
    <w:p>
      <w:pPr>
        <w:pStyle w:val="Normal"/>
        <w:shd w:fill="FFFFFF" w:val="clear"/>
        <w:ind w:left="357" w:right="-510" w:firstLine="154"/>
        <w:jc w:val="both"/>
        <w:rPr/>
      </w:pPr>
      <w:r>
        <w:rPr>
          <w:rFonts w:eastAsia="Arial"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spacing w:val="-4"/>
          <w:sz w:val="24"/>
          <w:szCs w:val="24"/>
        </w:rPr>
        <w:t xml:space="preserve">Оптимальной является организация учебных занятий в одну смену с 9.00. </w:t>
      </w:r>
      <w:r>
        <w:rPr>
          <w:rFonts w:cs="Arial" w:ascii="Arial" w:hAnsi="Arial"/>
          <w:color w:val="FF6600"/>
          <w:sz w:val="24"/>
          <w:szCs w:val="24"/>
        </w:rPr>
        <w:t>Учебные занятия не должны начинаться ранее 8.00. Проведение учебных занятий по общеобразовательным предметам во вторую смену подготовительных, 1 и 4 классах, лицеях, гимназиях, школах (клас-</w:t>
      </w:r>
      <w:r>
        <w:rPr>
          <w:rFonts w:cs="Arial" w:ascii="Arial" w:hAnsi="Arial"/>
          <w:i/>
          <w:iCs/>
          <w:color w:val="FF6600"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iCs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w w:val="46"/>
          <w:sz w:val="24"/>
          <w:szCs w:val="24"/>
        </w:rPr>
        <w:t xml:space="preserve">ч </w:t>
      </w:r>
      <w:r>
        <w:rPr>
          <w:rFonts w:cs="Arial" w:ascii="Arial" w:hAnsi="Arial"/>
          <w:color w:val="FF6600"/>
          <w:sz w:val="24"/>
          <w:szCs w:val="24"/>
          <w:vertAlign w:val="subscript"/>
        </w:rPr>
        <w:t>с</w:t>
      </w:r>
      <w:r>
        <w:rPr>
          <w:rFonts w:cs="Arial" w:ascii="Arial" w:hAnsi="Arial"/>
          <w:color w:val="FF6600"/>
          <w:sz w:val="24"/>
          <w:szCs w:val="24"/>
        </w:rPr>
        <w:t xml:space="preserve"> повышенным и углубленным уровнями изучения предметов, школах (классах) с эстетической направленностью не допускается. Целесообразна организация обучения учащихся начальных классов в первую смену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одолжительность уроков в общеобразовательных школах, ли</w:t>
        <w:softHyphen/>
        <w:t>цеях, гимназиях не должна превышать: в подготовительных классах 35 минут, 1—11 классах — 45 минут. В общеобразовательных учреж</w:t>
        <w:softHyphen/>
        <w:t>дениях, расположенных на территории, загрязненной радионуклида</w:t>
        <w:softHyphen/>
        <w:t>ми, целесообразно сокращение продолжительности уроков в 1 классе до 30 минут, во 2—3 классах — до 35 минут, в 4—11 классах — до 40 минут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допустимая недельная учебная нагрузка общеобразо</w:t>
        <w:softHyphen/>
        <w:t>вательных учреждений распределяется на 5 или 6 календарных дней и не должна превышать:</w:t>
      </w:r>
    </w:p>
    <w:p>
      <w:pPr>
        <w:pStyle w:val="Normal"/>
        <w:tabs>
          <w:tab w:val="clear" w:pos="708"/>
          <w:tab w:val="left" w:pos="1800" w:leader="none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5"/>
        <w:gridCol w:w="1784"/>
        <w:gridCol w:w="1873"/>
        <w:gridCol w:w="2221"/>
        <w:gridCol w:w="186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 допустимая недельная учебная нагрузка (часов)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</w:t>
              <w:softHyphen/>
              <w:t>тельные школы, школы-интернат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7"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лицеев (классов), гим</w:t>
              <w:softHyphen/>
              <w:t>назий (класссов), школ (классов) с повышенным и углубленным уровнями изуче</w:t>
              <w:softHyphen/>
              <w:t>ния учебных предмет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80" w:right="-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школ (клас</w:t>
              <w:softHyphen/>
              <w:t>сов) с музыкаль</w:t>
              <w:softHyphen/>
              <w:t>ным, музыкальным (хоро-вым), худо</w:t>
              <w:softHyphen/>
              <w:t>жествен-ным, архитектурно-художественным, хореографическим, театральным уклонам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80" w:firstLine="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школ (класс-сов) с общеэс-тети</w:t>
              <w:softHyphen/>
              <w:t>ческим и физкультурно-эстетическим уклонам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су</w:t>
              <w:softHyphen/>
              <w:t>дарст-вен</w:t>
              <w:softHyphen/>
              <w:t>ному ком</w:t>
              <w:softHyphen/>
              <w:t>поненту учебного пла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уче</w:t>
              <w:softHyphen/>
              <w:t>том школь</w:t>
              <w:softHyphen/>
              <w:t>ного компо</w:t>
              <w:softHyphen/>
              <w:t>нент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5-дневной учебной недел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Подгото</w:t>
              <w:softHyphen/>
              <w:t>витель</w:t>
              <w:softHyphen/>
              <w:t>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szCs w:val="24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76" w:right="11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5-дневной учебной    неделе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 6-дневной учебной    недел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FF6600"/>
                <w:sz w:val="24"/>
                <w:szCs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shd w:fill="FFFFFF" w:val="clear"/>
        <w:spacing w:before="5" w:after="0"/>
        <w:ind w:left="398" w:right="-5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1"/>
          <w:sz w:val="22"/>
          <w:szCs w:val="22"/>
        </w:rPr>
        <w:t>Примечания:</w:t>
      </w:r>
    </w:p>
    <w:p>
      <w:pPr>
        <w:pStyle w:val="Normal"/>
        <w:shd w:fill="FFFFFF" w:val="clear"/>
        <w:ind w:left="357" w:right="-51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1. Максимально допустимая учебная нагрузка представлена для обще</w:t>
        <w:softHyphen/>
      </w:r>
      <w:r>
        <w:rPr>
          <w:rFonts w:cs="Arial" w:ascii="Arial" w:hAnsi="Arial"/>
          <w:spacing w:val="-4"/>
          <w:sz w:val="22"/>
          <w:szCs w:val="22"/>
        </w:rPr>
        <w:t>образовательных учреждений, обеспечивающих получение среднего образо</w:t>
      </w:r>
      <w:r>
        <w:rPr>
          <w:rFonts w:cs="Arial" w:ascii="Arial" w:hAnsi="Arial"/>
          <w:sz w:val="22"/>
          <w:szCs w:val="22"/>
        </w:rPr>
        <w:t>вания, с 12-летним сроком обучения. Для 11-летней школы недельная учеб</w:t>
        <w:softHyphen/>
        <w:t>ная нагрузка — согласно действующим учебным планам, согласованным с Министерством здравоохранения Республики Белару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ind w:left="357" w:right="-510" w:firstLine="350"/>
        <w:jc w:val="both"/>
        <w:rPr>
          <w:rFonts w:ascii="Arial" w:hAnsi="Arial" w:cs="Arial"/>
          <w:color w:val="FF6600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й компонент является обязательным для учащихся всех типов общеобразовательных учреждений. </w:t>
      </w:r>
      <w:r>
        <w:rPr>
          <w:rFonts w:cs="Arial" w:ascii="Arial" w:hAnsi="Arial"/>
          <w:color w:val="FF6600"/>
          <w:sz w:val="22"/>
          <w:szCs w:val="22"/>
        </w:rPr>
        <w:t>Школьный компонент опре</w:t>
        <w:softHyphen/>
        <w:t>деляет количество часов, которые дополнительно могут использоваться общеобразовательным учреждением для организации поддерживающих, сти</w:t>
        <w:softHyphen/>
        <w:t>мулирующих и факультативных занятий, повышенного и углубленного изу</w:t>
        <w:softHyphen/>
        <w:t>чения учебных предметов, курсов по выбору, общественно полезного труда учащихся. Школьный компонент не является обязательным для уча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ind w:left="357" w:right="-510" w:firstLine="35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мназии (классы) и лицеи (классы), школы (классы) с повышенным и углубленным уровнями изучения учебных предметов, школы (классы) с эстетической направленностью работают по 6-дневной учебной неделе, за исключением первого класса. По согласованию с территориальными орга</w:t>
        <w:softHyphen/>
        <w:t>нами госсаннадзора (при условии выполнения требований пп. 9.3, 9.7, 9.10, 9.14 СанПиН 14-46—96) допускается организация учебных занятий с учащи</w:t>
        <w:softHyphen/>
        <w:t>мися 1—3 классов в школах (классах) с углубленным изучением иностран</w:t>
        <w:softHyphen/>
        <w:t>ного языка в режиме 5-дневной учебной недел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57" w:right="-510" w:hanging="0"/>
        <w:jc w:val="both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учении в общеобразовательных учреждениях по 5-дневной учебной неделе, а также при 6-дневной в школах (классах) с эстетиче</w:t>
        <w:softHyphen/>
        <w:t>ской направленностью между обязательными занятиями и занятиями по школьному компоненту должен предусматриваться перерыв (не ме</w:t>
        <w:softHyphen/>
        <w:t>нее 30 минут) на обед и отдых.</w:t>
      </w:r>
    </w:p>
    <w:p>
      <w:pPr>
        <w:pStyle w:val="Normal"/>
        <w:shd w:fill="FFFFFF" w:val="clear"/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объединение двух уроков при проведении лаборатор</w:t>
        <w:softHyphen/>
        <w:t>ных и контрольных работ, уроков труда, изобразительного искусства и художественного труда, информатики, физической культуры при выполнении программы по лыжной подготовке, а также в классах с повышенным и углубленным уровнями изучения отдельных предметов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Контрольные работы должны проводиться в соответствии с гра</w:t>
        <w:softHyphen/>
        <w:t>фиком, утвержденным директором общеобразовательного учреждения, не более чем по одному предмету в день в одном классе в часы наи</w:t>
        <w:softHyphen/>
        <w:t>высшей работоспособности. Не рекомендуется проводить контрольные работы в понедельник и субботу. Запрещается проведение контрольных работ на последних уроках.</w:t>
      </w:r>
    </w:p>
    <w:p>
      <w:pPr>
        <w:pStyle w:val="Normal"/>
        <w:shd w:fill="FFFFFF" w:val="clear"/>
        <w:ind w:left="357" w:right="-510" w:firstLine="34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одолжительность перемен между уроками во всех классах дол</w:t>
        <w:softHyphen/>
        <w:t>жна быть не менее 10 минут, после второго урока — 30 минут (вме</w:t>
        <w:softHyphen/>
        <w:t>сто одной большой перемены допускается после второго и третьего уроков устраивать перемены по 20 минут); длительность перерыва ме</w:t>
        <w:softHyphen/>
        <w:t>жду сменами должна быть не менее 30 минут. В санаторных школах (школах-интернатах) во время большой перемены должны быть орга</w:t>
        <w:softHyphen/>
        <w:t>низованы 20—30-минутные прогулки на открытом воздухе.</w:t>
      </w:r>
    </w:p>
    <w:p>
      <w:pPr>
        <w:pStyle w:val="Normal"/>
        <w:shd w:fill="FFFFFF" w:val="clear"/>
        <w:ind w:left="357" w:right="-510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 середине каждого урока (кроме физкультуры, ритмики) дол</w:t>
        <w:softHyphen/>
        <w:t>жны проводиться физкультурные паузы, физкультминутки, ком</w:t>
        <w:softHyphen/>
        <w:t>плексы упражнений по профилактике утомления органа зрения.</w:t>
      </w:r>
    </w:p>
    <w:p>
      <w:pPr>
        <w:pStyle w:val="Normal"/>
        <w:shd w:fill="FFFFFF" w:val="clear"/>
        <w:ind w:left="357" w:right="-510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Домашние задания должны задаваться учащимся с учетом возмож</w:t>
        <w:softHyphen/>
        <w:t>ности их выполнения в первом классе — до 1,5 часа, во 2—3 клас</w:t>
        <w:softHyphen/>
        <w:t>сах — до 2 часов,</w:t>
      </w:r>
      <w:r>
        <w:rPr>
          <w:rFonts w:cs="Arial" w:ascii="Arial" w:hAnsi="Arial"/>
          <w:sz w:val="24"/>
          <w:szCs w:val="24"/>
        </w:rPr>
        <w:t xml:space="preserve"> в 4—5 классах — до 2,5 часа, 6 классах — до 3 ча</w:t>
        <w:softHyphen/>
        <w:t>сов, 7—11 классах — до 3,5 часа.</w:t>
      </w:r>
    </w:p>
    <w:p>
      <w:pPr>
        <w:pStyle w:val="Normal"/>
        <w:tabs>
          <w:tab w:val="clear" w:pos="708"/>
          <w:tab w:val="left" w:pos="1800" w:leader="none"/>
        </w:tabs>
        <w:ind w:left="357"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57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Организация работы с персональными компьютерами</w:t>
      </w:r>
    </w:p>
    <w:p>
      <w:pPr>
        <w:pStyle w:val="Normal"/>
        <w:shd w:fill="FFFFFF" w:val="clear"/>
        <w:ind w:left="357" w:right="-51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звлечение из СанПиН 9-131 РБ 2000 «Гигиенические требования к видеодисплейным терминалам, электронно-вычислительным машинам и организации работы»)</w:t>
      </w:r>
    </w:p>
    <w:p>
      <w:pPr>
        <w:pStyle w:val="Normal"/>
        <w:shd w:fill="FFFFFF" w:val="clear"/>
        <w:ind w:left="357" w:right="-511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с персональными электронно-вычислительными маши</w:t>
        <w:softHyphen/>
        <w:t>нами (ПЭВМ) должны иметь естественное и искусственное освещение. Естественное освещение должно осуществляться через светопроемы, ориентированные преимущественно на север и северо-восток, и обеспе</w:t>
        <w:softHyphen/>
        <w:t>чивать коэффициент естественной освещенности (КЕО) не ниже 1,5 %. Размещение рабочих мест в цокольных и подвальных помещениях не допускается.</w:t>
      </w:r>
    </w:p>
    <w:p>
      <w:pPr>
        <w:pStyle w:val="Normal"/>
        <w:shd w:fill="FFFFFF" w:val="clear"/>
        <w:ind w:left="357" w:right="-511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на одно рабочее место должна быть не менее 6,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а объем — не менее 18,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В действующих компьютерных классах в порядке исключения допускается уменьшение площади на одно рабочее место, но не менее 4,5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при обязательном соблюдении оптимального микроклимата помещений.</w:t>
      </w:r>
    </w:p>
    <w:p>
      <w:pPr>
        <w:pStyle w:val="Normal"/>
        <w:shd w:fill="FFFFFF" w:val="clear"/>
        <w:spacing w:before="144" w:after="0"/>
        <w:ind w:left="1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тимальные параметры микроклимата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ragraph">
                  <wp:posOffset>107950</wp:posOffset>
                </wp:positionV>
                <wp:extent cx="6083300" cy="11518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18"/>
                              <w:gridCol w:w="3402"/>
                              <w:gridCol w:w="3960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мпература,   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4" w:right="4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сительная влажность, %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right="125" w:hanging="25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орость движения воздуха, 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26" w:right="88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 20 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2" w:right="85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2" w:right="85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8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2" w:right="854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right="346" w:hanging="1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более 0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1" w:right="346" w:hanging="1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более 0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41" w:right="346" w:hanging="1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более 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90.7pt;mso-wrap-distance-left:9pt;mso-wrap-distance-right:9pt;mso-wrap-distance-top:0pt;mso-wrap-distance-bottom:0pt;margin-top:8.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18"/>
                        <w:gridCol w:w="3402"/>
                        <w:gridCol w:w="3960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мпература,   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4" w:right="4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носительная влажность, %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right="125" w:hanging="25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орость движения воздуха,  м/с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26" w:right="88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 20 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2" w:right="85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2" w:right="85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2" w:right="85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right="346" w:hanging="1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 более 0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1" w:right="346" w:hanging="1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 более 0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1" w:right="346" w:hanging="1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 более 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57" w:right="-511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357" w:right="-5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с ПЭВМ перед началом и после каждого академиче</w:t>
        <w:softHyphen/>
        <w:t>ского часа учебных занятий должны быть проветрены. В теплые дни целесообразно проводить занятия при открытых фрамугах и форточках.</w:t>
      </w:r>
    </w:p>
    <w:p>
      <w:pPr>
        <w:pStyle w:val="Normal"/>
        <w:shd w:fill="FFFFFF" w:val="clear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с ПЭВМ должны оборудоваться системами отопления, кондиционирования воздуха или эффективной приточно-вытяжной вентиляцией. Для внутренней отделки помещений с ПЭВМ запре</w:t>
        <w:softHyphen/>
        <w:t>щается применять полимерные материалы (древесностружечные плиты, слоистый бумажный пластик, синтетические ковровые покрытия и т. д.). Поверхность пола должна быть ровной, без выбоин, нескользкой, удоб</w:t>
        <w:softHyphen/>
        <w:t>ной для влажной уборки, обладать антистатическими свойствами.</w:t>
      </w:r>
    </w:p>
    <w:p>
      <w:pPr>
        <w:pStyle w:val="Normal"/>
        <w:shd w:fill="FFFFFF" w:val="clear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проводить ремонт ПЭВМ непосредственно в учебных помещениях.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/>
      </w:pPr>
      <w:r>
        <w:rPr>
          <w:rFonts w:cs="Arial" w:ascii="Arial" w:hAnsi="Arial"/>
          <w:sz w:val="24"/>
          <w:szCs w:val="24"/>
        </w:rPr>
        <w:t>В компьютерных классах всех типов учебных учреждений осве</w:t>
        <w:softHyphen/>
        <w:t>щенность на поверхности стола в зоне размещения рабочего документа Должна быть 400 лк (люминесцентное освещение), 200 лк (лампы на</w:t>
        <w:softHyphen/>
        <w:t>каливания); на экране видеодисплейного терминала (ВДТ) соответст</w:t>
        <w:softHyphen/>
        <w:t>венно 200 и 100 лк. Следует ограничивать прямую блесткость от источников освещения (окна, светильники и др.) и отраженную блест</w:t>
        <w:softHyphen/>
        <w:t>кость на рабочих поверхностях (экран, стол, клавиатура и др.) за счет правильного выбора типов светильников и расположения рабочих мест отношению к источникам освещения. Оконные проемы должны быть оборудованы регулируемыми светозащитными устройствами (жалюзи, занавеси и др.).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тановка рабочих мест в существующих компьютерных классах допускается различная. Во вновь вводимых компьютерных классах оптимальным вариантом расстановки компьютеров является периметральная. Расстояние между тылом одного монитора и экраном другого должно быть не менее 2,0 метров. Расстояние между боковыми поверхностями видеомониторов при расположении их в ряд должно быть не менее 1,2 метра. 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оборудуется мебелью (столы, стулья) различных конструкций, отвечающей требованиям эргономики.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, характера выполняемой работы. Конструкция рабочего стула должна обеспечивать поддержание рациональной рабочей позы и позволять изменять позу с целью снижения статического напряжения мышц шейно-плечевой области и спины для предупреждения утомления.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края стола, обращенного к работающему ПЭВМ, и высота пространства для ног должна соответствовать росту учащихся в обуви:</w:t>
      </w:r>
    </w:p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3782"/>
        <w:gridCol w:w="3783"/>
      </w:tblGrid>
      <w:tr>
        <w:trPr>
          <w:trHeight w:val="226" w:hRule="exac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т учащихся в обуви, см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right="1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right="1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над полом, мм</w:t>
            </w:r>
          </w:p>
        </w:tc>
      </w:tr>
      <w:tr>
        <w:trPr>
          <w:trHeight w:val="649" w:hRule="exac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ind w:right="13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рхность стол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транство для ног, не менее</w:t>
            </w:r>
          </w:p>
        </w:tc>
      </w:tr>
      <w:tr>
        <w:trPr>
          <w:trHeight w:val="125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6-1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1-1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6-16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1-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right="135"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ше 17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</w:t>
            </w:r>
          </w:p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</w:t>
            </w:r>
          </w:p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0</w:t>
            </w:r>
          </w:p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ind w:left="845" w:right="763" w:firstLine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</w:t>
            </w:r>
          </w:p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0</w:t>
            </w:r>
          </w:p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0</w:t>
            </w:r>
          </w:p>
          <w:p>
            <w:pPr>
              <w:pStyle w:val="Normal"/>
              <w:shd w:fill="FFFFFF" w:val="clear"/>
              <w:ind w:left="893" w:right="7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</w:tbl>
    <w:p>
      <w:pPr>
        <w:pStyle w:val="Normal"/>
        <w:shd w:fill="FFFFFF" w:val="clear"/>
        <w:spacing w:before="130" w:after="0"/>
        <w:ind w:left="357" w:right="-510" w:firstLine="3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е место должно оборудоваться стулом, основные параметры которого должны соответствовать росту учащихся в обуви:</w:t>
      </w:r>
    </w:p>
    <w:tbl>
      <w:tblPr>
        <w:tblW w:w="100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02"/>
        <w:gridCol w:w="1504"/>
        <w:gridCol w:w="1505"/>
        <w:gridCol w:w="1504"/>
        <w:gridCol w:w="1505"/>
      </w:tblGrid>
      <w:tr>
        <w:trPr>
          <w:trHeight w:val="245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аметры сту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т учащихся в обуви, см</w:t>
            </w:r>
          </w:p>
        </w:tc>
      </w:tr>
      <w:tr>
        <w:trPr>
          <w:trHeight w:val="250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-1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-14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-16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-17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gt;175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сиденья над полом, м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ирина сидень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менее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</w:tr>
      <w:tr>
        <w:trPr>
          <w:trHeight w:val="221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убина сиденья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06" w:hRule="exact"/>
        </w:trPr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нижнего кр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нки над сиденьем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</w:tr>
      <w:tr>
        <w:trPr>
          <w:trHeight w:val="211" w:hRule="exact"/>
        </w:trPr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верхнего кр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нки над сиденьем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>
          <w:trHeight w:val="206" w:hRule="exact"/>
        </w:trPr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ота линии прогиб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нки, не менее, мм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</w:tr>
    </w:tbl>
    <w:p>
      <w:pPr>
        <w:pStyle w:val="Normal"/>
        <w:shd w:fill="FFFFFF" w:val="clear"/>
        <w:ind w:left="357" w:right="-510" w:firstLine="3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вместо стульев использовать табуретки, скамейки без опоры для спины.</w:t>
      </w:r>
    </w:p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на компьютерах должна проводиться в индивидуальном ритме. Двигательный режим и темп работы на ПЭВМ в компьютер</w:t>
        <w:softHyphen/>
        <w:t>ном классе должны быть свободными. При проведении занятий обя</w:t>
        <w:softHyphen/>
        <w:t>зательно чередование теоретической и практической работы на протя</w:t>
        <w:softHyphen/>
        <w:t>жении урока. Продолжительность занятий на ПЭВМ зависит от возра</w:t>
        <w:softHyphen/>
        <w:t>ста учащихся, технических данных ВДТ, характера и сложности вы</w:t>
        <w:softHyphen/>
        <w:t>полняемой работы.</w:t>
      </w:r>
    </w:p>
    <w:p>
      <w:pPr>
        <w:pStyle w:val="Normal"/>
        <w:shd w:fill="FFFFFF" w:val="clear"/>
        <w:ind w:left="357" w:right="-510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ительность работы с компьютером не должна превыш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>на развивающих игровых занятиях: для детей 6 лет — 10 минут, для учащихся начальной школы — 15 минут,</w:t>
      </w:r>
      <w:r>
        <w:rPr>
          <w:rFonts w:cs="Arial" w:ascii="Arial" w:hAnsi="Arial"/>
          <w:sz w:val="24"/>
          <w:szCs w:val="24"/>
        </w:rPr>
        <w:t xml:space="preserve"> для учащихся 5—7 клас</w:t>
        <w:softHyphen/>
        <w:t>сов — 20 мину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/>
      </w:pPr>
      <w:r>
        <w:rPr>
          <w:rFonts w:cs="Arial" w:ascii="Arial" w:hAnsi="Arial"/>
          <w:sz w:val="24"/>
          <w:szCs w:val="24"/>
        </w:rPr>
        <w:t xml:space="preserve">на уроках по основам информатики и вычислительной техники: для учащихся 8 (9) классов — 25 минут; для учащихся 9 (10) классов — 40 минут; для учащихся </w:t>
      </w:r>
      <w:r>
        <w:rPr>
          <w:rFonts w:cs="Arial" w:ascii="Arial" w:hAnsi="Arial"/>
          <w:b/>
          <w:bCs/>
          <w:sz w:val="24"/>
          <w:szCs w:val="24"/>
        </w:rPr>
        <w:t xml:space="preserve">10—11 (11—12) </w:t>
      </w:r>
      <w:r>
        <w:rPr>
          <w:rFonts w:cs="Arial" w:ascii="Arial" w:hAnsi="Arial"/>
          <w:sz w:val="24"/>
          <w:szCs w:val="24"/>
        </w:rPr>
        <w:t>классов применение ПЭВМ допускается не более чем на одном сдвоенном уроке в день — по 30 минут на каждом уроке с интервалом не менее 20 минут, включая перемену, объяснение материала, опрос учащихся и др.</w:t>
      </w:r>
    </w:p>
    <w:p>
      <w:pPr>
        <w:pStyle w:val="Normal"/>
        <w:shd w:fill="FFFFFF" w:val="clear"/>
        <w:ind w:left="357" w:right="-510" w:first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щихся, имеющих нарушение рефракции, продолжитель</w:t>
        <w:softHyphen/>
        <w:t>ность работы с ВДТ (ПЭВМ) может быть сокращена.</w:t>
      </w:r>
    </w:p>
    <w:p>
      <w:pPr>
        <w:pStyle w:val="Normal"/>
        <w:shd w:fill="FFFFFF" w:val="clear"/>
        <w:ind w:left="357" w:right="-510" w:first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упреждения развития переутомления при работе с ВДТ (ПЭВМ) необходимо осуществлять комплекс профилактических меро</w:t>
        <w:softHyphen/>
        <w:t>приятий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ивать перерывы после каждого академического часа заня</w:t>
        <w:softHyphen/>
      </w:r>
      <w:r>
        <w:rPr>
          <w:rFonts w:cs="Arial" w:ascii="Arial" w:hAnsi="Arial"/>
          <w:spacing w:val="-1"/>
          <w:sz w:val="24"/>
          <w:szCs w:val="24"/>
        </w:rPr>
        <w:t>тий независимо от учебного процесса, длительностью не менее 10 минут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во время перерывов сквозное проветривание компью</w:t>
        <w:softHyphen/>
        <w:t>терного класса с обязательным выходом учащихся из нег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ать таймер к ВДТ или централизованно отключать све</w:t>
        <w:softHyphen/>
        <w:t>чение информации на экранах видеомониторов с целью обеспечения нормируемого времени рабо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упражнения для глаз через каждые 20—25 минут ра</w:t>
        <w:softHyphen/>
        <w:t>боты на ПЭВ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я снятия статического напряжения должны проводиться физ</w:t>
        <w:softHyphen/>
        <w:t>культурные минутки в течение 1—2 минут при появлении начальных признаков утом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6" w:leader="none"/>
        </w:tabs>
        <w:ind w:left="357" w:right="-510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для снятия общего утомления, улучшения функционального со</w:t>
        <w:softHyphen/>
        <w:t>стояния следует проводить физкультпаузы во время перерывов в тече</w:t>
        <w:softHyphen/>
        <w:t>ние 3—4 минут.</w:t>
      </w:r>
    </w:p>
    <w:p>
      <w:pPr>
        <w:pStyle w:val="Normal"/>
        <w:shd w:fill="FFFFFF" w:val="clear"/>
        <w:ind w:left="357" w:right="-5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нятия в кружках с использованием ВДТ (ПЭВМ) должны про</w:t>
        <w:softHyphen/>
        <w:t xml:space="preserve">водиться не чаще 2 раз в неделю. Продолжительность работы с ВДТ (ПЭВМ) не должна превышать: у детей младшего школьного возраста на игровых занятиях в заданном темпе — </w:t>
      </w:r>
      <w:r>
        <w:rPr>
          <w:rFonts w:cs="Arial" w:ascii="Arial" w:hAnsi="Arial"/>
          <w:b/>
          <w:bCs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>минут, смешанных заня</w:t>
        <w:softHyphen/>
        <w:t>тиях с отвлечениями от работы с компьютером в свободном режиме — 30 минут; для детей среднего школьного возраста с 5 (6) класса на игровых занятиях в заданном темпе — 30 минут, смешанных заня</w:t>
        <w:softHyphen/>
        <w:t>тиях — 60 минут. Недопустимо время всего занятия использовать для проведения компьютерных игр с навязанным ритмом. Разрешается их проводить в конце занятия длительностью до 10 минут для учащихся 2—5 классов и 15 минут для учащихся старших классов. Кружковые и факультативные занятия с использованием ВДТ (ПЭВМ) следует проводить не ранее чем через час после окончания учебных занятий. Это время следует использовать для отдыха и приема пищи.</w:t>
      </w:r>
    </w:p>
    <w:p>
      <w:pPr>
        <w:pStyle w:val="Normal"/>
        <w:shd w:fill="FFFFFF" w:val="clear"/>
        <w:ind w:left="357" w:right="-5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357" w:right="-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ЫЙ ОБЪЕМ ЕЖЕДНЕВНОЙ ДВИГАТЕЛЬНОЙ АКТИВНОСТИ (ДА)</w:t>
      </w:r>
    </w:p>
    <w:p>
      <w:pPr>
        <w:pStyle w:val="Normal"/>
        <w:shd w:fill="FFFFFF" w:val="clear"/>
        <w:ind w:left="357" w:right="-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800"/>
        <w:gridCol w:w="1712"/>
        <w:gridCol w:w="2123"/>
        <w:gridCol w:w="2465"/>
      </w:tblGrid>
      <w:tr>
        <w:trPr>
          <w:trHeight w:val="322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Ежедневно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ремя для ДА на воздухе, 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культурно-оздоровительные мероприятия</w:t>
            </w:r>
          </w:p>
        </w:tc>
      </w:tr>
      <w:tr>
        <w:trPr>
          <w:trHeight w:val="95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имнаст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 уроков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и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культ</w:t>
              <w:softHyphen/>
              <w:t>минутки на уроках, ми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движные перемены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ин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А во вторую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лови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ня, ч</w:t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 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ind w:left="125" w:right="187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ind w:left="302" w:right="288" w:firstLine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-6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-6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-7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-7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8 </w:t>
            </w:r>
          </w:p>
          <w:p>
            <w:pPr>
              <w:pStyle w:val="Normal"/>
              <w:shd w:fill="FFFFFF" w:val="clear"/>
              <w:ind w:left="274" w:right="298" w:firstLine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left="346" w:right="3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-35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-35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-3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-2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-20 </w:t>
            </w:r>
          </w:p>
          <w:p>
            <w:pPr>
              <w:pStyle w:val="Normal"/>
              <w:shd w:fill="FFFFFF" w:val="clear"/>
              <w:ind w:left="254" w:right="1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2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right="3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5-2 </w:t>
            </w:r>
          </w:p>
          <w:p>
            <w:pPr>
              <w:pStyle w:val="Normal"/>
              <w:shd w:fill="FFFFFF" w:val="clear"/>
              <w:ind w:left="283" w:right="3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5-2 </w:t>
            </w:r>
          </w:p>
          <w:p>
            <w:pPr>
              <w:pStyle w:val="Normal"/>
              <w:shd w:fill="FFFFFF" w:val="clear"/>
              <w:ind w:left="283" w:right="3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1,5 </w:t>
            </w:r>
          </w:p>
          <w:p>
            <w:pPr>
              <w:pStyle w:val="Normal"/>
              <w:shd w:fill="FFFFFF" w:val="clear"/>
              <w:ind w:left="283" w:right="3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98" w:before="202" w:after="0"/>
        <w:ind w:left="542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98" w:before="202" w:after="0"/>
        <w:ind w:left="542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98" w:before="202" w:after="0"/>
        <w:ind w:left="542" w:hanging="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98" w:before="202" w:after="0"/>
        <w:ind w:left="542" w:hanging="2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КОМПЛЕКСЫ УПРАЖНЕНИЙ ФИЗКУЛЬТУРНЫХ МИНУТОК (ФМ)</w:t>
      </w:r>
    </w:p>
    <w:p>
      <w:pPr>
        <w:pStyle w:val="Normal"/>
        <w:shd w:fill="FFFFFF" w:val="clear"/>
        <w:spacing w:before="77" w:after="0"/>
        <w:ind w:left="94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ФМ для улучшения мозгового кровообращ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11" w:before="38" w:after="0"/>
        <w:ind w:left="360" w:right="-511" w:firstLine="346"/>
        <w:jc w:val="both"/>
        <w:rPr>
          <w:rFonts w:ascii="Arial" w:hAnsi="Arial" w:cs="Arial"/>
          <w:b/>
          <w:b/>
          <w:bCs/>
          <w:color w:val="FF6600"/>
          <w:spacing w:val="-1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сходное положение (и. п.) — сидя на стуле. 1—2 — отвести голову назад и плавно наклонить назад; 3—4 — голову наклонить впе</w:t>
        <w:softHyphen/>
        <w:t>ред, плечи не поднимать. Повторить 4—6 раз. Темп медле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11"/>
        <w:ind w:left="360" w:right="-511" w:firstLine="346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руки на поясе. 1 — поворот головы направо; 2 — и. п.; 3 — поворот головы налево; 4 — и. п. Повторить 6—8 раз. Темп медле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11"/>
        <w:ind w:left="360" w:right="-511" w:firstLine="346"/>
        <w:jc w:val="both"/>
        <w:rPr>
          <w:rFonts w:ascii="Arial" w:hAnsi="Arial" w:cs="Arial"/>
          <w:color w:val="FF6600"/>
          <w:spacing w:val="-6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тоя или сидя, руки на поясе. 1 — махом левую руку занести через правое плечо, голову повернуть налево; 2 — и. п.; 3— 4 — то же правой рукой. Повторить 4—6 раз. Темп медленный.</w:t>
      </w:r>
    </w:p>
    <w:p>
      <w:pPr>
        <w:pStyle w:val="Normal"/>
        <w:shd w:fill="FFFFFF" w:val="clear"/>
        <w:spacing w:before="154" w:after="0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ФМ для снятия утомления мышц плечевого пояса и рук</w:t>
      </w:r>
    </w:p>
    <w:p>
      <w:pPr>
        <w:pStyle w:val="Normal"/>
        <w:shd w:fill="FFFFFF" w:val="clear"/>
        <w:spacing w:lineRule="exact" w:line="211" w:before="29" w:after="0"/>
        <w:ind w:left="360" w:right="-511" w:firstLine="350"/>
        <w:jc w:val="both"/>
        <w:rPr/>
      </w:pPr>
      <w:r>
        <w:rPr>
          <w:rFonts w:cs="Arial" w:ascii="Arial" w:hAnsi="Arial"/>
          <w:bCs/>
          <w:color w:val="FF6600"/>
          <w:sz w:val="24"/>
          <w:szCs w:val="24"/>
        </w:rPr>
        <w:t>1. И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. </w:t>
      </w:r>
      <w:r>
        <w:rPr>
          <w:rFonts w:cs="Arial" w:ascii="Arial" w:hAnsi="Arial"/>
          <w:color w:val="FF6600"/>
          <w:sz w:val="24"/>
          <w:szCs w:val="24"/>
        </w:rPr>
        <w:t>п. — стоя или сидя, руки на поясе. 1 — правую руку впе</w:t>
        <w:softHyphen/>
        <w:t>ред, левую вверх; 2 — переменить положение рук. Повторить 3—4</w:t>
      </w:r>
    </w:p>
    <w:p>
      <w:pPr>
        <w:pStyle w:val="Normal"/>
        <w:shd w:fill="FFFFFF" w:val="clear"/>
        <w:spacing w:lineRule="exact" w:line="226"/>
        <w:ind w:left="360" w:right="-511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раза, затем расслабленно опустить вниз и потрясти кистями рук, голову наклонить вперед. Темп средний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267" w:leader="underscore"/>
        </w:tabs>
        <w:spacing w:lineRule="exact" w:line="216"/>
        <w:ind w:left="360" w:right="-511" w:firstLine="360"/>
        <w:rPr/>
      </w:pPr>
      <w:r>
        <w:rPr>
          <w:rFonts w:cs="Arial" w:ascii="Arial" w:hAnsi="Arial"/>
          <w:color w:val="FF6600"/>
          <w:spacing w:val="-4"/>
          <w:sz w:val="24"/>
          <w:szCs w:val="24"/>
        </w:rPr>
        <w:t>2.</w:t>
      </w:r>
      <w:r>
        <w:rPr>
          <w:rFonts w:cs="Arial" w:ascii="Arial" w:hAnsi="Arial"/>
          <w:color w:val="FF6600"/>
          <w:sz w:val="24"/>
          <w:szCs w:val="24"/>
        </w:rPr>
        <w:tab/>
        <w:t xml:space="preserve"> и. п. </w:t>
        <w:tab/>
        <w:t xml:space="preserve"> стоя или сидя, кисти тыльной стороной на поясе. 1—</w:t>
      </w:r>
    </w:p>
    <w:p>
      <w:pPr>
        <w:pStyle w:val="Normal"/>
        <w:shd w:fill="FFFFFF" w:val="clear"/>
        <w:spacing w:lineRule="exact" w:line="216"/>
        <w:ind w:left="360" w:right="-511" w:hanging="0"/>
        <w:jc w:val="both"/>
        <w:rPr/>
      </w:pPr>
      <w:r>
        <w:rPr>
          <w:rFonts w:cs="Arial" w:ascii="Arial" w:hAnsi="Arial"/>
          <w:color w:val="FF6600"/>
          <w:sz w:val="24"/>
          <w:szCs w:val="24"/>
        </w:rPr>
        <w:t xml:space="preserve">2 </w:t>
      </w:r>
      <w:r>
        <w:rPr>
          <w:rFonts w:cs="Arial" w:ascii="Arial" w:hAnsi="Arial"/>
          <w:i/>
          <w:iCs/>
          <w:color w:val="FF6600"/>
          <w:sz w:val="24"/>
          <w:szCs w:val="24"/>
        </w:rPr>
        <w:t xml:space="preserve">— </w:t>
      </w:r>
      <w:r>
        <w:rPr>
          <w:rFonts w:cs="Arial" w:ascii="Arial" w:hAnsi="Arial"/>
          <w:color w:val="FF6600"/>
          <w:sz w:val="24"/>
          <w:szCs w:val="24"/>
        </w:rPr>
        <w:t>свести локти вперед, голову наклонить вперед; 3—4 — локти на</w:t>
        <w:softHyphen/>
        <w:t>зад, прогнуться. Повторить 6—8 раз, затем руки вниз и потрясти рас</w:t>
        <w:softHyphen/>
        <w:t>слабленно. Темп медленны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16"/>
        <w:ind w:left="360" w:right="-511" w:firstLine="331"/>
        <w:jc w:val="both"/>
        <w:rPr/>
      </w:pPr>
      <w:r>
        <w:rPr>
          <w:rFonts w:cs="Arial" w:ascii="Arial" w:hAnsi="Arial"/>
          <w:color w:val="FF6600"/>
          <w:spacing w:val="-1"/>
          <w:sz w:val="24"/>
          <w:szCs w:val="24"/>
        </w:rPr>
        <w:t>3.</w:t>
      </w:r>
      <w:r>
        <w:rPr>
          <w:rFonts w:cs="Arial" w:ascii="Arial" w:hAnsi="Arial"/>
          <w:color w:val="FF6600"/>
          <w:sz w:val="24"/>
          <w:szCs w:val="24"/>
        </w:rPr>
        <w:tab/>
        <w:t>И. п. — сидя, руки вверх. 1 — сжать кисти в кулак; 2 — раз</w:t>
        <w:softHyphen/>
        <w:t>жать кисти. Повторить 6—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spacing w:before="96" w:after="0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ФМ для снятия напряжения мышц туловищ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11" w:before="29" w:after="0"/>
        <w:ind w:left="360" w:right="-511" w:firstLine="336"/>
        <w:jc w:val="both"/>
        <w:rPr/>
      </w:pPr>
      <w:r>
        <w:rPr>
          <w:rFonts w:cs="Arial" w:ascii="Arial" w:hAnsi="Arial"/>
          <w:bCs/>
          <w:color w:val="FF6600"/>
          <w:spacing w:val="-8"/>
          <w:sz w:val="24"/>
          <w:szCs w:val="24"/>
        </w:rPr>
        <w:t>1.</w:t>
      </w:r>
      <w:r>
        <w:rPr>
          <w:rFonts w:cs="Arial" w:ascii="Arial" w:hAnsi="Arial"/>
          <w:bCs/>
          <w:color w:val="FF6600"/>
          <w:sz w:val="24"/>
          <w:szCs w:val="24"/>
        </w:rPr>
        <w:tab/>
        <w:t>И.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 </w:t>
      </w:r>
      <w:r>
        <w:rPr>
          <w:rFonts w:cs="Arial" w:ascii="Arial" w:hAnsi="Arial"/>
          <w:color w:val="FF6600"/>
          <w:sz w:val="24"/>
          <w:szCs w:val="24"/>
        </w:rPr>
        <w:t>п. — стойка ноги врозь, руки за голову. 1 — резко повернуть таз вправо; 2 — резко повернуть таз влево. Во время поворотов плечевой пояс оставить неподвижным.  Повторить 6—8 раз.  Темп</w:t>
      </w:r>
    </w:p>
    <w:p>
      <w:pPr>
        <w:pStyle w:val="Normal"/>
        <w:shd w:fill="FFFFFF" w:val="clear"/>
        <w:ind w:left="360" w:right="-511" w:hanging="0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ред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spacing w:lineRule="exact" w:line="221"/>
        <w:ind w:left="360" w:right="-511" w:firstLine="336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тойка ноги врозь, руки за голову. 1—3 — круговые дви</w:t>
        <w:softHyphen/>
        <w:t>жения тазом в одну сторону; 4—6 — то же в другую сторону; 7—8 — руки вниз и расслабленно потрясти кистями. Повторить 4—6 раз. Темп сред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1" w:leader="none"/>
        </w:tabs>
        <w:spacing w:lineRule="exact" w:line="211"/>
        <w:ind w:left="360" w:right="-511" w:firstLine="336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 xml:space="preserve">И. п. — стойка ноги врозь. 1—-2 — наклон вперед, правая рука скользит вдоль ноги вниз, левая, сгибаясь, вдоль тела вверх; 3—4 — </w:t>
      </w:r>
      <w:r>
        <w:rPr>
          <w:rFonts w:cs="Arial" w:ascii="Arial" w:hAnsi="Arial"/>
          <w:color w:val="FF6600"/>
          <w:spacing w:val="-1"/>
          <w:sz w:val="24"/>
          <w:szCs w:val="24"/>
        </w:rPr>
        <w:t>и. п.; 5—8 — то же в другую сторону. Повторить 6—8 раз. Темп средний.</w:t>
      </w:r>
    </w:p>
    <w:p>
      <w:pPr>
        <w:pStyle w:val="Normal"/>
        <w:shd w:fill="FFFFFF" w:val="clear"/>
        <w:spacing w:lineRule="exact" w:line="202" w:before="120" w:after="0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Комплекс упражнений ФМ для младших школьников на уроках с элементами пись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21" w:before="10" w:after="0"/>
        <w:ind w:left="360" w:right="-511" w:firstLine="336"/>
        <w:jc w:val="both"/>
        <w:rPr>
          <w:rFonts w:ascii="Arial" w:hAnsi="Arial" w:cs="Arial"/>
          <w:b/>
          <w:b/>
          <w:bCs/>
          <w:color w:val="FF6600"/>
          <w:spacing w:val="-9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пражнение для улучшения мозгового кровообращения. И. п. — сидя, руки на поясе. 1 — поворот головы направо; 2 — и. п.; 3 — по</w:t>
        <w:softHyphen/>
        <w:t>ворот головы налево; 4 — и. п.; 5 — плавно наклонить голову назад; 6 — и. п.; 7 — голову наклонить вперед. Повторить 4—6 раз. Темп медленн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11"/>
        <w:ind w:left="360" w:right="-511" w:firstLine="336"/>
        <w:jc w:val="both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пражнение для снятия утомления с мелких мышц кистей рук. И. п. — сидя, руки подняты вверх. 1 — сжать кисти в кулак; 2 — разжать кисти рук. Повторить 6—8 раз, затем руки расслабленно опу</w:t>
        <w:softHyphen/>
        <w:t>стить вниз и потрясти кистями. Темп сред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211"/>
        <w:ind w:left="360" w:right="-511" w:firstLine="336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Упражнение для снятия утомления с мышц туловища. И. п. — стойка ноги врозь, руки за голову. 1 —- резко повернуть таз вправо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11"/>
        <w:ind w:left="360" w:right="-511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2</w:t>
        <w:tab/>
        <w:t>— резко повернуть таз влево. Во время поворотов плечевой пояс</w:t>
        <w:br/>
        <w:t>неподвижен. Повторить 4—6 раз. Темп сред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1"/>
        <w:ind w:left="360" w:right="-511" w:firstLine="336"/>
        <w:jc w:val="both"/>
        <w:rPr/>
      </w:pPr>
      <w:r>
        <w:rPr>
          <w:rFonts w:cs="Arial" w:ascii="Arial" w:hAnsi="Arial"/>
          <w:color w:val="FF6600"/>
          <w:spacing w:val="-5"/>
          <w:sz w:val="24"/>
          <w:szCs w:val="24"/>
        </w:rPr>
        <w:t>4.</w:t>
      </w:r>
      <w:r>
        <w:rPr>
          <w:rFonts w:cs="Arial" w:ascii="Arial" w:hAnsi="Arial"/>
          <w:color w:val="FF6600"/>
          <w:sz w:val="24"/>
          <w:szCs w:val="24"/>
        </w:rPr>
        <w:tab/>
        <w:t>Упражнение для мобилизации внимания. И. п. — стоя, руки вдоль туловища. 1 — правую руку на пояс; 2 — левую руку на пояс;</w:t>
      </w:r>
    </w:p>
    <w:p>
      <w:pPr>
        <w:pStyle w:val="Normal"/>
        <w:shd w:fill="FFFFFF" w:val="clear"/>
        <w:ind w:left="360" w:right="-511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3</w:t>
        <w:tab/>
        <w:t>— правую руку на плечо; 4 — левую руку на плечо; 5 — правую руку вверх; 6 — левую руку вверх; 7—8 — хлопки руками над головой; 9 — опустить левую руку на плечо; 10 — правую руку на плечо; 11 — левую руку на пояс; 12 — правую руку на пояс; 13—14 — хлоп</w:t>
        <w:softHyphen/>
        <w:t>ки руками по бедрам. Повторить 4-6 раз. Темп — 1 раз медленный, 2-3 раза — средний, 4-5 — быстрый, 6 — медленный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Корригирующие упражнения для нормализации осан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360" w:right="-511" w:firstLine="346"/>
        <w:jc w:val="both"/>
        <w:rPr>
          <w:rFonts w:ascii="Arial" w:hAnsi="Arial" w:cs="Arial"/>
          <w:b/>
          <w:b/>
          <w:bCs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я, пятки вместе, носки врозь, плечи отведены, лопатки соединить, живот подтянуть, подбородок приподня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720" w:right="-511" w:hanging="0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Ходьба обычная, следя за осан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720" w:right="-511" w:hanging="0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Ходьба на носках, руки за голов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720" w:right="-511" w:hanging="0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Ходьба на пятках, руки на пояс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360" w:right="-511" w:firstLine="346"/>
        <w:jc w:val="both"/>
        <w:rPr>
          <w:rFonts w:ascii="Arial" w:hAnsi="Arial" w:cs="Arial"/>
          <w:color w:val="FF6600"/>
          <w:spacing w:val="-9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Ходьба на наружной стороне стопы, пальцы поджаты, руки на поясе, локти отведены назад.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Упражнения сто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b/>
          <w:b/>
          <w:bCs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однять руки вверх, отводя ногу назад, сделать вдох, вернуться в исходное положение (основная стойка — выдох). То же самое другой ног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руки на поясе. 1—2 — развести локти в стороны, сводя лопатки — вдох; 3—4 — и. п. — выдо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1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иседание с прямой спиной на носках (на пятки не опускать</w:t>
        <w:softHyphen/>
        <w:t>ся), колени развести в стороны, руки вперед или в стороны на счет 1—2, на счет 3—4 медленно вернуться в исходное полож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1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кисти рук к плечам. Вращение в плече</w:t>
        <w:softHyphen/>
        <w:t>вых суставах наз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кисти рук к плечам. Наклон корпуса впе</w:t>
        <w:softHyphen/>
        <w:t>ред, спина прям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1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«Мельница». Соединить кисти рук за спиной (сверху то правая, то левая ру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720" w:right="-511" w:hanging="0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руки в стороны, вращение руками наз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однимание прямых рук через стороны вверх — вдох. Возвра</w:t>
        <w:softHyphen/>
        <w:t>щение в исходное положение — выдо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60" w:right="-511" w:firstLine="346"/>
        <w:jc w:val="both"/>
        <w:rPr>
          <w:rFonts w:ascii="Arial" w:hAnsi="Arial" w:cs="Arial"/>
          <w:color w:val="FF6600"/>
          <w:spacing w:val="-6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руки за спиной. Боковые наклоны кор</w:t>
        <w:softHyphen/>
        <w:t>пуса в сторону на выдохе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</w:tabs>
        <w:ind w:left="360" w:right="-511" w:firstLine="180"/>
        <w:jc w:val="both"/>
        <w:rPr/>
      </w:pPr>
      <w:r>
        <w:rPr>
          <w:rFonts w:cs="Arial" w:ascii="Arial" w:hAnsi="Arial"/>
          <w:color w:val="FF6600"/>
          <w:spacing w:val="-3"/>
          <w:sz w:val="24"/>
          <w:szCs w:val="24"/>
        </w:rPr>
        <w:t>10.</w:t>
      </w:r>
      <w:r>
        <w:rPr>
          <w:rFonts w:cs="Arial" w:ascii="Arial" w:hAnsi="Arial"/>
          <w:color w:val="FF6600"/>
          <w:sz w:val="24"/>
          <w:szCs w:val="24"/>
        </w:rPr>
        <w:tab/>
        <w:t>Ходьба по скамейке, стоящей на полу, или по рейке перевер</w:t>
        <w:softHyphen/>
        <w:t>нутой скамейки, руки в стороны, на голове мешочек с песком (вес различен в зависимости от возраста и тренированности).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Упражнения с палочко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b/>
          <w:b/>
          <w:bCs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однимание рук с палочкой вверх с отведением одной ноги в сторону или наза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вместе, руки опущены, в руках палочка. 1 — поднять руки с палочкой вверх — вдох; 2 — опуская палочку, поднять одну ногу, согнутую в колене, коснуться палочкой колена — выдох; 3—4 — то же другой ног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на ширине плеч, палочка на груди. 1 — поднять палочку вверх; 2 — положить палочку на лопатки; 3 — поднять палочку вверх; 4 — и. 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Ноги вместе, руки опущены, в руках палочка. 1 — руки с палочкой на грудь, одно колено к животу; 2 — руки вверх, согнутую</w:t>
      </w:r>
    </w:p>
    <w:p>
      <w:pPr>
        <w:pStyle w:val="Normal"/>
        <w:shd w:fill="FFFFFF" w:val="clear"/>
        <w:ind w:left="360" w:right="-511" w:hanging="0"/>
        <w:rPr/>
      </w:pPr>
      <w:r>
        <w:rPr>
          <w:rFonts w:cs="Arial" w:ascii="Arial" w:hAnsi="Arial"/>
          <w:color w:val="FF6600"/>
          <w:sz w:val="24"/>
          <w:szCs w:val="24"/>
          <w:vertAlign w:val="subscript"/>
        </w:rPr>
        <w:t>н</w:t>
      </w:r>
      <w:r>
        <w:rPr>
          <w:rFonts w:cs="Arial" w:ascii="Arial" w:hAnsi="Arial"/>
          <w:color w:val="FF6600"/>
          <w:sz w:val="24"/>
          <w:szCs w:val="24"/>
        </w:rPr>
        <w:t>огу выпрямить вперед (поднятую над полом); 3 — повторить первое положение; 4 — и. п., то же с другой ног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360" w:right="-511" w:firstLine="341"/>
        <w:jc w:val="both"/>
        <w:rPr>
          <w:rFonts w:ascii="Arial" w:hAnsi="Arial" w:cs="Arial"/>
          <w:color w:val="FF6600"/>
          <w:spacing w:val="-6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алочка стоит вертикально, один конец упирается в пол, на другом конце — руки. Приседание с опорой на палочку с разведением коленей, спина прямая, пятки пола не касаю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360" w:right="-511" w:firstLine="341"/>
        <w:jc w:val="both"/>
        <w:rPr>
          <w:rFonts w:ascii="Arial" w:hAnsi="Arial" w:cs="Arial"/>
          <w:color w:val="FF6600"/>
          <w:spacing w:val="-9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алочка лежит на полу. Перекат на палочке с пяток на носки, руки на пояс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720" w:right="-511" w:hanging="0"/>
        <w:rPr>
          <w:rFonts w:ascii="Arial" w:hAnsi="Arial" w:cs="Arial"/>
          <w:color w:val="FF6600"/>
          <w:spacing w:val="-13"/>
          <w:sz w:val="24"/>
          <w:szCs w:val="24"/>
        </w:rPr>
      </w:pPr>
      <w:r>
        <w:rPr>
          <w:rFonts w:cs="Arial" w:ascii="Arial" w:hAnsi="Arial"/>
          <w:color w:val="FF6600"/>
          <w:spacing w:val="-4"/>
          <w:sz w:val="24"/>
          <w:szCs w:val="24"/>
        </w:rPr>
        <w:t>Ходьба по палочке приставным шагом (носки и пятки касаются пола).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Упражнения с резиновым бинт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b/>
          <w:b/>
          <w:bCs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я на бинте, кисти с бинтом на поясе, самовытяжение (ма</w:t>
        <w:softHyphen/>
        <w:t>кушкой тянуться ввер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Стоя на бинте, ноги на ширине стопы, руки опущены, в руках бинт. Поднимание прямых рук через стороны вверх (бинт натянут) с последующим опусканием ру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тоя на бинте, ноги на ширине плеч, кисти к плечам. Вращение в плечевых суставах назад (бинт на лопатках вертикаль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color w:val="FF6600"/>
          <w:spacing w:val="-4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иседание на носках, стоящих на бинте, с разведением коле</w:t>
        <w:softHyphen/>
        <w:t>ней и подниманием прямых рук ввер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ind w:left="360" w:right="-511" w:firstLine="331"/>
        <w:jc w:val="both"/>
        <w:rPr>
          <w:rFonts w:ascii="Arial" w:hAnsi="Arial" w:cs="Arial"/>
          <w:color w:val="FF6600"/>
          <w:spacing w:val="-1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Бинт на груди (один или два слоя). Растягивание бинта на гру</w:t>
        <w:softHyphen/>
        <w:t>ди с отведением локтей в стороны и сведением лопаток.</w:t>
      </w:r>
    </w:p>
    <w:p>
      <w:pPr>
        <w:pStyle w:val="Normal"/>
        <w:shd w:fill="FFFFFF" w:val="clear"/>
        <w:ind w:left="360" w:right="-511" w:firstLine="326"/>
        <w:jc w:val="both"/>
        <w:rPr/>
      </w:pPr>
      <w:r>
        <w:rPr>
          <w:rFonts w:cs="Arial" w:ascii="Arial" w:hAnsi="Arial"/>
          <w:b/>
          <w:bCs/>
          <w:color w:val="FF6600"/>
          <w:spacing w:val="78"/>
          <w:sz w:val="24"/>
          <w:szCs w:val="24"/>
        </w:rPr>
        <w:t>Примечание.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 </w:t>
      </w:r>
      <w:r>
        <w:rPr>
          <w:rFonts w:cs="Arial" w:ascii="Arial" w:hAnsi="Arial"/>
          <w:i/>
          <w:color w:val="FF6600"/>
          <w:sz w:val="24"/>
          <w:szCs w:val="24"/>
        </w:rPr>
        <w:t>Для создания хорошего мышечного корсета целесо</w:t>
        <w:softHyphen/>
        <w:t>образно применять упражнения в исходном положении лежа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60" w:right="-511" w:hanging="0"/>
        <w:rPr/>
      </w:pPr>
      <w:r>
        <w:rPr>
          <w:rFonts w:cs="Arial" w:ascii="Arial" w:hAnsi="Arial"/>
          <w:i/>
          <w:color w:val="FF6600"/>
          <w:spacing w:val="-3"/>
          <w:sz w:val="24"/>
          <w:szCs w:val="24"/>
        </w:rPr>
        <w:t>а)</w:t>
      </w:r>
      <w:r>
        <w:rPr>
          <w:rFonts w:cs="Arial" w:ascii="Arial" w:hAnsi="Arial"/>
          <w:i/>
          <w:color w:val="FF6600"/>
          <w:sz w:val="24"/>
          <w:szCs w:val="24"/>
        </w:rPr>
        <w:tab/>
        <w:t>на спине (для укрепления мышц брюшного пресса)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00" w:leader="none"/>
        </w:tabs>
        <w:ind w:left="360" w:right="-511" w:firstLine="322"/>
        <w:jc w:val="both"/>
        <w:rPr/>
      </w:pPr>
      <w:r>
        <w:rPr>
          <w:rFonts w:cs="Arial" w:ascii="Arial" w:hAnsi="Arial"/>
          <w:i/>
          <w:color w:val="FF6600"/>
          <w:spacing w:val="-11"/>
          <w:sz w:val="24"/>
          <w:szCs w:val="24"/>
        </w:rPr>
        <w:t>б)</w:t>
      </w:r>
      <w:r>
        <w:rPr>
          <w:rFonts w:cs="Arial" w:ascii="Arial" w:hAnsi="Arial"/>
          <w:i/>
          <w:color w:val="FF6600"/>
          <w:sz w:val="24"/>
          <w:szCs w:val="24"/>
        </w:rPr>
        <w:tab/>
        <w:t>упражнения с отягощением (лежа): гантели, резиновый бинт, гимнастическая палочка.</w:t>
      </w:r>
    </w:p>
    <w:p>
      <w:pPr>
        <w:pStyle w:val="Normal"/>
        <w:shd w:fill="FFFFFF" w:val="clear"/>
        <w:ind w:left="360" w:right="-511" w:hanging="0"/>
        <w:jc w:val="right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iCs/>
          <w:color w:val="FF6600"/>
          <w:sz w:val="24"/>
          <w:szCs w:val="24"/>
        </w:rPr>
        <w:t>Приложение 4</w:t>
      </w:r>
    </w:p>
    <w:p>
      <w:pPr>
        <w:pStyle w:val="Normal"/>
        <w:shd w:fill="FFFFFF" w:val="clear"/>
        <w:ind w:left="360" w:right="-511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pacing w:val="-7"/>
          <w:sz w:val="24"/>
          <w:szCs w:val="24"/>
        </w:rPr>
        <w:t>КОМПЛЕКСЫ УПРАЖНЕНИЙ ГИМНАСТИКИ ДЛЯ ГЛАЗ</w:t>
      </w:r>
    </w:p>
    <w:p>
      <w:pPr>
        <w:pStyle w:val="Normal"/>
        <w:shd w:fill="FFFFFF" w:val="clear"/>
        <w:ind w:left="360" w:right="-511" w:hanging="0"/>
        <w:jc w:val="center"/>
        <w:rPr/>
      </w:pPr>
      <w:r>
        <w:rPr>
          <w:rFonts w:cs="Arial" w:ascii="Arial" w:hAnsi="Arial"/>
          <w:b/>
          <w:color w:val="FF6600"/>
          <w:sz w:val="24"/>
          <w:szCs w:val="24"/>
        </w:rPr>
        <w:t>А) Для детей 6—</w:t>
      </w: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10 </w:t>
      </w:r>
      <w:r>
        <w:rPr>
          <w:rFonts w:cs="Arial" w:ascii="Arial" w:hAnsi="Arial"/>
          <w:b/>
          <w:color w:val="FF6600"/>
          <w:sz w:val="24"/>
          <w:szCs w:val="24"/>
        </w:rPr>
        <w:t>лет (1—4 класс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Быстро поморгать, закрыть глаза и посидеть спокойно, мед</w:t>
        <w:softHyphen/>
        <w:t>ленно считая до 5. Повторить 4—5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5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Крепко зажмурить глаза (считая до 3), открыть их и посмотреть вдаль (считая до 5). Повторить 4—5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Вытянуть правую руку вперед. Следить глазами, не поворачи</w:t>
        <w:softHyphen/>
        <w:t>вая головы, за медленными движениями указательного пальца вытя</w:t>
        <w:softHyphen/>
        <w:t>нутой руки влево и вправо, вверх и вниз. Повторить 4—5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9"/>
          <w:sz w:val="24"/>
          <w:szCs w:val="24"/>
        </w:rPr>
      </w:pPr>
      <w:r>
        <w:rPr>
          <w:rFonts w:cs="Arial" w:ascii="Arial" w:hAnsi="Arial"/>
          <w:color w:val="FF6600"/>
          <w:spacing w:val="-1"/>
          <w:sz w:val="24"/>
          <w:szCs w:val="24"/>
        </w:rPr>
        <w:t xml:space="preserve">Посмотреть на указательный палец вытянутой руки на счет 1—4, </w:t>
      </w:r>
      <w:r>
        <w:rPr>
          <w:rFonts w:cs="Arial" w:ascii="Arial" w:hAnsi="Arial"/>
          <w:color w:val="FF6600"/>
          <w:sz w:val="24"/>
          <w:szCs w:val="24"/>
        </w:rPr>
        <w:t>потом перевести взгляд вдаль на счет 1—6. Повторить 4—5 раз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ind w:left="360" w:right="-511" w:firstLine="336"/>
        <w:jc w:val="both"/>
        <w:rPr>
          <w:rFonts w:ascii="Arial" w:hAnsi="Arial" w:cs="Arial"/>
          <w:color w:val="FF6600"/>
          <w:spacing w:val="-8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руки вперед. Посмотреть на кончики пальцев, поднять руки вверх, следить глазами за руками, не поднимая головы, РУКи опустить — выдох. Повторить 4—5 раз.</w:t>
      </w:r>
    </w:p>
    <w:p>
      <w:pPr>
        <w:pStyle w:val="Normal"/>
        <w:shd w:fill="FFFFFF" w:val="clear"/>
        <w:ind w:left="360" w:right="-511" w:hanging="0"/>
        <w:jc w:val="center"/>
        <w:rPr/>
      </w:pPr>
      <w:r>
        <w:rPr>
          <w:rFonts w:cs="Arial" w:ascii="Arial" w:hAnsi="Arial"/>
          <w:b/>
          <w:bCs/>
          <w:color w:val="FF6600"/>
          <w:sz w:val="24"/>
          <w:szCs w:val="24"/>
        </w:rPr>
        <w:t xml:space="preserve">Б) Для учащихся 5—11 (12) </w:t>
      </w:r>
      <w:r>
        <w:rPr>
          <w:rFonts w:cs="Arial" w:ascii="Arial" w:hAnsi="Arial"/>
          <w:color w:val="FF6600"/>
          <w:sz w:val="24"/>
          <w:szCs w:val="24"/>
        </w:rPr>
        <w:t>классов</w:t>
      </w:r>
    </w:p>
    <w:p>
      <w:pPr>
        <w:pStyle w:val="Normal"/>
        <w:shd w:fill="FFFFFF" w:val="clear"/>
        <w:ind w:left="360" w:right="-511" w:firstLine="336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1- И. п. — сидя, откинувшись на спинку парты. Глубокий вдох. На</w:t>
        <w:softHyphen/>
        <w:t>клонившись вперед, к крышке парты — выдох. Повторить 5—6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i/>
          <w:i/>
          <w:iCs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откинувшись на спинку парты. Прикрыть веки, крепко зажмурить глаза, затем открыть. Повторить 5—6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руки на поясе. Повернуть голову вправо, посмот</w:t>
        <w:softHyphen/>
        <w:t>реть на локоть правой руки. Вернуться в исходное положение. Повто</w:t>
        <w:softHyphen/>
        <w:t>рить 5—6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. Поднять глаза кверху, сделать ими круговые дви</w:t>
        <w:softHyphen/>
        <w:t>жения по часовой стрелке, затем против часовой стрелки. Повторить 5—6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руки вперед. Посмотреть на кончики пальцев, поднять руки вверх — вдох. Следить за руками, не поднимая головы. Руки опустить — выдох. Повторить 4—5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. Смотреть прямо перед собой на классную доску 2—3 секунды, перевести взгляд на кончик носа на 3—5 секунд. По</w:t>
        <w:softHyphen/>
        <w:t>вторить 6—8 раз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ind w:left="360" w:right="-511" w:firstLine="341"/>
        <w:jc w:val="both"/>
        <w:rPr>
          <w:rFonts w:ascii="Arial" w:hAnsi="Arial" w:cs="Arial"/>
          <w:color w:val="FF6600"/>
          <w:spacing w:val="-3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И. п. — сидя, закрыв глаза, В течение 30 секунд массировать веки кончиками указательных пальцев.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ложение 5</w:t>
      </w:r>
    </w:p>
    <w:p>
      <w:pPr>
        <w:pStyle w:val="Normal"/>
        <w:shd w:fill="FFFFFF" w:val="clear"/>
        <w:ind w:left="643" w:right="653" w:firstLine="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ОМЕНДУЕМЫЕ УЧЕТНЫЕ ФОРМЫ ДЛЯ ОЦЕНКИ ПОКАЗАТЕЛЕЙ ЗДОРОВЬЯ ШКОЛЬНИКОВ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Распределение учащихся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учреждения образования по группам здоровья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в 20</w:t>
        <w:tab/>
        <w:t>/20</w:t>
        <w:tab/>
        <w:t xml:space="preserve"> учебном году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color w:val="FF6600"/>
          <w:sz w:val="6"/>
          <w:szCs w:val="6"/>
        </w:rPr>
      </w:pPr>
      <w:r>
        <w:rPr>
          <w:rFonts w:cs="Arial" w:ascii="Arial" w:hAnsi="Arial"/>
          <w:b/>
          <w:color w:val="FF6600"/>
          <w:sz w:val="6"/>
          <w:szCs w:val="6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35"/>
        <w:gridCol w:w="1149"/>
        <w:gridCol w:w="986"/>
        <w:gridCol w:w="1149"/>
        <w:gridCol w:w="987"/>
        <w:gridCol w:w="1149"/>
        <w:gridCol w:w="987"/>
        <w:gridCol w:w="1149"/>
        <w:gridCol w:w="98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д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97"/>
        <w:ind w:right="3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80" w:right="34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Распределение учащихся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учреждения образования по группам для занятий</w:t>
      </w:r>
    </w:p>
    <w:p>
      <w:pPr>
        <w:pStyle w:val="Normal"/>
        <w:shd w:fill="FFFFFF" w:val="clear"/>
        <w:tabs>
          <w:tab w:val="clear" w:pos="708"/>
          <w:tab w:val="left" w:pos="3005" w:leader="underscore"/>
          <w:tab w:val="left" w:pos="3643" w:leader="underscore"/>
        </w:tabs>
        <w:ind w:right="24" w:hanging="0"/>
        <w:jc w:val="center"/>
        <w:rPr>
          <w:color w:val="FF6600"/>
        </w:rPr>
      </w:pPr>
      <w:r>
        <w:rPr>
          <w:rFonts w:cs="Arial" w:ascii="Arial" w:hAnsi="Arial"/>
          <w:b/>
          <w:color w:val="FF6600"/>
          <w:sz w:val="24"/>
          <w:szCs w:val="24"/>
        </w:rPr>
        <w:t>физической культурой в 20</w:t>
        <w:tab/>
        <w:t>/20</w:t>
        <w:tab/>
        <w:t xml:space="preserve"> учебном году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left="360" w:right="19" w:hanging="0"/>
        <w:jc w:val="center"/>
        <w:rPr>
          <w:rFonts w:ascii="Arial" w:hAnsi="Arial" w:cs="Arial"/>
          <w:b/>
          <w:b/>
          <w:color w:val="FF6600"/>
          <w:sz w:val="6"/>
          <w:szCs w:val="6"/>
        </w:rPr>
      </w:pPr>
      <w:r>
        <w:rPr>
          <w:rFonts w:cs="Arial" w:ascii="Arial" w:hAnsi="Arial"/>
          <w:b/>
          <w:color w:val="FF6600"/>
          <w:sz w:val="6"/>
          <w:szCs w:val="6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35"/>
        <w:gridCol w:w="1149"/>
        <w:gridCol w:w="986"/>
        <w:gridCol w:w="1149"/>
        <w:gridCol w:w="987"/>
        <w:gridCol w:w="1149"/>
        <w:gridCol w:w="987"/>
        <w:gridCol w:w="1149"/>
        <w:gridCol w:w="98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де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(ОС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ая (ПГ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ая медицинская (СМГ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й физкультуры (ЛФК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7" w:righ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-</w:t>
            </w:r>
          </w:p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underscore"/>
                <w:tab w:val="left" w:pos="1387" w:leader="underscore"/>
              </w:tabs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ая заболеваемость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щихся ____ класса в 20 ___\20 ___ учебном году</w:t>
      </w:r>
    </w:p>
    <w:p>
      <w:pPr>
        <w:pStyle w:val="Normal"/>
        <w:shd w:fill="FFFFFF" w:val="clear"/>
        <w:tabs>
          <w:tab w:val="clear" w:pos="708"/>
          <w:tab w:val="left" w:pos="739" w:leader="underscore"/>
          <w:tab w:val="left" w:pos="1387" w:leader="underscore"/>
        </w:tabs>
        <w:ind w:right="19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2"/>
        <w:gridCol w:w="3118"/>
        <w:gridCol w:w="22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случая (дней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т.д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n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болевши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N)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количество случаев на 1 болевшего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/N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здоровья (количество неболевши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.=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=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асто болеющих (4 и более раза в год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.=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=</w:t>
            </w:r>
          </w:p>
        </w:tc>
      </w:tr>
    </w:tbl>
    <w:p>
      <w:pPr>
        <w:pStyle w:val="Normal"/>
        <w:shd w:fill="FFFFFF" w:val="clear"/>
        <w:ind w:left="357" w:right="-510" w:first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57" w:right="-510" w:firstLine="331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 xml:space="preserve">Оценка физического развития учащихся ______ класса (параллели) </w:t>
      </w:r>
    </w:p>
    <w:p>
      <w:pPr>
        <w:pStyle w:val="Normal"/>
        <w:shd w:fill="FFFFFF" w:val="clear"/>
        <w:ind w:left="357" w:right="-510" w:firstLine="331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в 20____\20___ учебном году</w:t>
      </w:r>
    </w:p>
    <w:p>
      <w:pPr>
        <w:pStyle w:val="Normal"/>
        <w:shd w:fill="FFFFFF" w:val="clear"/>
        <w:ind w:left="357" w:right="-510" w:firstLine="331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физического развития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(параллель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=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высок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 среднег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низк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57" w:right="-510" w:firstLine="32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физического развития</w:t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щихся ____ класса (параллели) по степени гармоничности</w:t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___\20___ учебном году</w:t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</w:t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>
          <w:trHeight w:val="277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физического развития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 (параллель)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=</w:t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моничн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гармоничн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ко гармонично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FFFFFF" w:val="clear"/>
        <w:ind w:left="227" w:right="-510" w:firstLine="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УНКЦИОНАЛЬНЫЕ  ПРОБЫ 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 ОЦЕНКИ  ПРЯМЫХ  ПОКАЗАТЕЛЕЙ ЗДОРОВЬЯ ШКОЛЬНИКОВ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ункциональные пробы дыхательной системы</w:t>
      </w:r>
    </w:p>
    <w:p>
      <w:pPr>
        <w:pStyle w:val="Normal"/>
        <w:shd w:fill="FFFFFF" w:val="clear"/>
        <w:ind w:left="227" w:right="-510" w:firstLine="4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Проба Штанге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обычного вдоха обследуемый задерживает дыхание, зажав нос пальцами. Длительность задержки дыхания зави</w:t>
        <w:softHyphen/>
        <w:t>сит от возраста и колеблется у здоровых детей в возрасте от 6 до 18 лет в пределах 16—55 секунд.</w:t>
      </w:r>
    </w:p>
    <w:p>
      <w:pPr>
        <w:pStyle w:val="Normal"/>
        <w:shd w:fill="FFFFFF" w:val="clear"/>
        <w:ind w:left="227" w:right="-510" w:firstLine="4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Проба Генчи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едуемый задерживает дыхание на выдохе, зажав нос пальцами. У здоровых школьников время задержки 12—13 се</w:t>
        <w:softHyphen/>
        <w:t>кунд. Затем предлагается дозированная ходьба (44 м в течение 30 се</w:t>
        <w:softHyphen/>
        <w:t>кунд) и вновь задержка дыхания на выдохе. У здоровых школьников время задержки дыхания уменьшается не более чем на 50 %.</w:t>
      </w:r>
    </w:p>
    <w:p>
      <w:pPr>
        <w:pStyle w:val="Normal"/>
        <w:shd w:fill="FFFFFF" w:val="clear"/>
        <w:ind w:left="227" w:right="-510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ункциональная проба сердечно-сосудистой системы: </w:t>
      </w:r>
      <w:r>
        <w:rPr>
          <w:rFonts w:cs="Arial" w:ascii="Arial" w:hAnsi="Arial"/>
          <w:sz w:val="24"/>
          <w:szCs w:val="24"/>
        </w:rPr>
        <w:t>обследуе</w:t>
        <w:softHyphen/>
        <w:t>мый приседает 20 раз в течение 30 секунд.</w:t>
      </w:r>
    </w:p>
    <w:p>
      <w:pPr>
        <w:pStyle w:val="Normal"/>
        <w:shd w:fill="FFFFFF" w:val="clear"/>
        <w:ind w:left="227" w:right="-510"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ункциональная проба сердечно-</w:t>
      </w:r>
      <w:r>
        <w:rPr>
          <w:rFonts w:cs="Arial" w:ascii="Arial" w:hAnsi="Arial"/>
          <w:b/>
          <w:sz w:val="24"/>
          <w:szCs w:val="24"/>
        </w:rPr>
        <w:t>сосудистой системы:</w:t>
      </w:r>
      <w:r>
        <w:rPr>
          <w:rFonts w:cs="Arial" w:ascii="Arial" w:hAnsi="Arial"/>
          <w:sz w:val="24"/>
          <w:szCs w:val="24"/>
        </w:rPr>
        <w:t xml:space="preserve"> обследуемый приседает 20 раз за 30 секунд.</w:t>
      </w:r>
    </w:p>
    <w:p>
      <w:pPr>
        <w:pStyle w:val="Normal"/>
        <w:shd w:fill="FFFFFF" w:val="clear"/>
        <w:ind w:left="227" w:right="-510" w:firstLine="4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Оценка функционального состояния сердечно-сосудистой системы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о характеру изменений частоты пульса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04"/>
        <w:gridCol w:w="2205"/>
        <w:gridCol w:w="2204"/>
        <w:gridCol w:w="2205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льс, удары за 10 сек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про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е проб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учшение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возврата к исходной точке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рош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-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довлетвор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-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-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удовлет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и бол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абый, проявление аритм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и боле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и более</w:t>
            </w:r>
          </w:p>
        </w:tc>
      </w:tr>
    </w:tbl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Оценка функционального состояния сердечно-сосудистой системы 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о характеру изменений артериального давления и дыхания</w:t>
      </w:r>
    </w:p>
    <w:p>
      <w:pPr>
        <w:pStyle w:val="Normal"/>
        <w:shd w:fill="FFFFFF" w:val="clear"/>
        <w:ind w:left="227" w:right="-510" w:firstLine="4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10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71"/>
        <w:gridCol w:w="1902"/>
        <w:gridCol w:w="1867"/>
        <w:gridCol w:w="317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ериальное давление, мм рт.ст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ыхание после пробы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олическое (макс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астолическое (мин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ульсовое (амплитуда)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рош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+10 до +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-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велич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видимых изменений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довлетво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+25 до +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-12 до 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велич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щение на 4-5 дыхатель-ных движений в 1 минуту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удовлет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д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изменения или увелич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ind w:left="-56" w:right="-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меньш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ышка при наличии побледнения, жалобы на плохое самочувствие</w:t>
            </w:r>
          </w:p>
        </w:tc>
      </w:tr>
    </w:tbl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а Н. В. Методические рекомендации по составлению школьного расписания. — СПб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евский В. А. Здоровьесбережение в школе (педагогические стратегии и технологии). — М., 2002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Кучма В. Р. Гигиена детей и подростков. — М., 20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ко-педагогический контроль за организацией учебно-воспи</w:t>
        <w:softHyphen/>
        <w:t>тательного процесса в начальной школе: методические рекомендации /КС. Фарино [и др.]. — Мн., 200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14-46—96 «Санитарные правила и нормы устройства, содержания и организации учебно-воспитательного процесса общеобра</w:t>
        <w:softHyphen/>
        <w:t>зовательных учреждений». — Мн.,  199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9-131 РБ 2000 «Гигиенические требования к видеодис</w:t>
        <w:softHyphen/>
        <w:t>плейным терминалам, электронно-вычислительным машинам и орга</w:t>
        <w:softHyphen/>
        <w:t>низации работы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ПиН 12-79—98 «Санитарные правила и нормы организации обучения детей 6-летнего возраста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дюковская Г. Н., Сухарев А. Г. Гигиена детей и подростков. —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,  1986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511" w:hanging="2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>Смирнов Н. К. Здоровьесберегающие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right="-5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сихология здоровья в школе. — М., 200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технологии оздоровления детей и подростков в образовательных учреждениях: пособие для врачей / В. Р. Кучма [и др.]. — М., 200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  <w:tab w:val="left" w:pos="900" w:leader="none"/>
        </w:tabs>
        <w:ind w:left="900" w:right="-511" w:hanging="2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епанова М. И. Гигиенические основы организации начального обучения детей в современной школе: автореферат дис. ... докт. мед. наук. — </w:t>
      </w:r>
      <w:r>
        <w:rPr>
          <w:rFonts w:cs="Arial" w:ascii="Arial" w:hAnsi="Arial"/>
          <w:b/>
          <w:bCs/>
          <w:sz w:val="24"/>
          <w:szCs w:val="24"/>
        </w:rPr>
        <w:t xml:space="preserve">М., </w:t>
      </w:r>
      <w:r>
        <w:rPr>
          <w:rFonts w:cs="Arial" w:ascii="Arial" w:hAnsi="Arial"/>
          <w:sz w:val="24"/>
          <w:szCs w:val="24"/>
        </w:rPr>
        <w:t>2003.</w:t>
      </w:r>
    </w:p>
    <w:p>
      <w:pPr>
        <w:pStyle w:val="Normal"/>
        <w:tabs>
          <w:tab w:val="clear" w:pos="708"/>
          <w:tab w:val="left" w:pos="2263" w:leader="none"/>
        </w:tabs>
        <w:ind w:left="360" w:hanging="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sectPr>
      <w:type w:val="continuous"/>
      <w:pgSz w:w="11906" w:h="16838"/>
      <w:pgMar w:left="360" w:right="1080" w:gutter="0" w:header="0" w:top="71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153" w:hanging="0"/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jc w:val="center"/>
      <w:outlineLvl w:val="2"/>
    </w:pPr>
    <w:rPr>
      <w:rFonts w:ascii="Arial" w:hAnsi="Arial" w:cs="Arial"/>
      <w:b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3" w:hanging="0"/>
      <w:jc w:val="center"/>
      <w:outlineLvl w:val="5"/>
    </w:pPr>
    <w:rPr>
      <w:rFonts w:ascii="Arial" w:hAnsi="Arial" w:cs="Arial"/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153" w:hanging="0"/>
      <w:jc w:val="center"/>
      <w:outlineLvl w:val="6"/>
    </w:pPr>
    <w:rPr>
      <w:rFonts w:ascii="Arial" w:hAnsi="Arial" w:cs="Arial"/>
      <w:b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475" w:leader="none"/>
      </w:tabs>
      <w:spacing w:lineRule="exact" w:line="230" w:before="10" w:after="0"/>
      <w:jc w:val="right"/>
      <w:outlineLvl w:val="8"/>
    </w:pPr>
    <w:rPr>
      <w:rFonts w:ascii="Arial" w:hAnsi="Arial" w:cs="Arial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2" w:before="280" w:after="280"/>
      <w:ind w:left="539" w:firstLine="1"/>
      <w:jc w:val="center"/>
    </w:pPr>
    <w:rPr>
      <w:rFonts w:ascii="Arial" w:hAnsi="Arial" w:cs="Arial"/>
      <w:sz w:val="32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40"/>
      <w:ind w:left="539" w:right="-151" w:firstLine="1"/>
      <w:jc w:val="center"/>
    </w:pPr>
    <w:rPr>
      <w:rFonts w:ascii="Arial" w:hAnsi="Arial" w:cs="Arial"/>
      <w:b/>
      <w:i/>
      <w:iCs/>
      <w:sz w:val="28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200"/>
    </w:pPr>
    <w:rPr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shd w:fill="FFFFFF" w:val="clear"/>
      <w:ind w:left="360" w:hanging="0"/>
      <w:jc w:val="center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6:00Z</dcterms:created>
  <dc:creator>POO</dc:creator>
  <dc:description/>
  <cp:keywords/>
  <dc:language>en-US</dc:language>
  <cp:lastModifiedBy>Admin</cp:lastModifiedBy>
  <dcterms:modified xsi:type="dcterms:W3CDTF">2017-01-25T07:06:00Z</dcterms:modified>
  <cp:revision>2</cp:revision>
  <dc:subject/>
  <dc:title>МОДЕЛЬ ДЕЯТЕЛЬНОСТИ СЛУЖБЫ ЗДОРОВЬЯ</dc:title>
</cp:coreProperties>
</file>