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sz w:val="30"/>
          <w:szCs w:val="30"/>
        </w:rPr>
        <w:t xml:space="preserve">к письму о проведении районного дня  охраны труда  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ab/>
        <w:tab/>
        <w:tab/>
        <w:t xml:space="preserve">   от 15.12.2022 №  09-10/84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40"/>
        <w:ind w:left="23" w:right="-79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spacing w:val="-5"/>
          <w:sz w:val="30"/>
          <w:szCs w:val="30"/>
        </w:rPr>
        <w:t>ИНФОРМАЦИОННОЕ ПИСЬМО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Департамента государственной инспекции труда Министерства труда и социальной защиты Республики Беларусь</w:t>
      </w:r>
    </w:p>
    <w:p>
      <w:pPr>
        <w:pStyle w:val="Normal"/>
        <w:shd w:fill="FFFFFF" w:val="clear"/>
        <w:spacing w:lineRule="exact" w:line="280"/>
        <w:ind w:firstLine="567"/>
        <w:jc w:val="center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«О </w:t>
      </w:r>
      <w:r>
        <w:rPr>
          <w:spacing w:val="-2"/>
          <w:sz w:val="30"/>
          <w:szCs w:val="30"/>
        </w:rPr>
        <w:t>содержании территории, зданий и сооружений в зимний период»</w:t>
      </w:r>
    </w:p>
    <w:p>
      <w:pPr>
        <w:pStyle w:val="Normal"/>
        <w:shd w:fill="FFFFFF" w:val="clear"/>
        <w:ind w:firstLine="72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приближением зимнего периода в целях профилактики и недопущения случаев травмирования работающих при передвижении, а также обеспечения безопасности при организации и проведении работ по очистке крыш, карнизов зданий и сооружений от снега и льда Департамент государственной инспекции труда Министерства труда и социальной защиты полагает целесообразным рекомендовать республиканским органам государственного управления, иным организациям, подчиненным Правительству Республики Беларусь, местным исполнительным и распорядительным органам потребовать от руководителей подчиненных (расположенных на подведомственной территории) организаций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беспечить содержание территории в чистоте и порядке, беспрепятственном и безопасном движении транспортных средств и работающих, очищать ее от снега и льда с проведением противогололедных мероприяти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егулярно очищать крыши зданий от снега, козырьки, карнизы – от образовавшегося оледен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смотр, очистку кровель производить в сухую погоду с соблюдением требований безопасно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ыполнение работ на крыше зданий производить по наряду-допуску на выполнение работ с повышенной опасность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техническое обслуживание кровель и устройств на них производить под руководством лица, ответственного за безопасное проведение этих работ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к техническому обслуживанию зданий допускать лиц, достигших </w:t>
        <w:br/>
        <w:t>18-летнего возраста, имеющих соответствующую профессиональную подготовку по видам выполняемых работ, прошедших в установленном порядке медицинский осмотр, обучение, инструктаж, стажировку и проверку знаний по вопросам охраны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граждать внизу места производства работ по очистке крыши зданий от снега, сосулек и наледей, а проход для пешеходов и проезд для транспортных средств закрыва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расывать снег с крыш в дневное время. В случае необходимости проведения этих работ в вечернее или ночное время обеспечить хорошее освещение места работы и подходов к нему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чистки кровли применять деревянные лопаты или скребковые устройства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наледи и сосульки, свисающие с карнизов, козырьков зданий, сбивать, используя специальные приспособления (крючки), с автогидроподъемников, автовышек и тому подобного.</w:t>
      </w:r>
      <w:r>
        <w:rPr/>
        <w:t xml:space="preserve"> </w:t>
      </w:r>
      <w:r>
        <w:rPr>
          <w:sz w:val="30"/>
          <w:szCs w:val="30"/>
        </w:rPr>
        <w:t>Места прохода людей в пределах опасных зон должны ограждать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кращать работы на высоте и открытом воздухе, выполняемые непосредственно с конструкций, перекрытий и тому подобного, при изменении погодных условий с ухудшением видимости, при гололеде, сильном ветре, снегопаде, а работников выводить с места раб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работу на крыше одному работающему, выход в гололед или при скорости ветра 15 м/с и более, передвижение по крыше здания с уклоном более 20 градусов без предохранительного пояса и страхующего троса, прикрепленного к надежной опоре;</w:t>
      </w:r>
    </w:p>
    <w:p>
      <w:pPr>
        <w:pStyle w:val="Normal"/>
        <w:shd w:fill="FFFFFF" w:val="clear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овывать систематическое наблюдение за зданиями, сооружениями и помещениями в процессе их эксплуатации, назначить лиц, ответственных за правильную эксплуатацию, сохранность и своевременный ремонт зданий, сооружений и помещений;</w:t>
      </w:r>
    </w:p>
    <w:p>
      <w:pPr>
        <w:pStyle w:val="Normal"/>
        <w:shd w:fill="FFFFFF" w:val="clear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оводить плановые (общие и частичные), внеплановые (внеочередные) технические осмотры зданий, сооружений и помещений; </w:t>
      </w:r>
    </w:p>
    <w:p>
      <w:pPr>
        <w:pStyle w:val="Normal"/>
        <w:shd w:fill="FFFFFF" w:val="clear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оборудовать ворота устройствами для их фиксации в открытом и закрытом положениях; </w:t>
      </w:r>
    </w:p>
    <w:p>
      <w:pPr>
        <w:pStyle w:val="Normal"/>
        <w:shd w:fill="FFFFFF" w:val="clear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лощадки, на которых выполняются погрузочно-разгрузочные работы, а также трапы, сходни, мостки и тому подобное содержать в состоянии, исключающем возможность скольжения работающих и других лиц, очищать от снега, льда, посыпать песком, шлаком или другими противоскользящими материал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территории, здания (помещения), сооружения несколькими работодателями, составить письменное соглашение об обязанностях по обеспечению ими требований по охране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аренды здания (изолированных помещений, их частей) разграничение обязанности между собственником здания и арендатором по осуществлению его технического обслуживания устанавливать в соответствии с договором аренды (договором безвозмездного пользования), оформленным в соответствии с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же следует потребовать от работодателей обеспечения работающих по трудовым договорам</w:t>
      </w:r>
      <w:r>
        <w:rPr>
          <w:bCs/>
          <w:sz w:val="30"/>
          <w:szCs w:val="30"/>
        </w:rPr>
        <w:t xml:space="preserve">, </w:t>
      </w:r>
      <w:r>
        <w:rPr>
          <w:sz w:val="30"/>
          <w:szCs w:val="30"/>
        </w:rPr>
        <w:t>выполняющих работы в неблагоприятных температурных условиях, средствами индивидуальной защиты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страдавших 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изводстве с тяжкими последствиями в Гродненской области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за январь-ноябрь 2022 года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(всего пострадавших – 76, в т.ч. 13 –  погибших, из них 11- связаны с производством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51"/>
        <w:gridCol w:w="474"/>
        <w:gridCol w:w="6"/>
        <w:gridCol w:w="6514"/>
      </w:tblGrid>
      <w:tr>
        <w:trPr>
          <w:trHeight w:val="12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в районе (городе),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.ч. в состоянии алкогольного опьянения (алк.) </w:t>
            </w:r>
            <w:r>
              <w:rPr>
                <w:vanish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 xml:space="preserve">последствиями ный состав с целью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информация о несчастном случае,</w:t>
            </w:r>
          </w:p>
          <w:p>
            <w:pPr>
              <w:pStyle w:val="Normal"/>
              <w:jc w:val="center"/>
              <w:rPr/>
            </w:pPr>
            <w:r>
              <w:rPr/>
              <w:t>в т.ч.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. (возраст) и должность потерпевшего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ерестовицкий район</w:t>
            </w:r>
          </w:p>
        </w:tc>
      </w:tr>
      <w:tr>
        <w:trPr>
          <w:trHeight w:val="23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9 марта 2022 года, когда около 8.30 на автодороге  Р-134  водитель автомашины ГАЗ-322/324, гос.номер 0368 ЛК-4, перевозивший полеводов, при повороте налево в аг.Кваторы допустил столкновение со встречным автомобилем ГАЗ-53 и в результате произошедшего ДТП получили травмы 3 полевода КСУП «Пограничный-Агро» Берестовицкого района: тяжелую  - 53-летняя Костюкова Мария Григорьевна, нетяжелые - 53-летняя Горьковая Елена Викторовна и 37-летняя Данченко Ольга Николаевна. </w:t>
            </w:r>
          </w:p>
        </w:tc>
      </w:tr>
      <w:tr>
        <w:trPr>
          <w:trHeight w:val="18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1 июля 2022 года около 16.00 на территории зерносклада в аг.Кваторы в ходе ремонта зерносушильного комплекса при натягивании ленты нории произошел разрыв веревочного каната, в результате чего получил тяжелую травму лица 40-летний слесарь по ремонту сельскохозяйственных машин и оборудования КСУП «Пограничный-Агро» Берестовицкого района Лешенюк Николай Николаевич.</w:t>
            </w:r>
          </w:p>
        </w:tc>
      </w:tr>
      <w:tr>
        <w:trPr>
          <w:trHeight w:val="18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6 сентября 2022 года около 11.00 с помещения котельной в аг.Кваторы в УЗ «Берестовицкая ЦРБ» в бессознательном состоянии был госпитализирован 55-летний слесарь по ремонту и обслуживанию газоиспользующего оборудования Берестовицкого РУП ЖКХ Берестовицкого района </w:t>
            </w:r>
            <w:r>
              <w:rPr>
                <w:b/>
                <w:bdr w:val="single" w:sz="4" w:space="0" w:color="000000"/>
              </w:rPr>
              <w:t>Дутковский Александр Андреевич</w:t>
            </w:r>
            <w:r>
              <w:rPr/>
              <w:t>, который 07.10.2022 умер.</w:t>
            </w:r>
          </w:p>
        </w:tc>
      </w:tr>
      <w:tr>
        <w:trPr>
          <w:trHeight w:val="15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2 октября 2022 года около 9.40 на территории механических мастерских при снятии колеса  кормоуборочного комбайна «</w:t>
            </w:r>
            <w:r>
              <w:rPr>
                <w:lang w:val="en-US"/>
              </w:rPr>
              <w:t>CLAAS</w:t>
            </w:r>
            <w:r>
              <w:rPr/>
              <w:t xml:space="preserve"> </w:t>
            </w:r>
            <w:r>
              <w:rPr>
                <w:lang w:val="en-US"/>
              </w:rPr>
              <w:t>Jaguar</w:t>
            </w:r>
            <w:r>
              <w:rPr/>
              <w:t>» получил тяжелую травму правой руки 21-летний тракторист-машинист КСУП «Пархимовцы» Берестовицкого района Марцуль Алексей Александрович.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лковысский район</w:t>
            </w:r>
          </w:p>
        </w:tc>
      </w:tr>
      <w:tr>
        <w:trPr>
          <w:trHeight w:val="17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1 апреля 2022 года около 14.01 на линии по производству асбестоцементных листов при очистке от обрезков наката результате захвата верхней одежды цепным транспортером получил тяжелую травму левого плеча 42-летний оператор  волнировочно-стропирующего агрегата ООО «Фиброцементный комбинат» Волковысского завода Сорока Ольга Николаевна.</w:t>
            </w:r>
          </w:p>
        </w:tc>
      </w:tr>
      <w:tr>
        <w:trPr>
          <w:trHeight w:val="12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8 мая 2022 года около 19.00 при передвижении по цеху упал с высоты собственного роста и получил тяжелую травму 52-летний заквасчик филиала Волковысский хлебзавод ОАО «Гроднохлебпром» Волковысского района Радионик Людмила Владимировна.</w:t>
            </w:r>
          </w:p>
        </w:tc>
      </w:tr>
      <w:tr>
        <w:trPr>
          <w:trHeight w:val="18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6 июня 2022 года около 7.20 в цехе переработки сырья филиала № 1 «Цементный завод» при удалении камня из дробилки произошло его выпадение в результате чего получили тяжелые травмы 2 работника ОАО «Красносельскстройматериалы» Волковысского района 49-летний транспортировщик Григорик Станислав Болеславович и 23-летний дробильщик Файгель Вячеслав Вячеславович.</w:t>
            </w:r>
          </w:p>
        </w:tc>
      </w:tr>
      <w:tr>
        <w:trPr>
          <w:trHeight w:val="3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 сентября 2022 года около 11.56 в Зельвенском районе  на 101 км автодороги Пограничный-Баранович водитель автомобиля Ауди </w:t>
            </w:r>
            <w:r>
              <w:rPr>
                <w:lang w:val="en-US"/>
              </w:rPr>
              <w:t>G</w:t>
            </w:r>
            <w:r>
              <w:rPr/>
              <w:t xml:space="preserve">7 с целью обгона выехала на встречную полосу, где автомобиль начало  носить по дороге и выбросило в кювет, где в 5 метрах от дороги работниками  ГЛХУ «Волковысский лесхоз» Волковысского района производился отвод по расширению дороги. В результате ДТП был смертельно травмирован 49-летний мастер леса </w:t>
            </w:r>
            <w:r>
              <w:rPr>
                <w:b/>
                <w:bdr w:val="single" w:sz="4" w:space="0" w:color="000000"/>
              </w:rPr>
              <w:t>Касперец Александр Иванович</w:t>
            </w:r>
            <w:r>
              <w:rPr/>
              <w:t xml:space="preserve"> и получил тяжелые травмы ног 37-летний лесник Дмуховский Геннадий Станиславович.</w:t>
            </w:r>
          </w:p>
        </w:tc>
      </w:tr>
      <w:tr>
        <w:trPr>
          <w:trHeight w:val="15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 сентября 2022 года около 14.16 из УЗ «Волковысская ЦРБ» поступило сообщение, что в приемный покой поступил пострадавший на работе (во время ухаживания за лесными культурами) от укуса насекомых 52-летний лесник ГЛХУ «Волковысский лесхоз» Волковысского района Панасик Вячеслав Чеславович.</w:t>
            </w:r>
          </w:p>
        </w:tc>
      </w:tr>
      <w:tr>
        <w:trPr>
          <w:trHeight w:val="14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7 сентября 2022 года около 22.30 при осмотре кузова грузового автомобиля залез на передний борт кузова, потерял равновесие, упал в кузов и получил  тяжелую травму 60-летний водитель автомобиля ТУП «Красносльскавтотранс» Волковысского района Шевчик Сергей Иванович.</w:t>
            </w:r>
          </w:p>
        </w:tc>
      </w:tr>
      <w:tr>
        <w:trPr>
          <w:trHeight w:val="14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 ноября 2022 года около 18.25 на МТФ Залучаны в молочном блоке при включении доильного оборудования получил тяжелую электротравму 37-летний слесарь по ремонту сельскохозяйственных машин и оборудования РСКУП «Волковысское» Волковысского района Хицун Артур Евгеньевич.</w:t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 ноября 2022 года около 18.12 на погрузочно-разгрузочной площадке в ходе загрузки вагона древесиной при помощи гидроманипулятора погрузочной машины  упал с высоты 275 см на землю под смотровую площадку и получил тяжелую травму 52-летний навальщик-свальщик лесоматериалов ГЛХУ «Волковысский лесхоз» Гайковский Славомир Викторович.  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роновский район</w:t>
            </w:r>
          </w:p>
        </w:tc>
      </w:tr>
      <w:tr>
        <w:trPr>
          <w:trHeight w:val="1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6 февраля 2022 года около 10.00 после поступления сообщения о задымлении в помещении котельной № 8 в аг.Погородно прибывшей бригадой МЧС в помещении котельной был обнаружен без признаков жизни 65-летней машинист котельной Вороновского РУП ЖКХ Вороновского района </w:t>
            </w:r>
            <w:r>
              <w:rPr>
                <w:b/>
                <w:bdr w:val="single" w:sz="4" w:space="0" w:color="000000"/>
              </w:rPr>
              <w:t>Ладыш Петр Александрович</w:t>
            </w:r>
            <w:r>
              <w:rPr/>
              <w:t xml:space="preserve">. </w:t>
            </w:r>
          </w:p>
        </w:tc>
      </w:tr>
      <w:tr>
        <w:trPr>
          <w:trHeight w:val="31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2 мая 2022 года около 16.00 на ферме «Пятковщизна» на улице после взвешивания при подгоне быков в секции (места содержания) по неустановленной причине один из быков набросился на 58-летнего полевода КСУП «Экспериментальная база Октябрь» Вороновского района </w:t>
            </w:r>
            <w:r>
              <w:rPr>
                <w:b/>
                <w:bdr w:val="single" w:sz="4" w:space="0" w:color="000000"/>
              </w:rPr>
              <w:t>Ястремского Евгения Леонидовича</w:t>
            </w:r>
            <w:r>
              <w:rPr/>
              <w:t>, который получил различные травмы, но от оказания медицинской помощи отказался. После этого Ястремский Е.Л. был доставлен по месту жительства, где, в дальнейшем, его самочувствие ухудшилось и была вызвана бригада скорой медицинской помощи. Прибывшая на вызов бригада  провела реанимационные мероприятия, но безуспешно, и констатировала его смерть.</w:t>
            </w:r>
          </w:p>
        </w:tc>
      </w:tr>
      <w:tr>
        <w:trPr>
          <w:trHeight w:val="15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1 июня 2022 года около 11.00 на МТК «Городище» в ходе искусственного осеменения коров одна из них вырвалась  и толкнула на бетонный пол 46-летнего оператора животноводческого комплекса КСУП «Дотишки» Вороновского района Андрукониса Юрия Генриховича, который получил тяжелые травмы.</w:t>
            </w:r>
          </w:p>
        </w:tc>
      </w:tr>
      <w:tr>
        <w:trPr>
          <w:trHeight w:val="18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3 июня 2022 года около 11.30 на территории зерносклада «Погородно» при подъеме по стационарной лестнице зерносушильного комплекса «КЗС-30 Лид Арай» сварочного аппарата почувствовал себя плохо, упал с лестницы и получил тяжелые травмы 23-летний Дорняк Андрей Александрович, работающий по договору подряда с КСУП «Экспериментальная база «Погородно» Вороновского района.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родненский район</w:t>
            </w:r>
          </w:p>
        </w:tc>
      </w:tr>
      <w:tr>
        <w:trPr>
          <w:trHeight w:val="17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9 апреля 2022 года около 12.15 около дер.Александрово в поле для посадки картофеля водитель Тонкович С.К. на автомобиле ГАЗ-2705, рег.номер </w:t>
            </w:r>
            <w:r>
              <w:rPr>
                <w:lang w:val="en-US"/>
              </w:rPr>
              <w:t>AI</w:t>
            </w:r>
            <w:r>
              <w:rPr/>
              <w:t xml:space="preserve"> 7113-4, при движении задним ходом совершил наезд на 49-летнего тракториста-машиниста СПК имени И.П.Сенько Гродненского района Громадского Андрея Георгиевича, который получил тяжелую травму позвоночника.</w:t>
            </w:r>
          </w:p>
        </w:tc>
      </w:tr>
      <w:tr>
        <w:trPr>
          <w:trHeight w:val="16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7 июня 2022 года около 14.15 на ремонтно-механических мастерских «Новосёлки» в ходе ремонта кровли склада сельхозмашин упал с высоты на бетонный пол и получил тяжелую травму 28-летний кровельщик по рулонным кровлям и по кровлям из штучных материалов ПК имени В.И.Кремко Гродненского района Будько Юрий Александрович.</w:t>
            </w:r>
          </w:p>
        </w:tc>
      </w:tr>
      <w:tr>
        <w:trPr>
          <w:trHeight w:val="19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1 июня 2022 года около 9.40 при замывке опрыскивателя самоходного тракторист-машинист Еремишин К.П. не установил стояночный тормоз и случайно задел локтем пульт управления, в результате чего опрыскиватель поехал вперед и смертельно травмировал штангой в области груди 46-летнего водителя автомобиля ПК имени В.И.Кремко Гродненского района </w:t>
            </w:r>
            <w:r>
              <w:rPr>
                <w:b/>
                <w:bdr w:val="single" w:sz="4" w:space="0" w:color="000000"/>
              </w:rPr>
              <w:t>Сенкевича Антона Александровича</w:t>
            </w:r>
            <w:r>
              <w:rPr/>
              <w:t>.</w:t>
            </w:r>
          </w:p>
        </w:tc>
      </w:tr>
      <w:tr>
        <w:trPr>
          <w:trHeight w:val="9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 октября 2022 года около 6.25 обнаружен без признаков жизни 60-летний сторож СПК «Пограничный» Гродненского района </w:t>
            </w:r>
            <w:r>
              <w:rPr>
                <w:b/>
                <w:bdr w:val="single" w:sz="4" w:space="0" w:color="000000"/>
              </w:rPr>
              <w:t>Кожаневский Казимир Вацлавович</w:t>
            </w:r>
            <w:r>
              <w:rPr/>
              <w:t xml:space="preserve">. </w:t>
            </w:r>
          </w:p>
        </w:tc>
      </w:tr>
      <w:tr>
        <w:trPr>
          <w:trHeight w:val="60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 ноября 2022 года около 10:20 на ферме «Карашево» при </w:t>
            </w:r>
            <w:r>
              <w:rPr>
                <w:shd w:fill="FFFFFF" w:val="clear"/>
              </w:rPr>
              <w:t xml:space="preserve">закрытии ворот выгульного двора был прижат животным к тележке ПТК-10 и получил тяжелую травму 36-летний зоотехник-селекционер МТК «Ханевичи» </w:t>
            </w:r>
            <w:r>
              <w:rPr/>
              <w:t>ф</w:t>
            </w:r>
            <w:r>
              <w:rPr>
                <w:shd w:fill="FFFFFF" w:val="clear"/>
              </w:rPr>
              <w:t>илиала «Скидельский» ОАО «Агрокомбинат «Скидельский» Гродненского района Левчук Михаил Борисович.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ятловский район</w:t>
            </w:r>
          </w:p>
        </w:tc>
      </w:tr>
      <w:tr>
        <w:trPr>
          <w:trHeight w:val="19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6 сентября 2022 года около 10.20 в помещении пищеблока детского отделения «Боровичок» при подъеме и перестановке 48 литровой кастрюли с 10 литрами горячего компота отломалась металлическая ручка в результате опрокидывания кастрюли получили травмы в виде ожогов два кухонных рабочих филиала «Санаторий «Радон» ОАО «Белагроздравница» Дятловского района 59-летния Максимчик Ирина Михайловна и 53-летняя Едчик Ирина Александровна.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ельвенский район</w:t>
            </w:r>
          </w:p>
        </w:tc>
      </w:tr>
      <w:tr>
        <w:trPr>
          <w:trHeight w:val="13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3 апреля 2022 года около 8.05 на территории ИООО «ВМГ Индустри» при закрытии тента автомобильного прицепа после окончания загрузки упал и получил тяжелую травму директор ЧП «ГлеСоМА-Плюс» Зельвенского района  Носик Николай Петрович.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реличский район</w:t>
            </w:r>
          </w:p>
        </w:tc>
      </w:tr>
      <w:tr>
        <w:trPr>
          <w:trHeight w:val="13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30 августа 2022 года около 13.30 на бойне в д.Уша Кореличского района по неустановленным причинам вошел в клетку, где содержался бык, подлежащий убою и в результате  контакта с ним получил тяжелые травмы 57-летний боец скота СПК «Жуховичи» Кореличского района Жавнерко Владимир Михайлович.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идский район</w:t>
            </w:r>
          </w:p>
        </w:tc>
      </w:tr>
      <w:tr>
        <w:trPr>
          <w:trHeight w:val="25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6 января 2022 года около 21.06 на участке линейно-дорожной дистанции (ЛДД) № 551 в д.Минойты Лидского района при загрузке противогололёдных материалов, в пескосолераспределитель на базе автомобиля МАЗ 6501, рег. номер АК 5820-4,  ковшом автопогрузчика «</w:t>
            </w:r>
            <w:r>
              <w:rPr>
                <w:lang w:val="en-US"/>
              </w:rPr>
              <w:t>SEM</w:t>
            </w:r>
            <w:r>
              <w:rPr/>
              <w:t xml:space="preserve">-650И», рег. номер СК-4 1738, смертельно травмирован находившийся в зоне производства работ 43-летний водитель автомобиля филиала «ДЭУ № 55» РУП «Гродноавтодор» Лидского района </w:t>
            </w:r>
            <w:r>
              <w:rPr>
                <w:b/>
                <w:bdr w:val="single" w:sz="4" w:space="0" w:color="000000"/>
              </w:rPr>
              <w:t>Парфенчик Олег Марьянович</w:t>
            </w:r>
            <w:r>
              <w:rPr/>
              <w:t>.</w:t>
            </w:r>
          </w:p>
        </w:tc>
      </w:tr>
      <w:tr>
        <w:trPr>
          <w:trHeight w:val="18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5 февраля 2022 года около 16.00 на МТФ «Бильтовцы» при проведении вакцинации крупного рогатого скота  при подгоне очередного животного к станку для фиксации был прижат животным к металлическому ограждению и получил тяжелую травму 56-летний бригадир производственной бригады в животноводстве  ЛРСХУП «Можейково» Лидского района Рысюк Вера Михайловна.</w:t>
            </w:r>
          </w:p>
        </w:tc>
      </w:tr>
      <w:tr>
        <w:trPr>
          <w:trHeight w:val="16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4 марта 2022 года около 13.20 на строительном объекте «детский сад-ясли на 190 мест г.Лида», проходя по перекрытию подвала, споткнулся, упал в подвальное помещение с высоты 2,5 м и получил тяжелые травмы 53-летний каменщик ОАО «СМТ № 19» Лидского района Бубен Евгений Александрович, работающий по договору подряда.</w:t>
            </w:r>
          </w:p>
        </w:tc>
      </w:tr>
      <w:tr>
        <w:trPr>
          <w:trHeight w:val="19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2 марта 2022 года около 16.10 при демонтаже кровли здания фермы в аг.Едки в результате преломления досок кровли упал с высоты 4 метров на бетонный пол здания и получил тяжелые травмы 58-летний рабочий по комплексному обслуживанию и ремонту зданий и сооружений КСУП «Ёдки-Агро» Лидского района </w:t>
            </w:r>
            <w:r>
              <w:rPr>
                <w:b/>
                <w:bdr w:val="single" w:sz="4" w:space="0" w:color="000000"/>
              </w:rPr>
              <w:t>Шибайло Вячеслав Иосифович</w:t>
            </w:r>
            <w:r>
              <w:rPr/>
              <w:t>, который в 17.40 не приходя в сознание скончался в УЗ «Лидская ЦРБ».</w:t>
            </w:r>
          </w:p>
        </w:tc>
      </w:tr>
      <w:tr>
        <w:trPr>
          <w:trHeight w:val="19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9 апреля 2022 года около 11.30 на мехдворе в аг.Бердовка в ходе обслуживания сельскохозяйственной техники при снятии работниками обоймы с подшипниками, расположенными в задней части навозоразбрасывателя МТТ-9, получил тяжелую травму (попадание инородного тела в глаз) 23-летний инженер-механик КСУП «Ёдки-Агро» Лидского района Ровбо Максим Болеславович.</w:t>
            </w:r>
          </w:p>
        </w:tc>
      </w:tr>
      <w:tr>
        <w:trPr>
          <w:trHeight w:val="21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8 мая 2022 года около 11.00 в котельной оздоровительного лагеря «Солнышко» Лидского района в ходе ремонта ёмкости с горячей водой  сломалась деревянная рамка, использовавшаяся в качестве приставной лестницы, в результате чего упал и получил тяжелую травму  47-летний рабочий по комплексному обслуживанию зданий и сооружений ГУ «Лидский районный центр для обеспечения деятельности учреждений сферы образования» Лидского района Челек Андрей Валентинович.</w:t>
            </w:r>
          </w:p>
        </w:tc>
      </w:tr>
      <w:tr>
        <w:trPr>
          <w:trHeight w:val="16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7 июля 2022 года около 11.30 по адресу: г.Лида, ул.Фомичева , 8, по неопределенной причине пациент ножом  тяжело ранил в живот прибывшего на вызов 33-летнего врача-специалиста скорой медицинской помощи  УЗ «Лидская центральная районная больница» Алешкевича Виталия Владимировича.</w:t>
            </w:r>
          </w:p>
        </w:tc>
      </w:tr>
      <w:tr>
        <w:trPr>
          <w:trHeight w:val="47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i/>
                <w:i/>
              </w:rPr>
            </w:pPr>
            <w:r>
              <w:rPr/>
              <w:t xml:space="preserve">30 июля 2022 года около 11.15 при откачке жидкости из канализационного колодца, расположенного по адресу: г.Лида, ул.Ясный Бор (объект «Квартал индустриальной застройки в микрорайоне «Молодежный». Наружные сети водоснабжения и канализации, газоснабжения (2-ой пусковой комплекс)) по неустановленной причине один из работников спустился в колодец, где ему стало плохо. Второй работник, находившийся на поверхности, предположительно с целью оказания помощи, также спустился в колодец, где также почувствовал плохо. Находившийся на объекте прораб Гурко О.И. заметил отсутствие работников возле колодца и, обнаружив их на дне колодца в бессознательном состоянии, вызвал МЧС и бригаду скорой медицинской помощи. Прибывшая бригада МЧС извлекла из колодца двух работников ДСУП «Лидская ПМК-169» Лидского района 54-летнего электрогазосварщика </w:t>
            </w:r>
            <w:r>
              <w:rPr>
                <w:b/>
                <w:bdr w:val="single" w:sz="4" w:space="0" w:color="000000"/>
              </w:rPr>
              <w:t>Гросса Павла Эдвардовича</w:t>
            </w:r>
            <w:r>
              <w:rPr/>
              <w:t xml:space="preserve"> и 22-летнего каменщика </w:t>
            </w:r>
            <w:r>
              <w:rPr>
                <w:b/>
                <w:bdr w:val="single" w:sz="4" w:space="0" w:color="000000"/>
              </w:rPr>
              <w:t>Тодоренко Антона Николаевича</w:t>
            </w:r>
            <w:r>
              <w:rPr/>
              <w:t>, а бригада скорой медицинской помощи констатировала их смерть.</w:t>
            </w:r>
          </w:p>
        </w:tc>
      </w:tr>
      <w:tr>
        <w:trPr>
          <w:trHeight w:val="20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8 сентября 2022 года около 10.50 в помещении картонажного цеха при выполнении работ на печатно-высекальной машине в ходе регулировки положения ножей для просечки листа картона просунул правую руку в опасную зону просечных дисков отрезных ножей и получил тяжелую травму 60-летний машинист печатно-высекального агрегата ОАО «Стеклозавод «Неман» Лидского района Духовник Анатолий Михайлович.</w:t>
            </w:r>
          </w:p>
        </w:tc>
      </w:tr>
      <w:tr>
        <w:trPr>
          <w:trHeight w:val="12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4 октября 2022 года около 14.53 при движении по лестничному маршу сверху вниз упала и получила тяжелую травму левой ноги 39-летний бухгалтер производственного участка Лида ОАО «Гродненский мясокомбинат» Рудинская Наталья Еренусовна.</w:t>
            </w:r>
          </w:p>
        </w:tc>
      </w:tr>
      <w:tr>
        <w:trPr>
          <w:trHeight w:val="12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ноября 2022 года около 14.00 часов после окончания рабочей смены, оказывая помощь в погрузке рулона сена в гужевую повозку для доставки его место кормления КРС, находясь на стоге сена, поскользнулся и получил тяжелую травму левой ноги 50-летний животновод КСУП «Едки-Агро» Лидского района Волохов Геннадий Николаевич (содержание алкоголя в крови 1,27 промилле).</w:t>
            </w:r>
          </w:p>
        </w:tc>
      </w:tr>
      <w:tr>
        <w:trPr>
          <w:trHeight w:val="12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9 октября 2022 года около 15.10 в ходе работы на мяльно-трепальном агрегате при удалении камня с ленты льна на работающем оборудовании просунул правую руку в опасную зону вальцов мяльной машины и получил тяжелую травму 58-летний слесарь по ремонту и обслуживанию систем вентиляции и кондиционирования Лидского участка ОАО «Кореличи-Лен» Кореличского района Рудевич Геннадий Владиславович.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стовский район</w:t>
            </w:r>
          </w:p>
        </w:tc>
      </w:tr>
      <w:tr>
        <w:trPr>
          <w:trHeight w:val="13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 августа 2022 года около 4.30  при поправке тента на прицепе автомобиля МАЗ  упал с дышла прицепа и получил тяжелую травму левой ноги 60-летний водитель автомобиля ОАО «Мостовчанка» Мостовского района Полубятко Виктор Генрикович.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Новогрудский район</w:t>
            </w:r>
          </w:p>
        </w:tc>
      </w:tr>
      <w:tr>
        <w:trPr>
          <w:trHeight w:val="13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8 ноября 2022 года около 19.11, проходя мимо задней стороны пресса модели </w:t>
            </w:r>
            <w:r>
              <w:rPr>
                <w:lang w:val="en-US"/>
              </w:rPr>
              <w:t>OPLM</w:t>
            </w:r>
            <w:r>
              <w:rPr/>
              <w:t>-315, на котором работал штамповщик Кораневский А.А., ввел правую руку в опасную зону пресса и получил тяжелую травму 56-летний штамповщик ОАО «Новогрудский завод газовой аппаратуры» Новогрудского района Пожарицкий Андрей Михайлович.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тровецкий район</w:t>
            </w:r>
          </w:p>
        </w:tc>
      </w:tr>
      <w:tr>
        <w:trPr>
          <w:trHeight w:val="16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5 марта 2022 года около 13.00 в Спондовском лесничестве в квартале 69 при выполнении работ по валке деревьев в результате падения дерева получил тяжелую травму 55-летний лесник ГОЛХУ «Островецкий опытный лесхоз» Островецкого района Козловский Алексей Тадеушевич.</w:t>
            </w:r>
          </w:p>
        </w:tc>
      </w:tr>
      <w:tr>
        <w:trPr>
          <w:trHeight w:val="29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 xml:space="preserve">15 апреля 2022 года около 13.00 на прилегающей территории здания 20 </w:t>
            </w:r>
            <w:r>
              <w:rPr>
                <w:lang w:val="en-US"/>
              </w:rPr>
              <w:t>UKT</w:t>
            </w:r>
            <w:r>
              <w:rPr/>
              <w:t xml:space="preserve"> «Хранилище свежего ядерного топлива» 2 Энергоблока Белорусской АЭС водитель «ООО «Флагман-инжиниринг» (Российская Федерация) Сусыгина Р.П., управляя  автомобилем Газель, рег. номер Т023 ВР 777, при движении задним ходом совершил наезд на выполняющего наружные отделочные работы в указанном месте 67-летнего облицовщика-плиточника представительства АО «НИКИМТ-Атомстрой» (Российская Федерация) в Республике Беларусь Островецкого района Ганова Анатолия Алексеевича, который получил тяжелые травмы.</w:t>
            </w:r>
          </w:p>
        </w:tc>
      </w:tr>
      <w:tr>
        <w:trPr>
          <w:trHeight w:val="20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 августа 2022 года около 15.30 при выполнении ремонтных работ по замене тормозных дисков левого заднего колеса школьного автобуса произошло опрокидывание  опор, на которых был установлен кузов автобуса в результате чего получил тяжелые травмы находивший под автобусом 62-летний водитель ГУО «Учебно-педагогический комплекс Воронский детский сад – начальная школа» Островецкого района Садовский Владислав Владиславович.</w:t>
            </w:r>
          </w:p>
        </w:tc>
      </w:tr>
      <w:tr>
        <w:trPr>
          <w:trHeight w:val="20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ноября 2022 года около 23.55 часов на участке производства и переработки картона в конце рабочей смены при остановке участка папочных машин, сливая воду из наливной ванны папочной машины №1, оступился, упал и получил тяжелую травму 51-летний машинист папочной машины 3-го разряда ПУП «ЦБК-Картон» Островецкого района Гвоздов Александр Тимофеевич.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шмянский  район</w:t>
            </w:r>
          </w:p>
        </w:tc>
      </w:tr>
      <w:tr>
        <w:trPr>
          <w:trHeight w:val="16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июня 2022 года около 16.00 при очистке диска колеса автомобиля с использованием углошлифовальной машинки в результате попадания инородного тела в левый глаз получил тяжелую травму 38-летний водитель автомобиля ООО «Строитель» Ошмянского района Косяк Сергей Александрович.</w:t>
            </w:r>
          </w:p>
        </w:tc>
      </w:tr>
      <w:tr>
        <w:trPr>
          <w:trHeight w:val="16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3 сентября 2022 года около 19.30 на территории зерносклада с навесом произошло обрушение боковой стены, в результате чего был засыпан смесью из зерна и обломков строительных материалов и получил тяжелую травму находившийся рядом 51-летний кладовщик УО «Ошмянский государственный аграрно-экономический колледж» Ошмянского района Гайданович Анна Валентиновна.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лонимский район</w:t>
            </w:r>
          </w:p>
        </w:tc>
      </w:tr>
      <w:tr>
        <w:trPr>
          <w:trHeight w:val="23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1 апреля 2022 года около 10.00 в столярной мастерской при Свято-Благовещенском женском монастыре в г.Слониме при распиловке древесины на деревообрабатывающем станке «К</w:t>
            </w:r>
            <w:r>
              <w:rPr>
                <w:lang w:val="en-US"/>
              </w:rPr>
              <w:t>LASS</w:t>
            </w:r>
            <w:r>
              <w:rPr/>
              <w:t xml:space="preserve"> 30» получил тяжелые травмы правой руки (травматическая ампутация 1 и 5 пальца, рваная рана ладонной поверхности правой кисти) 42-летний столяр «Свято-Благовещенский женский монастырь в г.Слониме» Новогрудской епархии Белорусской Православной Церкви Бабичев Александр Викторович.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моргонский район</w:t>
            </w:r>
          </w:p>
        </w:tc>
      </w:tr>
      <w:tr>
        <w:trPr>
          <w:trHeight w:val="23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6 марта 2022 года около 14.30 в литейном цеху при заливке металла в кокиль № 1 произошел обрыв троса электротельфера на крюке которого был подвешен ковш с расплавленным металлом, в результате чего вылившимся расплавленный металлом получили травмы (ожоги), отдыхавшие на скамейке возле кокиля № 1 заливщики металла КУП «Сморгонский литейно-механический завод» Сморгонского района 49-летний Подмостко Иван Иванович и 47-летний Хмельницкий Евгений Николаевич.</w:t>
            </w:r>
          </w:p>
        </w:tc>
      </w:tr>
      <w:tr>
        <w:trPr>
          <w:trHeight w:val="24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6 апреля 2022 года около 9.10 при подъеме мобильной рабочей платформы для выполнения работ по ремонту стыков стеновых панелей жилого дома в г.Сморгони по ул.Я.Коласа, 14, произошло опрокидывание стрелы автогидроподъемника, в результате чего упал с платформы и тяжелые травмы 30-летний рабочий по комплексному обслуживанию и ремонту зданий и сооружений КУП «ЖРЭС Сморгонского района» Сморгонского района Уразгильдеев Равиль Адельевич.</w:t>
            </w:r>
          </w:p>
        </w:tc>
      </w:tr>
      <w:tr>
        <w:trPr>
          <w:trHeight w:val="19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0 апреля 2022 года около 17.10 на участке шлифования цеха производства ДСП при проведении ремонтных работ по замене приводного вала упал с транспортного стола подачи плит высотою 3,1 м и получил тяжелые травмы головы 61-летний слесарь механосборочных работ ИООО «Кроноспан» Сморгонского района Будревич Валерий Францевич.</w:t>
            </w:r>
          </w:p>
        </w:tc>
      </w:tr>
      <w:tr>
        <w:trPr>
          <w:trHeight w:val="16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5 апреля 2022 года около 11.30 в подвальном помещении горячего пресса линии тонкого ХДФ цеха производства МДФ обнаружен без признаков жизни 25-летний оператор на автоматических и полуавтоматических линиях в деревообработке ООО «Кроноспан НТ» Сморгонского района </w:t>
            </w:r>
            <w:r>
              <w:rPr>
                <w:b/>
                <w:bdr w:val="single" w:sz="4" w:space="0" w:color="000000"/>
              </w:rPr>
              <w:t>Русакевич Сергей Андреевич</w:t>
            </w:r>
            <w:r>
              <w:rPr/>
              <w:t>.</w:t>
            </w:r>
          </w:p>
        </w:tc>
      </w:tr>
      <w:tr>
        <w:trPr>
          <w:trHeight w:val="15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3 июня 2022 года около 10.00 при покраске стен в котельной упал с рабочего настила строительных лесов высотой 1,7 м и получил тяжелые травмы 66-летний рабочий по комплексному обслуживанию и ремонту зданий и сооружений ООО «Практик Моторс» Сморгонского района Варсоцкий Валерий Николаевич.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Щучинский район</w:t>
            </w:r>
          </w:p>
        </w:tc>
      </w:tr>
      <w:tr>
        <w:trPr>
          <w:trHeight w:val="15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4 сентября 2022 года около 9.20 на сельскохозяйственном поле возле д.Дубровляны перед началом уборки кукурузы на силос при подготовке к работе кормоуборочного комбайна была обнаружена неисправность - левая секция жатки не раскладывалась в рабочее положение После нескольких попыток разложить её  при помощи пульта управления из кабины комбайна 39-летний тракторист-машинист ОАО «Щучинагропродукт» Щучинского района Волошко Сергей Станиславович вышел из кабины комбайна, подошел  к левой секции жатки, находящейся в поднятом положении, и произвел по механизму жатки несколько ударов молотком. В результате секции жатки упала и придавила Волошко С.С., который получил тяжелые травмы обеих ног.</w:t>
            </w:r>
          </w:p>
        </w:tc>
      </w:tr>
      <w:tr>
        <w:trPr>
          <w:trHeight w:val="15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8 ноября 2022 года около 15.40 на объекте «Модернизация кровли главного корпуса больницы г.п.Вороново» при подъеме автомобильным краном на высоту подмости вместе с работающими для выполнения работ произошло резкое самопроизвольное сложение (опускание) телескопической стрелы автокрана, в результате чего стоящий на рабочем настиле подмостей 24-летний Курило Антон Юрьевич, работающий по договору подряда в ЧСУП «Фазендастрой» Щучинского района, упал и получил тяжелую травму.</w:t>
            </w:r>
          </w:p>
        </w:tc>
      </w:tr>
      <w:tr>
        <w:trPr>
          <w:trHeight w:val="41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.Гродно</w:t>
            </w:r>
          </w:p>
        </w:tc>
      </w:tr>
      <w:tr>
        <w:trPr>
          <w:trHeight w:val="20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5 января 2022 года около 7.05 на дороге М-6 Минск-Гродно-граница РП (Брузги)  на 245 км грузовой автомобиль Мерседес, рег. номер АО 46-23-5,  протаранил движущийся в попутном направлении автопогрузчик «Амкодор 332С-4», рег. номер СВ 06-81, и в результате произошедшего ДТП получил тяжелую травму головы 40-летний водитель погрузчика филиала «ДЭУ № 51» РУП «Гродноавтодор» г.Гродно Грабовский Валерий Иванович.</w:t>
            </w:r>
          </w:p>
        </w:tc>
      </w:tr>
      <w:tr>
        <w:trPr>
          <w:trHeight w:val="4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8 января 2022 года около 11.30 на строительном объекте «Микрорайон многоквартирной жилой застройки по ул.Лидской в г.Гродно. Жилой дом №10-10А со встроенной детской амбулаторией на 70 посещений в смену» в результате падения строительной опалубки получил тяжелую травм 37-летний бетонщик ОАО «Гродножилстрой» г.Гродно Щербаков Александр Николаевич.</w:t>
            </w:r>
          </w:p>
        </w:tc>
      </w:tr>
      <w:tr>
        <w:trPr>
          <w:trHeight w:val="269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8 февраля 2022 года около 10.10 на объекте «Работы по ремонту трубопроводов химического цеха филиала «Гродненская ТЭЦ-2», расположенного по адресу: г.Гродно, ул.Скидельское шоссе, 10, при движении к площадке обслуживания по продольной связи эстакады, находящейся между трубопроводами, упал на землю 34-летний слесарь по ремонту оборудования котельных и пылеприготовительных цехов филиала «Гродноэнергоремонт» ОАО «Белэнергоремналадка» г.Гродно </w:t>
            </w:r>
            <w:r>
              <w:rPr>
                <w:b/>
                <w:bdr w:val="single" w:sz="4" w:space="0" w:color="000000"/>
              </w:rPr>
              <w:t>Король Евгений Иванович</w:t>
            </w:r>
            <w:r>
              <w:rPr/>
              <w:t>, который был доставлен в УЗ «Гродненская клиническая БСМП», где впоследствии умер.</w:t>
            </w:r>
          </w:p>
        </w:tc>
      </w:tr>
      <w:tr>
        <w:trPr>
          <w:trHeight w:val="23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8 февраля 2022 года около 10.30 на строительном объекте ОАО «Гродненский стеклозавод» «Производство стеклянной тары «Аульс», расположенном по адресу: СЭЗ «Гродноинвест», участок № 4 Аульс, г.Гродно, на производственном корпусе при попытке переместить швеллер произошло его падение с высоты 6 метров, в результате чего получил тяжелые травмы проходивший внизу 55-летний каменщик СУ № 211 ОАО «Гроднопромстрой» г.Гродно Карпович Александр Иванович.</w:t>
            </w:r>
          </w:p>
        </w:tc>
      </w:tr>
      <w:tr>
        <w:trPr>
          <w:trHeight w:val="18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 марта 2022 года около 00.19 на автодороге Брест-Минск-граница РФ в результате столкновения со стоящим на той же полосе попутного направления автомобилем получил тяжелые травмы 46-летний  водитель автомобиля филиала «Грузовой автомобильный парк № 1 г.Гродно» ОАО «Гроднооблавтотранс» г.Гродно Лешко Николай Александрович.</w:t>
            </w:r>
          </w:p>
        </w:tc>
      </w:tr>
      <w:tr>
        <w:trPr>
          <w:trHeight w:val="18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6 апреля 2022 года около 22.50 при следовании на выполнение  работ в рамках занятия научно-образовательной и научно-практической деятельности на 109 км автодороги Минск-Гомель  попали в ДТП и получили травмы: тяжелую - 47-летний Айзберг Олег Романович, легкую - 35-летний Пикиреня Владимир Иванович, работающие по договору подряда с ООО «Агентство медицинского маркетинга» г.Гродно.</w:t>
            </w:r>
          </w:p>
        </w:tc>
      </w:tr>
      <w:tr>
        <w:trPr>
          <w:trHeight w:val="18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8 апреля 2022 года около 18.00 на объекте «Комплекс зданий и сооружений Лидского РОВД по ул.Гастело в г.Лида» при разметке блока ФБС для дальнейшей распиловки, лежащего на таких же блоках, произошло падение одного из них и в результате чего получил тяжелую травму левой ноги 33-летний плотник-бетонщик СУ № 142 ОАО «Гроднопромстрой» г.Гродно Пантелеев Павел Станиславович.</w:t>
            </w:r>
          </w:p>
        </w:tc>
      </w:tr>
      <w:tr>
        <w:trPr>
          <w:trHeight w:val="20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 мая 2022 года около 14.30 на строительном объекте «Проект застройки, магистральные сети и улицы центральной части г.Островец. 1-ая очередь. Жилой дом № 9», получив задание на монтаж плит покрытия над входом в подъезд дома и  поднимаясь к рабочему месту по приставной лестнице, упал со второй ступени с высоты 0,7 м и получил тяжелую травму правой ноги 62-летний каменщик СУ № 210 ОАО «Гроднопромстрой» г.Гродно Силинский Анатолий Романович.</w:t>
            </w:r>
          </w:p>
        </w:tc>
      </w:tr>
      <w:tr>
        <w:trPr>
          <w:trHeight w:val="21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5 мая 2022 года около 13.00 на объекте по производству стеклянной тары  ОАО «Гродненский стеклозавод», расположенном в СЭЗ «Гродноинвест», участок № 4 «Аульс» упал с наружных навесных подмостей, установленных на металлической колонне на отметке +11.800, и получил тяжелую травму 33-летний монтажник строительных конструкций СУ № 210 ОАО «Гроднопромстрой» г.Гродно Донейко Сергей Викторович.</w:t>
            </w:r>
          </w:p>
        </w:tc>
      </w:tr>
      <w:tr>
        <w:trPr>
          <w:trHeight w:val="11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8 мая 2022 года около 8.40 при подъеме на леса стоечные приставные клиночного типа упал с высоты 2,5 метра и получил тяжелую травму головы 35-летний изолировщик на термоизоляции ООО «РемИзолДиагностика» г.Гродно Данилович Сергей Аркадьевич.</w:t>
            </w:r>
          </w:p>
        </w:tc>
      </w:tr>
      <w:tr>
        <w:trPr>
          <w:trHeight w:val="2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 июня 2022 года около 20.00 на открытой площадке поста по ремонту и обслуживанию транспортных средств при проверке работоспособности механизмов ковша на шасси погрузочном многофункциональном произошел разрыв рукава высокого давления гидравлической системы шасси и повреждение лобового стекла шасси в результате чего осколками  стекла получил тяжелую травму 47-летний слесарь по ремонту автомобилей ОАО «Гродненский стеклозавод» г.Гродно Вабищевич Геннадий Михайлович.</w:t>
            </w:r>
          </w:p>
        </w:tc>
      </w:tr>
      <w:tr>
        <w:trPr>
          <w:trHeight w:val="15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4 июля 2022 года около 23.55 на объекте цеха аммиак-4 ОАО «Гродно Азот» при выполнении работы с применением шлифмашинки получил тяжелую травму левого глаза  19-летний электросварщик ручной сварки ОАО «Союзпроммонтаж» г.Гродно Дубовик Владислав Викторович.</w:t>
            </w:r>
          </w:p>
        </w:tc>
      </w:tr>
      <w:tr>
        <w:trPr>
          <w:trHeight w:val="32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 июля 2022 года около15.00 на объекте строительства «Перевод на АСУ ТП систем КИПиА цеха карбамид-4 с заменой средств низовой автоматики без изменения технологического процесс ОАО «Гродно Азот»» в ходе замены на трубопроводе регулирующего клапана при натяжении болтового соединения произошел срыв губок гаечного ключа с гайки, в результате чего потерял равновесие,  упал с  отметки +2,8м – 3м на отметку +0,0м (пол из кислотоупорной плитки) и  получил тяжелую травму 50-летний монтажник технологического оборудования и связанных с ним конструкций Гродненского монтажного управления ОАО «Промтехмонтаж» г.Гродно Раковский Антон Болеславович.</w:t>
            </w:r>
          </w:p>
        </w:tc>
      </w:tr>
      <w:tr>
        <w:trPr>
          <w:trHeight w:val="15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0 июля 2022 года около 15.00 при выполнении работ на сверлильном станке в результате проворачивания обрабатываемой детали, удерживаемой руками в рукавице, получил тяжелую травму 55-летний слесарь-ремонтник ОАО «Гродненский стеклозавод» г.Гродно Наливайко Владимир Бернардович.</w:t>
            </w:r>
          </w:p>
        </w:tc>
      </w:tr>
      <w:tr>
        <w:trPr>
          <w:trHeight w:val="2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4 августа 2022 года около 8.40 около общежития колледжа по адресу: г.Гродно, ул.Дзержинского, 35/1, переступая декоративный забор зацепился ногой, упал и получил тяжелую травму 67-летний уборщик территорий УО «Гродненский государственный электротехнический колледж имени Ивана Счастного» г.Гродно Коршунов Владимир Анатольевич.</w:t>
            </w:r>
          </w:p>
        </w:tc>
      </w:tr>
      <w:tr>
        <w:trPr>
          <w:trHeight w:val="12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4 сентября 2022 года около 3.00 в цехе карбамид-3 ОАО «Гродно Азот» при подъеме после завершения работ по неразрушающему контролю в колонне синтеза поз.</w:t>
            </w:r>
            <w:r>
              <w:rPr>
                <w:lang w:val="en-US"/>
              </w:rPr>
              <w:t>R</w:t>
            </w:r>
            <w:r>
              <w:rPr/>
              <w:t xml:space="preserve">-201 упал и получил смертельную травму 48-летний дефектоскопист рентгено-гаммаграфирования ОАО «Гродно Азот» г.Гродно </w:t>
            </w:r>
            <w:r>
              <w:rPr>
                <w:b/>
                <w:bdr w:val="single" w:sz="4" w:space="0" w:color="000000"/>
              </w:rPr>
              <w:t>Дорошенко Владимир Дмитриевич</w:t>
            </w:r>
            <w:r>
              <w:rPr/>
              <w:t>.</w:t>
            </w:r>
          </w:p>
        </w:tc>
      </w:tr>
      <w:tr>
        <w:trPr>
          <w:trHeight w:val="12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 сентября 2022 года около 14.00 на строительном объекте «Капитальный ремонт здания  № 1 ГУО «Средняя школа № 13 г.Гродно» с заменой кровли» по адресу: г.Гродно, ул.Березовая, 2, упал с высоты 8,4 метра и получил тяжелые травмы 31-летний мостовщик УГП «Трест «Гродногорстрой» г.Гродно Млынчик Андрей Викторович  (содержание алкоголя в крови  0,83 промилле).</w:t>
            </w:r>
          </w:p>
        </w:tc>
      </w:tr>
      <w:tr>
        <w:trPr>
          <w:trHeight w:val="12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4 октября 2022 года около 20.00 на ремонтно-механическом участке при разметке резиной шторы для моечной машины потерял сознание, упал на пол и получил тяжелую травму 34-летний слесарь-ремонтник ЗАО «ДИФА» г.Гродно Халецкий Михаил Михайлович.</w:t>
            </w:r>
          </w:p>
        </w:tc>
      </w:tr>
      <w:tr>
        <w:trPr>
          <w:trHeight w:val="12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 ноября 2022 года около 14.30 в месторождении песчано-гравийно-валунного материала «Брузги» Гродненского района, не обесточив конвейерную линию разделения песчано-гравийной смеси, получили  тяжелую травму правой руки 40-летний заместитель начальника транспортно-сырьевого цеха завода КПД ОАО «Гродножилстрой» г.Гродно Русак Павел Николаевич.</w:t>
            </w:r>
          </w:p>
        </w:tc>
      </w:tr>
    </w:tbl>
    <w:p>
      <w:pPr>
        <w:pStyle w:val="Normal"/>
        <w:spacing w:lineRule="exact" w:line="240"/>
        <w:ind w:left="284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84" w:right="142" w:hanging="0"/>
        <w:jc w:val="both"/>
        <w:rPr/>
      </w:pPr>
      <w:r>
        <w:rPr>
          <w:b/>
        </w:rPr>
        <w:t>К</w:t>
      </w:r>
      <w:r>
        <w:rPr/>
        <w:t xml:space="preserve"> – коммунальная </w:t>
      </w:r>
      <w:r>
        <w:rPr>
          <w:b/>
        </w:rPr>
        <w:t>(38=8+30),</w:t>
      </w:r>
      <w:r>
        <w:rPr/>
        <w:t xml:space="preserve"> </w:t>
      </w:r>
      <w:r>
        <w:rPr>
          <w:b/>
        </w:rPr>
        <w:t xml:space="preserve">Р </w:t>
      </w:r>
      <w:r>
        <w:rPr/>
        <w:t xml:space="preserve">– республиканская </w:t>
      </w:r>
      <w:r>
        <w:rPr>
          <w:b/>
        </w:rPr>
        <w:t>(21=4+17</w:t>
      </w:r>
      <w:r>
        <w:rPr/>
        <w:t xml:space="preserve">), </w:t>
      </w:r>
      <w:r>
        <w:rPr>
          <w:b/>
        </w:rPr>
        <w:t>Ч</w:t>
      </w:r>
      <w:r>
        <w:rPr/>
        <w:t xml:space="preserve"> – частная (</w:t>
      </w:r>
      <w:r>
        <w:rPr>
          <w:b/>
        </w:rPr>
        <w:t>17=1+16</w:t>
      </w:r>
      <w:r>
        <w:rPr/>
        <w:t>) формы собственности (по данным ГОУ ДГИТ)</w:t>
      </w:r>
      <w:r>
        <w:rPr>
          <w:sz w:val="30"/>
          <w:szCs w:val="30"/>
        </w:rPr>
        <w:t xml:space="preserve"> </w:t>
      </w:r>
    </w:p>
    <w:p>
      <w:pPr>
        <w:pStyle w:val="Normal"/>
        <w:ind w:left="284" w:right="-1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84" w:right="-1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84" w:right="-1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ая оперативная информация:</w:t>
      </w:r>
    </w:p>
    <w:p>
      <w:pPr>
        <w:pStyle w:val="Normal"/>
        <w:ind w:left="284" w:firstLine="709"/>
        <w:jc w:val="both"/>
        <w:rPr/>
      </w:pPr>
      <w:r>
        <w:rPr>
          <w:sz w:val="30"/>
          <w:szCs w:val="30"/>
        </w:rPr>
        <w:t>в состоянии алкогольного опьянения находились 2 тяжело травмированных  (за аналогичный период 2021 года – 1 погибших и 1 тяжело травмированный);</w:t>
      </w:r>
    </w:p>
    <w:p>
      <w:pPr>
        <w:pStyle w:val="Normal"/>
        <w:ind w:left="284" w:firstLine="709"/>
        <w:jc w:val="both"/>
        <w:rPr/>
      </w:pPr>
      <w:r>
        <w:rPr>
          <w:sz w:val="30"/>
          <w:szCs w:val="30"/>
        </w:rPr>
        <w:t>в результате ДТП 3 работника погибло и 6 получили тяжелые травмы (1 погиб и 4 получили тяжелые травмы);</w:t>
      </w:r>
    </w:p>
    <w:p>
      <w:pPr>
        <w:pStyle w:val="Normal"/>
        <w:ind w:lef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непредсказуемых агрессивных действий животных (насекомых) 1 работник погиб и 4 получили тяжелые травмы (1 работник погиб и 4 получили тяжелые травмы)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2:00Z</dcterms:created>
  <dc:creator>Speed_XP</dc:creator>
  <dc:description/>
  <dc:language>en-US</dc:language>
  <cp:lastModifiedBy>Пользователь</cp:lastModifiedBy>
  <cp:lastPrinted>2020-12-08T11:55:00Z</cp:lastPrinted>
  <dcterms:modified xsi:type="dcterms:W3CDTF">2022-12-15T08:32:00Z</dcterms:modified>
  <cp:revision>2</cp:revision>
  <dc:subject/>
  <dc:title>Пятнадцатый шрифт</dc:title>
</cp:coreProperties>
</file>