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eastAsia="Times New Roman"/>
          <w:color w:val="FF0000"/>
          <w:sz w:val="24"/>
          <w:szCs w:val="24"/>
          <w:lang w:eastAsia="ru-RU"/>
        </w:rPr>
      </w:pPr>
      <w:r>
        <w:rPr>
          <w:rFonts w:eastAsia="Times New Roman"/>
          <w:b/>
          <w:bCs/>
          <w:color w:val="FF0000"/>
          <w:sz w:val="24"/>
          <w:szCs w:val="24"/>
          <w:lang w:eastAsia="ru-RU"/>
        </w:rPr>
        <w:t>РЕКОМЕНДАЦИИ ДЛЯ ПРЕДОТВРАЩЕНИЯ НАСИЛИЯ В ШКОЛАХ.</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В первую очередь люди должны понять, что такое насилие в школе? Ответ на этот вопрос очень прост и может быть определен как насилие между учениками, насилие между преподавателями и учениками. В настоящее время насилие в школе стало серьезной проблемой. Для того, чтобы избежать насилия в школах есть определенные меры, которые должны быть предприняты.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В прежние времена, школы рассматривались как священные места, предназначенные для передачи знаний ученикам. Однако сегодня, сценарий изменился в очень большой степени. Современные школы весьма отличаются от школ прошлых. Школы нового поколения не являются безопасными с точки зрения насилия. Истина в том, что множество школ по всему миру страдают от этой проблемы.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Родители считают, что их дети ходят в школу только на учебу, но они не проверяют, что они делают в школе.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Для удаления и предотвращения насилия в школах полностью, администрация школы должна поговорить с родителями и сотрудниками. Учителями родительские собрания на эту тему должны проводиться регулярно, чтобы понять положение и проблемы учеников. Если такое надлежащее взаимодействие есть, то высоки шансы, чтобы уменьшить проблемы, связанные с насилием в школах.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Общаясь регулярно, учителя и родители могут обеспечить нужную атмосферу Следовательно, обязанность родителей и учителей регулярно проверять состояние учеников и обеспечить их надлежащее руководство время от времени. Поступая таким образом ученики будут свободны от ненужной напряженности, а также не будут чувствовать стресс или депрессию во время школьных занятий и дома. В результате этого не только проблема насилия в школах могут быть предотвращены, но и ученики могут преуспеть в учебе.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Если поведение ребенка вызывает беспокойство, то родители и учителя могут воспользоваться помощью психолога. Кроме того, родители должны дать ребенку полноту любви, с тем, чтобы помочь ему избавиться от какой-либо напряженности. Родители и учителя должны также проверять, привычки, круг интересов и круг друзей каждого из учеников время от времени. Это также может помочь в понимании поведения детей.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Агрессивное поведение может быть предотвращено путем предоставления благоприятных условий для учеников. Ученики имеют разные возможности, поэтому понимание этих возможностей и отсутствие чрезмерного давления на них может привести к значительному снижению агрессивного поведения. </w:t>
      </w:r>
    </w:p>
    <w:p>
      <w:pPr>
        <w:pStyle w:val="Normal"/>
        <w:spacing w:lineRule="auto" w:line="360" w:before="280" w:after="280"/>
        <w:jc w:val="center"/>
        <w:rPr>
          <w:rFonts w:eastAsia="Times New Roman"/>
          <w:color w:val="FF0000"/>
          <w:sz w:val="32"/>
          <w:szCs w:val="32"/>
          <w:lang w:eastAsia="ru-RU"/>
        </w:rPr>
      </w:pPr>
      <w:r>
        <w:rPr>
          <w:rFonts w:eastAsia="Times New Roman"/>
          <w:b/>
          <w:bCs/>
          <w:color w:val="FF0000"/>
          <w:sz w:val="32"/>
          <w:szCs w:val="32"/>
          <w:lang w:eastAsia="ru-RU"/>
        </w:rPr>
        <w:t>Предотвращение насилия в вашей собственной школе</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Необходимо, чтобы ребенок находился вспокойной и безопасной обстановки в школе и не становился жертвой насилия. Есть некоторые дети в каждой школе, которые хулиганят и пытаются преследовать других детей. Есть также некоторые, кто прибегает к агрессивным действиям по отношению к младшим ученикам. В такой ситуации, школа должна принять определенные меры предосторожности для предотвращения насилия в школах.</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Меры предосторожности, которые могут быть приняты, заключаются в следующем: </w:t>
      </w:r>
    </w:p>
    <w:p>
      <w:pPr>
        <w:pStyle w:val="Normal"/>
        <w:numPr>
          <w:ilvl w:val="0"/>
          <w:numId w:val="2"/>
        </w:numPr>
        <w:spacing w:lineRule="auto" w:line="240" w:before="0" w:after="0"/>
        <w:jc w:val="both"/>
        <w:rPr>
          <w:rFonts w:eastAsia="Times New Roman"/>
          <w:sz w:val="24"/>
          <w:szCs w:val="24"/>
          <w:lang w:eastAsia="ru-RU"/>
        </w:rPr>
      </w:pPr>
      <w:r>
        <w:rPr>
          <w:rFonts w:eastAsia="Times New Roman"/>
          <w:sz w:val="24"/>
          <w:szCs w:val="24"/>
          <w:lang w:eastAsia="ru-RU"/>
        </w:rPr>
        <w:t xml:space="preserve">В школе должна быть программа работы с детьми и подростками на постоянной основе, которая учит детей решать проблемы конструктивным, а не разрушительным образом. Ученики должны поощряться обсуждать свои проблемы друг с другом, а не проявлять агрессивность. Также должны быть внеклассные мероприятия, которые дают ученикам позитивно взаимодействовать друг с другом. </w:t>
      </w:r>
    </w:p>
    <w:p>
      <w:pPr>
        <w:pStyle w:val="Normal"/>
        <w:numPr>
          <w:ilvl w:val="0"/>
          <w:numId w:val="2"/>
        </w:numPr>
        <w:spacing w:lineRule="auto" w:line="240" w:before="0" w:after="200"/>
        <w:jc w:val="both"/>
        <w:rPr>
          <w:rFonts w:eastAsia="Times New Roman"/>
          <w:sz w:val="24"/>
          <w:szCs w:val="24"/>
          <w:lang w:eastAsia="ru-RU"/>
        </w:rPr>
      </w:pPr>
      <w:r>
        <w:rPr>
          <w:rFonts w:eastAsia="Times New Roman"/>
          <w:sz w:val="24"/>
          <w:szCs w:val="24"/>
          <w:lang w:eastAsia="ru-RU"/>
        </w:rPr>
        <w:t>В школе должны быть четко проработанные и строгие руководящие принципы и политика в отношении насилия в школах. Если учащийся участвует в любой форме агрессивного поведения, то родители ученика должны быть информированы, и он / она должны получить консультацию психолога. В случае, если учащийся продолжает повторять насилие, то школа должна иметь возможность приостановить его / ее посещать школу в течение определенного времени (то есть, по сути, переводиться временно на домашнее обучение). Это, прежде всего, необходимо делать исходя из интересов безопасности других детей, так как поведение агрессора представляет действительную угрозу. Такие вещи должны быть прописаны в Уставе школы. Кроме того в школе должны быть приняты адекватные меры безопасности для предотвращения любых форм насилия. Как правило, большинство актов насилия в школе совершаются во время перемен или до и после школьных занятий. Вся охрана школы, каждый учитель и весь технический персонал должны быть четко проинструктированы как нужно действовать при наблюдении фактов насилия в школе. Инструктаж должен проводиться строго периодично на постоянной основе.</w:t>
      </w:r>
    </w:p>
    <w:p>
      <w:pPr>
        <w:pStyle w:val="Normal"/>
        <w:numPr>
          <w:ilvl w:val="0"/>
          <w:numId w:val="2"/>
        </w:numPr>
        <w:spacing w:lineRule="auto" w:line="240" w:before="0" w:after="280"/>
        <w:jc w:val="both"/>
        <w:rPr>
          <w:rFonts w:eastAsia="Times New Roman"/>
          <w:sz w:val="24"/>
          <w:szCs w:val="24"/>
          <w:lang w:eastAsia="ru-RU"/>
        </w:rPr>
      </w:pPr>
      <w:r>
        <w:rPr>
          <w:rFonts w:eastAsia="Times New Roman"/>
          <w:sz w:val="24"/>
          <w:szCs w:val="24"/>
          <w:lang w:eastAsia="ru-RU"/>
        </w:rPr>
        <w:t xml:space="preserve">Родители должны принимать активное участие в профилактике насилия в школе. Их следует поощрять, чтобы они регулярно говорили со своими детьми о повседневной жизни в школе. Родители могут сразу заметить, если есть что-то что беспокоит ребенка и немедленно принять меры предосторожности чтобы ситуация не вышла из-под контроля. </w:t>
      </w:r>
    </w:p>
    <w:p>
      <w:pPr>
        <w:pStyle w:val="Normal"/>
        <w:spacing w:lineRule="auto" w:line="360" w:before="280" w:after="280"/>
        <w:jc w:val="center"/>
        <w:rPr>
          <w:rFonts w:eastAsia="Times New Roman"/>
          <w:color w:val="FF0000"/>
          <w:sz w:val="32"/>
          <w:szCs w:val="32"/>
          <w:lang w:eastAsia="ru-RU"/>
        </w:rPr>
      </w:pPr>
      <w:r>
        <w:rPr>
          <w:rFonts w:eastAsia="Times New Roman"/>
          <w:b/>
          <w:bCs/>
          <w:color w:val="FF0000"/>
          <w:sz w:val="32"/>
          <w:szCs w:val="32"/>
          <w:lang w:eastAsia="ru-RU"/>
        </w:rPr>
        <w:t>Ученики способствуют остановке насилия в школах</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С появлением реалити-шоу и бесчисленных компьютерных игр, основанных на агрессии, которые толкают вверх адреналин детей, есть много случаев, когда дети начинают отображать эту агрессию в их повседневной жизни. Помимо вышеуказанных причин, есть дети, которые приходят из дома, где любовь и уважение не осыпается на них и родители проявляют к ним жестокость и насилие. Это, в свою очередь влияет на ребенка, и он / она стремится вести себя в той же агрессивной манере в школе.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Учащиеся могут способствовать предотвращению насилия в школах. Следовательно, они должны быть решительно вовлечены в борьбу с насилием в школах. В каждой школе есть группа позитивных лидеров. Им доверяет большинство учащихся. Именно их необходимо вовлечь в решение данной проблемы. В школе их можно так и назвать «Доверенные лица».</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Эти учащиеся должны пройти семинары и тренинги управления гневом, приобрести необходимую информацию и навыки работы. Их необходимо научить с самого начала сосредоточиваться на положительных аспектах любого лица или вещи, а не просто презирать негативные аспекты. Такой подход поможет им в решении самых различных проблемных ситуаций и состояний других учеников в школе.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Активисты должны быть внедрены в данную работу со значениями дружбы и помощи со стороны учителей в школе. Когда любой учащийся находится в депрессивном настроении, вовлечен в агрессивные или насильственные ситуации, попадает в употребление наркотиков, в ситуацию запугивания со стороны других учащихся или сам запугивает других, ученик-активист должен предпринять немедленные действия путем постановки вопроса перед администрацией школы. Администрация школы обязаны принять все надлежащие меры, чтобы остановить любые формы насилия, которые могут возникнуть и войти в контакт с родителями учеников потерпевших от насилия и учеников-нарушителей.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Есть моменты, когда ученики попадают в серьезные передряги - по отношению к ним проявляются различные формы насилия: физическое, психологическое, кибер-насилие, сексуальное, экономическое, либо у них серьезные неприятности дома. Такие дети часто впадают в состояние запуганности или депрессию и начинают вести себя соответствующим образом. Доверенные лица могут увидеть это самостоятельно, либо им могут сообщить другие ученики. Учащиеся могут выступать в качестве лучшихинформеров о чем-то неправильном в школе. Доверенные лица могут помочь ученику. В таких случаях, ученик-жертва охотнее расскажет о своей проблеме «Доверенному лицу», чем даже своим ближайшим друзьям. «Доверенное лицо» может действительно помочь ученику, обеспечивая понимание, поддержку, если надо, то и защиту со стороны всех членов актива. Кроме того «Доверенные лица» сами могут проводить тренинги управления гневом для других учеников.</w:t>
      </w:r>
    </w:p>
    <w:p>
      <w:pPr>
        <w:pStyle w:val="Normal"/>
        <w:spacing w:lineRule="auto" w:line="360" w:before="280" w:after="280"/>
        <w:jc w:val="center"/>
        <w:rPr>
          <w:rFonts w:eastAsia="Times New Roman"/>
          <w:color w:val="FF0000"/>
          <w:sz w:val="36"/>
          <w:szCs w:val="36"/>
          <w:lang w:eastAsia="ru-RU"/>
        </w:rPr>
      </w:pPr>
      <w:r>
        <w:rPr>
          <w:rFonts w:eastAsia="Times New Roman"/>
          <w:b/>
          <w:bCs/>
          <w:color w:val="FF0000"/>
          <w:sz w:val="36"/>
          <w:szCs w:val="36"/>
          <w:lang w:eastAsia="ru-RU"/>
        </w:rPr>
        <w:t>Десять вещей, которые можно сделать, чтобы остановить насилие в школе.</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Если вы хотите, уберечь детей от насилия в школах, то десять вещей должно быть сделано:</w:t>
      </w:r>
    </w:p>
    <w:p>
      <w:pPr>
        <w:pStyle w:val="Normal"/>
        <w:numPr>
          <w:ilvl w:val="0"/>
          <w:numId w:val="1"/>
        </w:numPr>
        <w:spacing w:lineRule="auto" w:line="240" w:before="0" w:after="0"/>
        <w:jc w:val="both"/>
        <w:rPr>
          <w:rFonts w:eastAsia="Times New Roman"/>
          <w:sz w:val="24"/>
          <w:szCs w:val="24"/>
          <w:lang w:eastAsia="ru-RU"/>
        </w:rPr>
      </w:pPr>
      <w:r>
        <w:rPr>
          <w:rFonts w:eastAsia="Times New Roman"/>
          <w:sz w:val="24"/>
          <w:szCs w:val="24"/>
          <w:lang w:eastAsia="ru-RU"/>
        </w:rPr>
        <w:t xml:space="preserve">Внимательно следить: важно внимательно следить за детьми. </w:t>
      </w:r>
    </w:p>
    <w:p>
      <w:pPr>
        <w:pStyle w:val="Normal"/>
        <w:numPr>
          <w:ilvl w:val="0"/>
          <w:numId w:val="1"/>
        </w:numPr>
        <w:spacing w:lineRule="auto" w:line="240" w:before="0" w:after="200"/>
        <w:jc w:val="both"/>
        <w:rPr>
          <w:rFonts w:eastAsia="Times New Roman"/>
          <w:sz w:val="24"/>
          <w:szCs w:val="24"/>
          <w:lang w:eastAsia="ru-RU"/>
        </w:rPr>
      </w:pPr>
      <w:r>
        <w:rPr>
          <w:rFonts w:eastAsia="Times New Roman"/>
          <w:sz w:val="24"/>
          <w:szCs w:val="24"/>
          <w:lang w:eastAsia="ru-RU"/>
        </w:rPr>
        <w:t xml:space="preserve">Назначение «Доверенных лиц»: школа должна назначить (провести выборы) «Доверенных лиц». «Доверенные лица» из числа учащихся могут помочь другим учащимся в их проблемах. </w:t>
      </w:r>
    </w:p>
    <w:p>
      <w:pPr>
        <w:pStyle w:val="Normal"/>
        <w:numPr>
          <w:ilvl w:val="0"/>
          <w:numId w:val="1"/>
        </w:numPr>
        <w:spacing w:lineRule="auto" w:line="240" w:before="0" w:after="200"/>
        <w:jc w:val="both"/>
        <w:rPr>
          <w:rFonts w:eastAsia="Times New Roman"/>
          <w:sz w:val="24"/>
          <w:szCs w:val="24"/>
          <w:lang w:eastAsia="ru-RU"/>
        </w:rPr>
      </w:pPr>
      <w:r>
        <w:rPr>
          <w:rFonts w:eastAsia="Times New Roman"/>
          <w:sz w:val="24"/>
          <w:szCs w:val="24"/>
          <w:lang w:eastAsia="ru-RU"/>
        </w:rPr>
        <w:t xml:space="preserve">Дружественные отношения: родители и учителя должны обеспечивать полное руководство и поддержку детей. </w:t>
      </w:r>
    </w:p>
    <w:p>
      <w:pPr>
        <w:pStyle w:val="Normal"/>
        <w:numPr>
          <w:ilvl w:val="0"/>
          <w:numId w:val="1"/>
        </w:numPr>
        <w:spacing w:lineRule="auto" w:line="240" w:before="0" w:after="200"/>
        <w:jc w:val="both"/>
        <w:rPr>
          <w:rFonts w:eastAsia="Times New Roman"/>
          <w:sz w:val="24"/>
          <w:szCs w:val="24"/>
          <w:lang w:eastAsia="ru-RU"/>
        </w:rPr>
      </w:pPr>
      <w:r>
        <w:rPr>
          <w:rFonts w:eastAsia="Times New Roman"/>
          <w:sz w:val="24"/>
          <w:szCs w:val="24"/>
          <w:lang w:eastAsia="ru-RU"/>
        </w:rPr>
        <w:t xml:space="preserve">Поддержка со стороны учителей: учителя могут очень помочь в снижении насилия в школах. Учителя могут рассказать ученикам об отрицательных эффектах насильственных отношения. Они должны объяснить им, что таким негативным поведением можно испортить свое будущее. Такое обучение должно проводиться учителями, с тем, чтобы они могли гораздо лучше понять своих учеников. </w:t>
      </w:r>
    </w:p>
    <w:p>
      <w:pPr>
        <w:pStyle w:val="Normal"/>
        <w:numPr>
          <w:ilvl w:val="0"/>
          <w:numId w:val="1"/>
        </w:numPr>
        <w:spacing w:lineRule="auto" w:line="240" w:before="0" w:after="200"/>
        <w:jc w:val="both"/>
        <w:rPr>
          <w:rFonts w:eastAsia="Times New Roman"/>
          <w:sz w:val="24"/>
          <w:szCs w:val="24"/>
          <w:lang w:eastAsia="ru-RU"/>
        </w:rPr>
      </w:pPr>
      <w:r>
        <w:rPr>
          <w:rFonts w:eastAsia="Times New Roman"/>
          <w:sz w:val="24"/>
          <w:szCs w:val="24"/>
          <w:lang w:eastAsia="ru-RU"/>
        </w:rPr>
        <w:t xml:space="preserve">Безопасность: если надлежащие меры безопасности принимаются школой, то это снимает многие проблемы насилия в школе. </w:t>
      </w:r>
    </w:p>
    <w:p>
      <w:pPr>
        <w:pStyle w:val="Normal"/>
        <w:numPr>
          <w:ilvl w:val="0"/>
          <w:numId w:val="1"/>
        </w:numPr>
        <w:spacing w:lineRule="auto" w:line="240" w:before="0" w:after="200"/>
        <w:jc w:val="both"/>
        <w:rPr>
          <w:rFonts w:eastAsia="Times New Roman"/>
          <w:sz w:val="24"/>
          <w:szCs w:val="24"/>
          <w:lang w:eastAsia="ru-RU"/>
        </w:rPr>
      </w:pPr>
      <w:r>
        <w:rPr>
          <w:rFonts w:eastAsia="Times New Roman"/>
          <w:sz w:val="24"/>
          <w:szCs w:val="24"/>
          <w:lang w:eastAsia="ru-RU"/>
        </w:rPr>
        <w:t xml:space="preserve">Если выявлен ученик с явным делинквентным поведением, не поддающийся коррекции, то было бы очень хорошо, если школа добьется направления данного ученика на консультацию психиатра и перевода его на домашнее обучение. </w:t>
      </w:r>
    </w:p>
    <w:p>
      <w:pPr>
        <w:pStyle w:val="Normal"/>
        <w:numPr>
          <w:ilvl w:val="0"/>
          <w:numId w:val="1"/>
        </w:numPr>
        <w:spacing w:lineRule="auto" w:line="240" w:before="0" w:after="200"/>
        <w:jc w:val="both"/>
        <w:rPr>
          <w:rFonts w:eastAsia="Times New Roman"/>
          <w:sz w:val="24"/>
          <w:szCs w:val="24"/>
          <w:lang w:eastAsia="ru-RU"/>
        </w:rPr>
      </w:pPr>
      <w:r>
        <w:rPr>
          <w:rFonts w:eastAsia="Times New Roman"/>
          <w:sz w:val="24"/>
          <w:szCs w:val="24"/>
          <w:lang w:eastAsia="ru-RU"/>
        </w:rPr>
        <w:t xml:space="preserve">Любовь и забота, любовь и привязанность являются лучшим лекарством, которое может вылечить насильственные отношения между детьми. Так родители и учителя должны обеспечить надлежащую любовь и привязанность к своим детям. </w:t>
      </w:r>
    </w:p>
    <w:p>
      <w:pPr>
        <w:pStyle w:val="Normal"/>
        <w:numPr>
          <w:ilvl w:val="0"/>
          <w:numId w:val="1"/>
        </w:numPr>
        <w:spacing w:lineRule="auto" w:line="240" w:before="0" w:after="200"/>
        <w:jc w:val="both"/>
        <w:rPr>
          <w:rFonts w:eastAsia="Times New Roman"/>
          <w:sz w:val="24"/>
          <w:szCs w:val="24"/>
          <w:lang w:eastAsia="ru-RU"/>
        </w:rPr>
      </w:pPr>
      <w:r>
        <w:rPr>
          <w:rFonts w:eastAsia="Times New Roman"/>
          <w:sz w:val="24"/>
          <w:szCs w:val="24"/>
          <w:lang w:eastAsia="ru-RU"/>
        </w:rPr>
        <w:t xml:space="preserve">Поощряйте другие привычки: это обязанность родителей и учителей, чтобы поощрять другие привычки, как чтение, игры и т.д. среди детей. </w:t>
      </w:r>
    </w:p>
    <w:p>
      <w:pPr>
        <w:pStyle w:val="Normal"/>
        <w:numPr>
          <w:ilvl w:val="0"/>
          <w:numId w:val="1"/>
        </w:numPr>
        <w:spacing w:lineRule="auto" w:line="240" w:before="0" w:after="280"/>
        <w:jc w:val="both"/>
        <w:rPr>
          <w:rFonts w:eastAsia="Times New Roman"/>
          <w:sz w:val="24"/>
          <w:szCs w:val="24"/>
          <w:lang w:eastAsia="ru-RU"/>
        </w:rPr>
      </w:pPr>
      <w:r>
        <w:rPr>
          <w:rFonts w:eastAsia="Times New Roman"/>
          <w:sz w:val="24"/>
          <w:szCs w:val="24"/>
          <w:lang w:eastAsia="ru-RU"/>
        </w:rPr>
        <w:t>Хвала: и родители, и учителя должны хвалить детей за их добрые дела. Дети должны быть должным образом вознаграждаться за хорошую работу, а также поведение, причем это должны видеть все ученики школы. Эта поддержка выступает в качестве положительной мотивации для детей.</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10. Друзья: друзья также могут помочь в уменьшении насильственных отношений.</w:t>
      </w:r>
    </w:p>
    <w:p>
      <w:pPr>
        <w:pStyle w:val="Normal"/>
        <w:spacing w:lineRule="auto" w:line="240" w:before="280" w:after="24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widowControl/>
        <w:bidi w:val="0"/>
        <w:spacing w:lineRule="auto" w:line="276" w:before="0" w:after="200"/>
        <w:rPr/>
      </w:pPr>
      <w:r>
        <w:rPr/>
      </w:r>
    </w:p>
    <w:sectPr>
      <w:type w:val="nextPage"/>
      <w:pgSz w:w="11906" w:h="16838"/>
      <w:pgMar w:left="993"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54:00Z</dcterms:created>
  <dc:creator>User</dc:creator>
  <dc:description/>
  <cp:keywords/>
  <dc:language>en-US</dc:language>
  <cp:lastModifiedBy>User</cp:lastModifiedBy>
  <dcterms:modified xsi:type="dcterms:W3CDTF">2017-04-19T05:55:00Z</dcterms:modified>
  <cp:revision>1</cp:revision>
  <dc:subject/>
  <dc:title/>
</cp:coreProperties>
</file>