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блемы направленности мотивации педагогических кадров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655"/>
        <w:gridCol w:w="945"/>
        <w:gridCol w:w="898"/>
        <w:gridCol w:w="992"/>
      </w:tblGrid>
      <w:tr>
        <w:trPr>
          <w:trHeight w:val="9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1"/>
                <w:w w:val="82"/>
                <w:szCs w:val="24"/>
              </w:rPr>
              <w:t>Направленность мотивации учите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   чему </w:t>
            </w:r>
            <w:r>
              <w:rPr>
                <w:color w:val="000000"/>
                <w:sz w:val="16"/>
                <w:szCs w:val="16"/>
              </w:rPr>
              <w:t xml:space="preserve">реально </w:t>
            </w:r>
            <w:r>
              <w:rPr>
                <w:color w:val="000000"/>
                <w:spacing w:val="-3"/>
                <w:sz w:val="16"/>
                <w:szCs w:val="16"/>
              </w:rPr>
              <w:t>стре</w:t>
              <w:softHyphen/>
              <w:t xml:space="preserve">мятся учителя </w:t>
            </w:r>
            <w:r>
              <w:rPr>
                <w:color w:val="000000"/>
                <w:spacing w:val="1"/>
                <w:sz w:val="16"/>
                <w:szCs w:val="16"/>
              </w:rPr>
              <w:t>школ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елаема</w:t>
            </w:r>
            <w:r>
              <w:rPr>
                <w:color w:val="000000"/>
                <w:spacing w:val="2"/>
                <w:sz w:val="16"/>
                <w:szCs w:val="16"/>
              </w:rPr>
              <w:t>я        на</w:t>
            </w:r>
            <w:r>
              <w:rPr>
                <w:color w:val="000000"/>
                <w:sz w:val="16"/>
                <w:szCs w:val="16"/>
              </w:rPr>
              <w:t>правленн</w:t>
            </w:r>
            <w:r>
              <w:rPr>
                <w:color w:val="000000"/>
                <w:spacing w:val="-3"/>
                <w:sz w:val="16"/>
                <w:szCs w:val="16"/>
              </w:rPr>
              <w:t>ость мот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в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К чему </w:t>
            </w:r>
            <w:r>
              <w:rPr>
                <w:color w:val="000000"/>
                <w:spacing w:val="-3"/>
                <w:sz w:val="16"/>
                <w:szCs w:val="16"/>
              </w:rPr>
              <w:t>учителе</w:t>
            </w:r>
            <w:r>
              <w:rPr>
                <w:color w:val="000000"/>
                <w:spacing w:val="5"/>
                <w:sz w:val="16"/>
                <w:szCs w:val="16"/>
              </w:rPr>
              <w:t>й п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уждает </w:t>
            </w:r>
            <w:r>
              <w:rPr>
                <w:color w:val="000000"/>
                <w:spacing w:val="4"/>
                <w:sz w:val="16"/>
                <w:szCs w:val="16"/>
              </w:rPr>
              <w:t>руко</w:t>
            </w:r>
            <w:r>
              <w:rPr>
                <w:color w:val="000000"/>
                <w:spacing w:val="-1"/>
                <w:sz w:val="16"/>
                <w:szCs w:val="16"/>
              </w:rPr>
              <w:t>водство</w:t>
            </w:r>
          </w:p>
        </w:tc>
      </w:tr>
      <w:tr>
        <w:trPr>
          <w:trHeight w:val="3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4"/>
              </w:rPr>
              <w:t>Желание по разным причинам сменить имеющуюся работ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Cs w:val="24"/>
              </w:rPr>
              <w:t xml:space="preserve">Стремление заработать как можно больше денег,  повысить  уровень материальной обеспеч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Стремление обеспечить себя материальн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Желание решить свои материальные пробле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4"/>
              </w:rPr>
              <w:t xml:space="preserve">Стремление не иметь неприятностей, проблем и конфликтов в коллектив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Cs w:val="24"/>
              </w:rPr>
              <w:t>Желание уверенности в стабильности ситуации на работе: сохранении прежнего уровня отношений, нагрузки, своего материального благопо</w:t>
              <w:softHyphen/>
              <w:t xml:space="preserve">лучия и т. 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Стремление адаптироваться утвердиться в педколлектив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Желание быть всегда на виду, в центре общественного вним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Cs w:val="24"/>
              </w:rPr>
              <w:t xml:space="preserve">Стремление к признанию заслуг, к высокой оценке результатов работы, к признанию и уважению со стороны окружающих и руководств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Стремление сделать карьер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Желание повысить разря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Cs w:val="24"/>
              </w:rPr>
              <w:t xml:space="preserve">Желание повысить квалификацию, приобрести новые профессиональные звания и ум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Cs w:val="24"/>
              </w:rPr>
              <w:t xml:space="preserve">Желание  заниматься в основном тем, что больше нравится,   любимой работой, совершенствоваться в избранной деятель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Потребность делать что-то полезное для своих коллег, делится с ними опытом, знания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Cs w:val="24"/>
              </w:rPr>
              <w:t>Желание оказывать необходимую помощь и поддержку тем, кто работа</w:t>
              <w:softHyphen/>
              <w:t xml:space="preserve">ет рядом, заботятся об окружающи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Cs w:val="24"/>
              </w:rPr>
              <w:t>Желание тратить время на неформальное общение с членами коллек</w:t>
              <w:softHyphen/>
              <w:t xml:space="preserve">тив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Cs w:val="24"/>
              </w:rPr>
              <w:t>Желание объединять людей вокруг себя с целью реализация общих пе</w:t>
              <w:softHyphen/>
              <w:t xml:space="preserve">дагогических ид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Стремление поддерживать достигнутый ранее уровень результатов пе</w:t>
              <w:softHyphen/>
              <w:t xml:space="preserve">дагогической деятель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Стремление добиться более высоких результатов в педагогической дея</w:t>
              <w:softHyphen/>
              <w:t xml:space="preserve">тель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Cs w:val="24"/>
              </w:rPr>
              <w:t xml:space="preserve">Желание  добиться   успешных результатов в   освоении педагогических новшест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Cs w:val="24"/>
              </w:rPr>
              <w:t xml:space="preserve">Желание  найти   наилучший способ реализации инновационных   идей, технологий, содержания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4"/>
              </w:rPr>
              <w:t>Желание серьезно повысить свою квалификацию в какой-то определен</w:t>
              <w:softHyphen/>
              <w:t xml:space="preserve">ной обла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Cs w:val="24"/>
              </w:rPr>
              <w:t xml:space="preserve">Желание вложить усилия в поднятие престижа школы, в качество  ее работы в цел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  <w:szCs w:val="24"/>
              </w:rPr>
              <w:t>Получение удовольствия и др. положительных эмоций от процесса педа</w:t>
              <w:softHyphen/>
              <w:t xml:space="preserve">гогической деятельности, качественного выполнения  своей повседневной рабо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Желание все время искать новое, пробовать, экспериментирова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  <w:szCs w:val="24"/>
              </w:rPr>
              <w:t xml:space="preserve">Интерес к работе в качестве руководителя подразделения или группы учител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4"/>
              </w:rPr>
              <w:t xml:space="preserve">Интерес к обучению других учителей, передаче им опыта, новых зна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Желание не иметь из-за работы каких-то неприятност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Боязнь потерять работу или прежнее призн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26:00Z</dcterms:created>
  <dc:creator>*</dc:creator>
  <dc:description/>
  <cp:keywords/>
  <dc:language>en-US</dc:language>
  <cp:lastModifiedBy>Admin</cp:lastModifiedBy>
  <dcterms:modified xsi:type="dcterms:W3CDTF">2015-01-27T08:33:00Z</dcterms:modified>
  <cp:revision>3</cp:revision>
  <dc:subject/>
  <dc:title>Проблемы направленности мотивации педагогических кадров</dc:title>
</cp:coreProperties>
</file>