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Times New Roman"/>
          <w:color w:val="FF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FF0000"/>
          <w:sz w:val="32"/>
          <w:szCs w:val="32"/>
          <w:lang w:eastAsia="ru-RU"/>
        </w:rPr>
        <w:t>Методические рекомендации родителям по воспитанию ребенка без физического наказания, по защите детей от жестокого обращения.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color w:val="FF0000"/>
          <w:sz w:val="32"/>
          <w:szCs w:val="32"/>
          <w:lang w:eastAsia="ru-RU"/>
        </w:rPr>
      </w:pPr>
      <w:r>
        <w:rPr>
          <w:rFonts w:eastAsia="Times New Roman"/>
          <w:b/>
          <w:bCs/>
          <w:iCs/>
          <w:color w:val="FF0000"/>
          <w:sz w:val="32"/>
          <w:szCs w:val="32"/>
          <w:lang w:eastAsia="ru-RU"/>
        </w:rPr>
        <w:t>Остановим насилие против детей!!!!!!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495550" cy="21723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питывая детей, нужно помнить, что они нуждаются не в физическом наказании, а в поддержке и наставлении со стороны родителей. Родители,  использующие часто физические наказания, добиваются только видимости послушания со стороны детей. В отсутствии родителей, дети поступают так, как им хочется, а не так, как от них требуется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 можете изменить ситуацию так, чтобы ребенку незачем было вести себя неправильно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р:  ребенок постоянно обращается с требованиями, просьбами, не дает родителям поговорить друг с другом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ложение: 1.Не дожидайтесь, пока ребенок станет демонстрировать потребность в вашем внимании с помощью капризов. Придя с работы, сразу уделите внимание ребенку, хотя бы 15 минут, поиграйте, поговорите с ним. Используйте любую возможность, чтобы выразить свои теплые чувства ребенку (чаще улыбайтесь, проходя мимо, просто погладьте его по руке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е предъявляйте к ребенку требований, которые не соответствуют его возрасту и возможностям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р: отец шлепает свою двухлетнюю дочь, чтобы научить ее не выбегать на оживленную улицу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ложение: присматривайте за малышом в опасных ситуациях, пока он не достигнет возраста 6-7 лет, когда сам сможет оценить степень опасност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 Если ребенок обманывает, разберитесь в причинах лжи ребенка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жно понять, что ребенок не родился лгуном, у него должна быть причина для этого: желание избежать наказания, страх перед отвержением). Убедите ребенка, «что лучше горькая правда, чем сладкая ложь»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Учитесь владеть своими чувствам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райтесь  сдерживать свои эмоции и физическую силу. Используйте те приемы релаксации, которые вы знаете: глубокий вдох, счет до 10, расслабление мышц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Если ребенка часто наказывать, то он может привыкнуть реагировать только на физическое наказание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Как установить контакт с ребенком, чтобы предотвратить жестокое обращение с ним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 можете составить свод правил, которые могут защитить ребенка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сегда верьте и помогайте ребенку. Он не должен сомневаться в том, что вам можно сказать все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Если детей не сопровождает взрослый, лучше, если они везде, где возможно, будут ходить парами или группами. Детям следует идти домой всегда одной и той же дорогой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 Нельзя разрешать маленькому ребенку находиться в общественных местах  одному (например, в туалете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 Необходимо удостовериться в том, что няне или другому воспитателю можно доверять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  Если ребенку что-то угрожает, он вправе делать все, что угодно: убежать, визжать, кричать, лягаться, драться кулаками, лгать. Важна лишь безопасность ребенка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  Ребенок сам решает, кому он позволяет себя целовать и обнимать. Нельзя заставлять ребенка делать это против его воли, особенно, если он чувствует, что это неправильно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   Добейтесь того, чтобы ребенок твердо знал: если кто-то предлагает ему что-то неприятное, показывает порнографические картинки, фотографирует его обнаженным или делает подарки - об этом надо обязательно рассказать родителям. Убедите ребенка в том, что его не будут обвинять или ругать, что бы не делал с ним взрослый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  Дети должны точно сообщать вам, с кем они уходят, куда идут и когда вернутс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Как предотвратить насилие над ребенком в детском саду, в школе или в детском лагере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тдавая ребенка в какое-либо детское учреждение, убедитесь, что оно имеет хорошую репутацию, и каковы его традиции. Выясните, не было ли инцидентов в прошлом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Узнайте как можно больше об учителях и воспитателях. Поговорите с родителями детей, посещавших это заведение. Узнайте, как в этом учреждении принимают учителей или воспитателей на работу, интересуются ли их прежней работой и рекомендациям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Узнайте, допускаются ли родители к участию в делах детского учреждения, приветствуют ли это сотрудники. Открытость - важный признак. Убедитесь, что вы в любое время сможете увидеть своего ребенка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Вы должны знать о любой отлучке детей. Никогда не давайте воспитателю права уводить ребенка на какие-нибудь мероприятия без вашего ведома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Запретите давать о вашем ребенке любые сведения кому-либо без вашего разрешени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Убедитесь, что в школе или в детском саду каждый день точно знают, кто будет забирать ребенка домой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  Если вы предполагаете, что в школе или в детском саду с ребенком жестоко обращаются, не обращайтесь туда с жалобами, а сообщите о своих подозрениях в комиссию по делам несовершеннолетних уфимского района и защите их прав (тел: 273-52-81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  Поговорите с родителями других детей, чтобы выяснить, не замечали ли они что-либо необычное в поведении или здоровье своих детей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  Помните, что важно предпринять все возможное, чтобы защитить детей.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2:00Z</dcterms:created>
  <dc:creator>User</dc:creator>
  <dc:description/>
  <cp:keywords/>
  <dc:language>en-US</dc:language>
  <cp:lastModifiedBy>User</cp:lastModifiedBy>
  <dcterms:modified xsi:type="dcterms:W3CDTF">2017-04-19T06:28:00Z</dcterms:modified>
  <cp:revision>3</cp:revision>
  <dc:subject/>
  <dc:title/>
</cp:coreProperties>
</file>