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FF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Как определить, что ребенок подвергается насилию?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изическое насилие можно распознать по особенностям внешнего вида ребенка и характеру трав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шние повреждения, имеющие специфический характер (отпечатки пальцев, ремня, точечные, округлые ожоги от спичек, сигарет, и т.п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вреждения внутренних органов или костей, которые не могли бы быть следствием несчастных случаев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ческое насилие, имеющие систематический характер, можно распознать по особенностям психического состояния и поведения ребенк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язнь физического контакта с взрослым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емление скрыть причину травм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ражительное поведени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гативизм, агрессивность, жестокое обращение с животным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ицидальные попытки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 отметить еще один важный и характерный признак физического насилия над ребенком. Этому признаку следует уделить особое внимание специалистам органов опеки, осуществляющих периодический контроль состояния усыновленного ребенка или ребенка, взятого под опеку либо в патронатную семью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Ребенок с нетерпением ждет прихода специалистов, двигательно и /или эмоционально выражает радость / удовлетворение их приходом, но при обследовании, беседе очень быстро (10-20 минут) погружается в заторможенное, сонливое состояние или даже засыпает на месте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Сексуальное насилие можно заподозрить при следующих особенностях внешнего вида, заболеваний и травм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реждение областей половых органов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олевания, передающиеся половым путем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ременность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чные кошмары, страхи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r>
        <w:rPr>
          <w:rFonts w:eastAsia="Times New Roman"/>
          <w:sz w:val="24"/>
          <w:szCs w:val="24"/>
          <w:lang w:eastAsia="ru-RU"/>
        </w:rPr>
        <w:t>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емление полностью закрыть свое тело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прессия, низкая самооценка;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ужденность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ституция, беспорядочные половые связи;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ротизированное поведение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Психологическое насилие позволяет заподозрить следующие особенности состояния и развития ребенка: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держка физического и умственного развития ребенка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ервный тик, энурез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блемы с едой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стоянно печальный вид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Различные соматические заболевания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Особенности поведения ребенка, вызванные психологическим насилием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>1. беспокойство, тревожность, нарушения сна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>2. длительно сохраняющееся подавленное состояние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>3. агрессивность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>4. склонность к уединению, неумение общаться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злишняя уступчивость или осторожность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6. плохая успеваемость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Признаки, по которым можно заподозрить «заброшенность» ребенка: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омленный, сонный вид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анитарно-гигиеническая запущенность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тставание в физическом развитии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частая вялотекущая заболеваемость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задержка речевого и моторного развития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остоянный голод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кража пищи, денег на еду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низкая самооценка, низкая успеваемость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агрессивность и импульсивность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антиобщественное поведение вплоть до вандализма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8:00Z</dcterms:created>
  <dc:creator>User</dc:creator>
  <dc:description/>
  <cp:keywords/>
  <dc:language>en-US</dc:language>
  <cp:lastModifiedBy>User</cp:lastModifiedBy>
  <dcterms:modified xsi:type="dcterms:W3CDTF">2017-04-19T05:50:00Z</dcterms:modified>
  <cp:revision>2</cp:revision>
  <dc:subject/>
  <dc:title/>
</cp:coreProperties>
</file>