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месте найти выход из сложившейся ситуации и избежать серьезных последствий! 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З ГОКЦ «Психиатрия-наркология»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диционно основным местом воспитания человека была и остается семья. Именно в семье совершаются первые шаги будущего человека, как в физическом плане, так и в психологическом. Свои первые жизненные уроки ребенок получает в семье, именно в семье начинает формироваться его характер и способы его взаимоотношений с окружающим миром.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о, что ребенок в детские годы приобретает в семье, он сохраняет в течение всей последующей жизни. Важность семьи обусловлена тем, что в ней ребенок находится в течение значительной части своей жизни. В ней закладываются основы личности ребенка, и к поступлению в школу он уже более чем наполовину сформировался как личность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ложительное воздействие семьи на личность ребенка состоит в том, что никто, кроме самых близких для него в семье людей – матери, отца, бабушки, дедушки, брата, сестры, не относится к ребенку лучше, не любит его так и не заботится столько о нем. А с другой стороны, семейная дисгармония и неправильное воспитание способствуют нарушению развития личности ребенка. Неблагоприятные семейные условия зачастую повышают риск развития патологических черт характера, в том числе увеличивают суицидальный рис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Большая часть суицидов приходится на подростковый возраст. В этот период жизни молодому человеку необходимо многому научиться, заявить о себе, завоевать себе место среди сверстников, освоить новые социальные рол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В связи с особой воспитательной ролью семьи возникает вопрос о том, как сделать так, чтобы максимализировать положительные и свести к минимуму отрицательные влияния семьи на воспитание ребенк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Семья, где ведущим типом взаимоотношений является сотрудничество, где родители общаются в детьми на равных, где каждый может обратиться к другому с вопросом или просьбой и получить помощь обретает особое качество, становится группой высокого уровня развития – коллектив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оэтому как повышенная родительская уверенность, так и излишняя тревожность не содействуют успешномуродительств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о мере взросления родительская любовь выполняет функцию поддержания и безопасности внутреннего, эмоционального и психологического мира человека. Многие родители считают, что ни в коем случае нельзя показывать детям любовь к ним, полагая что, когда ребенок хорошо знает, что его любят, это приводит к избалованности, эгоизму, себялюбию. Ситуация полностью обратная.Эти неблагоприятные личностные черты как раз возникают при недостатке любви, когда создается некий эмоциональный дефицит, когда ребенок лишен прочного фундамента родительской привязанности. Внушение ребенку чувства, что его любят и о нем заботятся, не зависит ни от времени, которое уделяют детям родители, ни от того, воспитывается ребенок дома или с раннего возраста находится в яслях и детском саду. Не связано это и с обеспечением материальных условий. Детей важно принимать такими, какие они есть. Они должны чувствовать, что их любят не за хорошее поведение и высокие достижения, а просто потому, что они дети своих родителей. Самостоятельность, собственные умения, навыки  общения, физическое развитие – это строительный материал для повышения самооценки. Важно стимулировать развитие ребенка в этих направлениях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убокий постоянный психологический контакт с ребенком - это универсальное требование к воспитанию, которое в одинаковой степени может быть рекомендовано всем родителям, контакт необходим в воспитании каждого ребенка в любом возрасте. Именно ощущение и переживание контакта с родителями дают детям возможность почувствовать и осознать родительскую любовь, привязанность и заботу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отношения в семье должны базироваться на принципе сотрудничества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ами выделяется 3 стиля семейного воспитания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       демократический- прежде всего учитываются интересы ребенка, стиль «согласия»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       авторитарный -  родителями навязывается свое мнение ребенку, стиль «подавления»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       попустительский - ребенок предоставляется самому себ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Столкнувшись с трудными ситуациями, лучшее, что вы можете сделать – это оказать поддержку, обсудить с ребенком сложные вопросы (в том числе говорить на тему суицида), и просто быть рядом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ичная ошибка родителей в такой ситуации - попытка скрыть аутоагрессивное (самоповреждающее) поведение своего ребенка от окружающих, в том числе от специалис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Если  возникают опасения относительно состояния здоровья ребенка или уже имела место суицидальная попытка, действия проводятся по 2 направлениям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абота по улучшению взаимоотношений в семье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овышение самооценки и самоуважения у ребен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Для повышения самооценки можно использовать следующие подходы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подчеркивать все хорошее и успешное, что присуще ребенку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бегать чрезмерных требований и давления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одителям недостаточно только говорить или думать, что они любят своих детей, им следует действительно их любить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- поддерживать самостоятельные стремления ребенка, не судить строго, стараться избегать оценок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м шагом в предупреждении самоубийств является установление доверительного общения. Родители могут столкнуться с тем, что ребенок отвергает их помощь. На самом деле он одновременно и желает и не хочет ее, поэтому мягкость и настойчивость, терпение и максимальное проявление сочувствия и любви необходимы для достижения положительного результата в установлении диалог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ажно: 1. Оставайтесь самим собой, нет фальши и обману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2. Что вы говорите-не так важно, проявите искреннюю заботу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3. Вслушивайтесь в чувства, а не только в слов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4. Постарайтесь увидеть ситуацию глазами ребенк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5. Дайте возможность ребенку найти свои собственные ответы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аша роль (родителей) – оказать дружескую поддержку, выслушать, и просто быть рядом с ребенком, который страдает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важаемые родители!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скрывайте возникшие проблемы в вашей семье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Не бойтесь обращаться к специалистам, чтобы вместе найти выход из сложившейся ситуации и избежать серьезных последствий! Ведь самое главное - это здоровье и безопасность наших детей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>За помощью можно обращаться в детское диспансерное отделение УЗ ГОКЦ «Психиатрия-наркология» к психологу  и  психотерапевту (предварительная запись по тел. 75-53-86)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информирования населения о возможности получения медицинской помощи, используются телефоны доверия социально-педагогических центров, а также «телефон доверия – 170» УЗ «ГОКЦ «Психиатрия-наркология», где можно получить консультацию круглосуточно, анонимно, бесплатно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2:00Z</dcterms:created>
  <dc:creator>User</dc:creator>
  <dc:description/>
  <cp:keywords/>
  <dc:language>en-US</dc:language>
  <cp:lastModifiedBy>User</cp:lastModifiedBy>
  <dcterms:modified xsi:type="dcterms:W3CDTF">2019-04-05T05:42:00Z</dcterms:modified>
  <cp:revision>1</cp:revision>
  <dc:subject/>
  <dc:title/>
</cp:coreProperties>
</file>