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АЯ КАМПАНИЯ 20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тебский филиал учрежден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Белорусская государственная академия связ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м Вас довести до сведения учащихся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итебский филиал учреждения образования "Белорусская государственная  академия связи" осуществляет набор абитуриентов на дневную форму получения образования по специальностям, указанным в буклете, согласно Правил приёма в средне-специальные учреждения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глашаем выпускников школ и их родит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нять участие в Днях открытых двере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роприятия будут проходить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26.02, 19.03, 26.03, 09.04, 23.04.2021</w:t>
      </w:r>
      <w:r>
        <w:rPr>
          <w:b/>
          <w:i/>
          <w:sz w:val="32"/>
          <w:szCs w:val="32"/>
        </w:rPr>
        <w:t xml:space="preserve"> года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так же по индивидуальным заявкам учреждений и организаций в любой день недел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адресу: г. Витебск, ул. Ильинского, 45. Учебный корпус. Начало – в 12:0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ранее благодарим за  помощь и содействи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ёмная директора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8 0212 66 52 84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ориентационную работу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ытая Наталья Александровн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 +375 29 716 20 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 +375 29 711 03 0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П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ытая Наталья Александровна)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 +375 33 6 502 50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f-bsac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 xml:space="preserve">vfbsac.by </w:t>
              </w:r>
            </w:hyperlink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b-сайт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fbsa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outlineLvl w:val="3"/>
    </w:pPr>
    <w:rPr>
      <w:b/>
      <w:i/>
      <w:smallCap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i/>
      <w:smallCaps/>
      <w:sz w:val="24"/>
      <w:szCs w:val="24"/>
      <w:lang w:val="en-GB" w:bidi="ar-SA"/>
    </w:rPr>
  </w:style>
  <w:style w:type="character" w:styleId="5">
    <w:name w:val="Заголовок 5 Знак"/>
    <w:qFormat/>
    <w:rPr>
      <w:b/>
      <w:sz w:val="1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-bsac@mail.ru" TargetMode="External"/><Relationship Id="rId3" Type="http://schemas.openxmlformats.org/officeDocument/2006/relationships/hyperlink" Target="http://vfvgks.vitebsk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2:01:00Z</dcterms:created>
  <dc:creator>user</dc:creator>
  <dc:description/>
  <dc:language>en-US</dc:language>
  <cp:lastModifiedBy>admin</cp:lastModifiedBy>
  <cp:lastPrinted>2022-01-12T12:53:00Z</cp:lastPrinted>
  <dcterms:modified xsi:type="dcterms:W3CDTF">2022-01-15T12:01:00Z</dcterms:modified>
  <cp:revision>2</cp:revision>
  <dc:subject/>
  <dc:title/>
</cp:coreProperties>
</file>