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о ГУО «Минойтовская средняя школа»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ь – август 2017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данных участия учащихся в конкурсах, турнирах, конференциях и т.д.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43"/>
        <w:gridCol w:w="1131"/>
        <w:gridCol w:w="1542"/>
        <w:gridCol w:w="1438"/>
        <w:gridCol w:w="1559"/>
        <w:gridCol w:w="1512"/>
        <w:gridCol w:w="425"/>
      </w:tblGrid>
      <w:tr>
        <w:trPr>
          <w:trHeight w:val="243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сы, конференции, турниры и т.д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какого учреждения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/ респу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ский /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с указанием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 тивность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открытая районная конференция исследовательских работ учащихся «Ступени к наук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шевич Даниил, 4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Мария, 10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ь М.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географии для учащихся 6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6 г.Ли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ть Анна, Арлукевич Александ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за Л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викторина по истории для учащихся 6 кла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4 г.Ли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ть Анна, Арлукевич Александра, Девятая Анаста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ы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5"/>
        <w:gridCol w:w="1966"/>
        <w:gridCol w:w="1817"/>
        <w:gridCol w:w="1792"/>
        <w:gridCol w:w="1129"/>
      </w:tblGrid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сы, конференции, турниры и т.д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 тивность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еспубликанской олимпиады (приказ № 988 от 01.12.201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 Анастасия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учебным предметам среди учащихся 1 и 2 ступеней общего среднего образ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шевич Дании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ран Александр Андре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ть Анна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шкевич Антоний Ян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Рената Рамиз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овская Г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ник Денис Игор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евич Ирина Каз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Еле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М.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Анастаси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ь М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итун Алексндра Вячеслав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цевич С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о черч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ич Ольг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иколай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«Основы православной культуры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ун Александр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Алес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 Дании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be-BY"/>
              </w:rPr>
              <w:t>место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для учащихся 2 ступени общего среднего образ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М.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ран Тат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ская Г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 Дании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за Л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 Дмитр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 Евг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цевич С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чебному предмету «Трудовое обучение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тру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шкевич Анто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тру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чик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правовым знан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о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данных участия учащихся в интернет-конкурсах, интернет-олимпиадах, интернет-конференциях и т.д.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92"/>
        <w:gridCol w:w="1393"/>
        <w:gridCol w:w="1804"/>
        <w:gridCol w:w="1505"/>
        <w:gridCol w:w="1641"/>
        <w:gridCol w:w="1048"/>
      </w:tblGrid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е обучение, з/о, интернет-олимпиады, интернет-турниры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какого учреждения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с указанием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кура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сть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Дистанционная олимпиада по математике среди учащихся 5-8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лукевич А.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юк А.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ть А.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ытник Д.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ун Д.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виненко О.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едова Р.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 А.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юкевич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енко А.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цко А.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жева З.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орец К., 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ская Г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акция «В гости к нам по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ожение о районной недели науки и техники «Техноград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по 28 января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ский РЦТ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., 7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А., 7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, 7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М., 7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заочная викторина «С техникой на 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1.2017 по 01.02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ский РЦТ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 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жьян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 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к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глазов 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по биоло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7 по 10.02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ецевич Ирина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Анастасия, 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ь М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по радиоэлектронике «Электронику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2.2017 по 02.03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ский РЦТ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о Д.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танович М.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уля Н.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глазов Е., 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математике за курс базовой школы КНР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 2017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Гле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М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олимпиада по математике 5-6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юк Елена, Скерсь Светла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М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 место (71,25%)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іктарына да 50-годдзю кнігадрукаванн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Гурьян Анастасия, Юшкевич Ольга, Петрушко Дмитрий, Новогран Пол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йонная мультимедийная тест-викторина по истории Беларуси для 9-ых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арус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трушко Дмитрий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7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ткрытая интернет-олимпиада ГУО «Слонимский районный лицей» (областной ресурсный центр по дистанционному обучению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4.2017 по 29.04.201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лонимский районный лице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Надежд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Мария Станислав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Глеб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5 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 Анаста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нна Чеслав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.91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Мар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цевич Светлана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.63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Я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 Евген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.71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 Ан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кевич Наталия Владими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.3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ран Пол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.41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вич Елиза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ь Марина Чеслав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nline-викторина для учащихся «Занимательная наука география», приуроченная к Году науки в Республике Беларус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укевич Александ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за Л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Анаста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ть Ан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Анаста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данных участия учащихся в творческих конкурсах, фестивалях, смотрах и т.д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9"/>
        <w:gridCol w:w="1401"/>
        <w:gridCol w:w="1340"/>
        <w:gridCol w:w="1670"/>
        <w:gridCol w:w="1276"/>
        <w:gridCol w:w="992"/>
      </w:tblGrid>
      <w:tr>
        <w:trPr>
          <w:trHeight w:val="1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й/ республиканский /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районный фестиваль-конкурс юных мастеров и педагогов по вытин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журные мечт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аврилюк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урьян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нежных скульптур «Снежные забавы - 2017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коллектив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коллектив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творческих работ «Визитка БелАЭ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по 24 января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Енко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ассказов на английском языке в рамках программы Британского посольства на книжной ярмар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март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Новосад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цевич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Р</w:t>
            </w:r>
            <w:r>
              <w:rPr>
                <w:rFonts w:cs="Times New Roman" w:ascii="Times New Roman" w:hAnsi="Times New Roman"/>
              </w:rPr>
              <w:t>айонн</w:t>
            </w:r>
            <w:r>
              <w:rPr>
                <w:rFonts w:cs="Times New Roman" w:ascii="Times New Roman" w:hAnsi="Times New Roman"/>
                <w:lang w:val="be-BY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этап VI областного фестиваля-конкурса юных модельеров и дизайнеров  «ЖЫВІЦ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17 января 2017 по 22 февраля 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ворец Каро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аврилюк Анаста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аврилюк Анастасия и Драгун Оле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ворец Каро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Сазо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сарь Юст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ур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ыков Дмит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йонный этап областного смотра-конкурса детского творчества “Спасатели глазами детей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 22 января по 23 февраля 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ур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Рухлевич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Павловский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Хартанович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патриотической песн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.02.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Щелконог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Сташкевич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йонный смотр строя и песни “Свята гонару і чэсці!” среди пионерских дружин учреждений общего среднего образования Лид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.02.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а Минойтовской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республиканский конкурс хореографического искусства для начинающих талантов «Я танцую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ринцевич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курс экскурсионных маршрутов «У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еларусь  вместе»  в  номинации  «Земля, 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счастливилось родиться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 15.07.2016 по 15.02.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Венцкус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й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аврилюк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.М., Дорофей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Дереглаз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й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Новогран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й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Сазо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флористов «Солнце, мама и цве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евраль – март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Новогран Полина, Гаврилюк Анастасия, Сазо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ривеня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конкурс детских творческих работ «Мир в радуге профессий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евраль-мар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Але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й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ран Татья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заочный конкурс видеороликов «Весенний букет», посвященный Международному женскому дню 8 М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Хине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эмблему районного Клуба весёлых и находчив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ц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крытый региональный конкурс белорусского твор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 выступление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схальный кулич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Хине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ённы</w:t>
            </w:r>
            <w:r>
              <w:rPr>
                <w:rFonts w:cs="Times New Roman" w:ascii="Times New Roman" w:hAnsi="Times New Roman"/>
                <w:lang w:val="be-BY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этап рэспубліканскага конкурсу юных чытальнік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Жывая класіка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ишнев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врилюк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нко А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Ре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ойцеховская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кус Александ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районный слет ЮИД среди школ райо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 Дмит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ильванович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четная грамота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ич Оль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четная грамота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дский городской фотокросс «Авангард-2017. Весеннее пробужд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 марта по 02.04.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 Анастасия, Енко Глеб, Щелконогова Мария, Юфер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се «Что я знаю о Красном Кресте?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евич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фотографий «</w:t>
            </w:r>
            <w:r>
              <w:rPr>
                <w:rFonts w:cs="Times New Roman" w:ascii="Times New Roman" w:hAnsi="Times New Roman"/>
                <w:lang w:val="be-BY"/>
              </w:rPr>
              <w:t>Мая чароўная Беларусь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 (Жыву ў Беларусі і тым ганарус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Ли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нко Гле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нко А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Юшкевіч Оль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рьян Анастасі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Юферова Я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сатова Надеж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данных участия учащихся в спортивных соревнованиях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21"/>
        <w:gridCol w:w="969"/>
        <w:gridCol w:w="1833"/>
        <w:gridCol w:w="1277"/>
        <w:gridCol w:w="1144"/>
        <w:gridCol w:w="170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ревн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/ республиканский /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зимний физкультурно-спортивный праздник «Лидская лыжня-2017» в программе мероприятий Всемирного дня сне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ава Надзея, вучаніца Х к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а Глеб, вучань Х к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вуля Мікіта, вучань ІХ к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рушка Дзмітрый, вучань ІХ к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ўрылюк Анастасія, вучаніца VІІІ к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 Данііл, вучань ІХ клас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 в 2016 году среди команд III группы сельских учреждений общего средн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78 от 01.02.201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Минойтовской С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имнему многоборью «Здоровье» среди учреждений общего среднего  образования Лидского района (приказ № 138 от 20.02.201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инойтов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івуля Мікіта, Енка Глеб, Дзераглазаў Яўгеній, Драгун Алег, Паўленка Аляксей, Шандроха Валянцін, Дзераглазаў Аляксей, Шчалканогава Марыя, Мусатава Надзея, Гаўрылюк Анастас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эцэвіч Ірына, Гаўрылюк Алена, Яварэц Караліна, Сідорчык Анастасія,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д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С</w:t>
            </w:r>
            <w:r>
              <w:rPr>
                <w:rFonts w:cs="Times New Roman" w:ascii="Times New Roman" w:hAnsi="Times New Roman"/>
              </w:rPr>
              <w:t>оревновани</w:t>
            </w:r>
            <w:r>
              <w:rPr>
                <w:rFonts w:cs="Times New Roman" w:ascii="Times New Roman" w:hAnsi="Times New Roman"/>
                <w:lang w:val="be-BY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 шахматам среди учащихся учреждений образования Лид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3.2017 г. по 11.03.2017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ник Денис, Снесарь Юстина, Чайко Дании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 марта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сборной от Лидского района Мусатова Надеж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марта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Щуч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сборной от Лидского района Енко Гле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движным играм «Вас вызывает Спортландия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д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инойтовской С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Лидского района по легкоатлетическому крос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девич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инойтовской С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ластные соревн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тнему многоборью «Здоровь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сборной от Лидского района Енко Гле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ластные соревн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имнему многоборью «Здоровь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команды от Лидского района Мусатова Надеж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Областные соревнования по летнему многоборью “З</w:t>
            </w:r>
            <w:r>
              <w:rPr>
                <w:rFonts w:cs="Times New Roman" w:ascii="Times New Roman" w:hAnsi="Times New Roman"/>
              </w:rPr>
              <w:t>ащитник Отече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 апрел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сборной от Лидского района Енко Гле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 среди детей и подростков по месту жительства 2003-2005 г.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чик Анаста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Анаста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 место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многоборье «Защитник Отечества» среди команд сельских учреждений общего среднего образования (Приказ № 273 от 19.04.201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«300 талантов для </w:t>
            </w:r>
            <w:r>
              <w:rPr>
                <w:rFonts w:cs="Times New Roman" w:ascii="Times New Roman" w:hAnsi="Times New Roman"/>
                <w:lang w:val="be-BY"/>
              </w:rPr>
              <w:t>К</w:t>
            </w:r>
            <w:r>
              <w:rPr>
                <w:rFonts w:cs="Times New Roman" w:ascii="Times New Roman" w:hAnsi="Times New Roman"/>
              </w:rPr>
              <w:t>оролевы» в барьерном бе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-8 апрел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 Алекс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Гродненской области среди ДЮСШ, СДЮШОР по легкой атлетике среди юношей и девушек 2000-2001 г.р. в эстафетном беге 100х200х300х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мая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ич Оль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место</w:t>
            </w:r>
          </w:p>
        </w:tc>
      </w:tr>
      <w:tr>
        <w:trPr>
          <w:trHeight w:val="18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на призы «</w:t>
            </w:r>
            <w:r>
              <w:rPr>
                <w:rFonts w:cs="Times New Roman" w:ascii="Times New Roman" w:hAnsi="Times New Roman"/>
                <w:lang w:val="be-BY"/>
              </w:rPr>
              <w:t>Лідскай газеты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>, посвященной Дню работников физической культуры и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5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инойтовской С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 в 2016/2017 уч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 уч.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инойтовской С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 место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едагогического мастерств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922"/>
        <w:gridCol w:w="2049"/>
        <w:gridCol w:w="1799"/>
        <w:gridCol w:w="211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уров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районный фестиваль-конкурс юных мастеров и педагогов по вытин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журные мечт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(</w:t>
            </w:r>
            <w:r>
              <w:rPr>
                <w:rFonts w:cs="Times New Roman" w:ascii="Times New Roman" w:hAnsi="Times New Roman"/>
                <w:lang w:val="be-BY"/>
              </w:rPr>
              <w:t>г.Ли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лена Ив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место, 1 место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ЫЕ ИМЕНА БЕЛАРУСИ – 2017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(г.Ли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кевич Наталия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республиканского конкурса «Супервожатый» среди вожатых пионерских друж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(</w:t>
            </w:r>
            <w:r>
              <w:rPr>
                <w:rFonts w:cs="Times New Roman" w:ascii="Times New Roman" w:hAnsi="Times New Roman"/>
                <w:lang w:val="be-BY"/>
              </w:rPr>
              <w:t>г.Ли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аталья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схальный кулич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(</w:t>
            </w:r>
            <w:r>
              <w:rPr>
                <w:rFonts w:cs="Times New Roman" w:ascii="Times New Roman" w:hAnsi="Times New Roman"/>
                <w:lang w:val="be-BY"/>
              </w:rPr>
              <w:t>г.Ли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аталья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методических разработок факультативных занятий по духовно-нравственному воспитанию учащихс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(</w:t>
            </w:r>
            <w:r>
              <w:rPr>
                <w:rFonts w:cs="Times New Roman" w:ascii="Times New Roman" w:hAnsi="Times New Roman"/>
                <w:lang w:val="be-BY"/>
              </w:rPr>
              <w:t>г.Ли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аталья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6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данных трансляции педагогического опыта через выступления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2126"/>
        <w:gridCol w:w="1701"/>
        <w:gridCol w:w="1701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ференции, семина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ский уро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, принимавшего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ены в сборники и т.д.)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вуковая канферэнцыя “Пятыя лідскія чытанні” (да 500-годдзя беларусканга кнігадрука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ілевіч Алена Іванаў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борнік па тэме “500 год беларускаму кнігадрукаванню”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данных трансляции педагогического опыта через печать в периодических изданиях, СМИ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8"/>
        <w:gridCol w:w="3596"/>
        <w:gridCol w:w="1321"/>
        <w:gridCol w:w="1912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ериодического и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невич Н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ская газ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лись все. Победили лучш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февраля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ня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ская газ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, где дарят улыбку и здоров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 С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"Здаровы лад жыцця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атыўны занятак па асновах бяспекі жыццядзейнасці ў ІІІ класе "Правілы пажарнай бяспекі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ня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Настаўніцкая газ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гражданина Республики Беларусь (информационный час в 8 класс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ванович М.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ская газ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были, что уви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 С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Журнал “Пачатковая школа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Урок па АБЖ у ІІІ класе “Як пазбегнуць пажару ў доме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красавік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</w:rPr>
        <w:t>анк данных передового педагогического опы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79"/>
        <w:gridCol w:w="5199"/>
        <w:gridCol w:w="12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/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авторов (полностью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методического формирования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общения</w:t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ко Анна Чесла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елорусского языка и литератур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рыстанне інтэрактыўных метадаў і прыёмаў навучання на ўроках беларускай мовы ў 5-6 класах як сродак фарміравання камунікатыўнай кампетэнцыі вучня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сура Алла Иосиф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ловарно–орфографическая работа на уроках русского языка как средство формирования навыка грамотного письма младших школь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ич Олег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и здоровь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физического развития и двигательной активности учащихся через применение домашних за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</w:t>
        <w:tab/>
        <w:tab/>
        <w:tab/>
        <w:tab/>
        <w:tab/>
        <w:tab/>
        <w:t>Н.А.Тих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3:00Z</dcterms:created>
  <dc:creator>Admin</dc:creator>
  <dc:description/>
  <cp:keywords/>
  <dc:language>en-US</dc:language>
  <cp:lastModifiedBy>Наталья</cp:lastModifiedBy>
  <cp:lastPrinted>2017-05-31T10:58:00Z</cp:lastPrinted>
  <dcterms:modified xsi:type="dcterms:W3CDTF">2018-01-17T05:36:00Z</dcterms:modified>
  <cp:revision>122</cp:revision>
  <dc:subject/>
  <dc:title/>
</cp:coreProperties>
</file>