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 ГУО «Минойтовская средняя школа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-декабрь 2015/2016 учебного год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>Банк данных участия учащихся в конкурсах, турнирах, конференциях и т.д.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43"/>
        <w:gridCol w:w="1131"/>
        <w:gridCol w:w="1542"/>
        <w:gridCol w:w="1438"/>
        <w:gridCol w:w="1323"/>
        <w:gridCol w:w="1069"/>
        <w:gridCol w:w="869"/>
      </w:tblGrid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конференции, турниры и т.д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какого учреждения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/ респу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/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с указанием клас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 тивность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исследовательских работ и творческих проектов младших школьников «Я познаю мир» в секции «Здоровый образ жизн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 клас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Е.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Банк данных участия учащихся в интернет-конкурсах, интернет-олимпиадах, интернет-конференциях и т.д.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01"/>
        <w:gridCol w:w="1545"/>
        <w:gridCol w:w="1487"/>
        <w:gridCol w:w="1635"/>
        <w:gridCol w:w="1439"/>
        <w:gridCol w:w="1132"/>
      </w:tblGrid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е обучение, з/о, интернет-олимпиады, интернет-турниры и т.д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какого учреждения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с указанием кла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курат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ость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лимпиа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24 октября 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-7 класс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ская Г.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>Банк данных участия учащихся в творческих конкурсах, фестивалях, смотрах и т.д.</w:t>
      </w:r>
    </w:p>
    <w:tbl>
      <w:tblPr>
        <w:tblW w:w="107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59"/>
        <w:gridCol w:w="1401"/>
        <w:gridCol w:w="1340"/>
        <w:gridCol w:w="1670"/>
        <w:gridCol w:w="1276"/>
        <w:gridCol w:w="956"/>
      </w:tblGrid>
      <w:tr>
        <w:trPr>
          <w:trHeight w:val="17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дный/ республиканский /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 «АрхНовция-2015» в номинации «Живопись, графи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 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вич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вич Е.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творческих работ «</w:t>
            </w:r>
            <w:r>
              <w:rPr>
                <w:rFonts w:cs="Times New Roman" w:ascii="Times New Roman" w:hAnsi="Times New Roman"/>
                <w:lang w:val="be-BY"/>
              </w:rPr>
              <w:t>Мае землякі – мой гонар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номинации </w:t>
            </w:r>
            <w:r>
              <w:rPr>
                <w:rFonts w:cs="Times New Roman" w:ascii="Times New Roman" w:hAnsi="Times New Roman"/>
                <w:lang w:val="be-BY"/>
              </w:rPr>
              <w:t>“Гонар і слава маёй Бацькаўшчыны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вич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вич Е.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дей «Здоровая школа» в номинации «Символ здорового образа жизни школ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 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рсь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лева Л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нкурс детских рисунков “Мама милая моя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 Виолет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цевич Александра, Чернушкевич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м О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За что я люблю свою деревню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ног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о А.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есни «О маме говорю с любовью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0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ая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евич Н.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конкурс декаративно-прикладного творчества «Калядная зор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ец Королина, Сазо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я А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конкурс декаративно-прикладного творчества «Калядная зор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вич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я А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здравительных открыток  «Одно есть слово на планет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вич 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ца Н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Приключение Гематонен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по 30 ноября 2015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рогич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ко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ая Е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Международный конкурс детского рису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ат дети на планет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ноября по 11 декабря 2015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 С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Международный конкурс детского рису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ат дети на планет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ноября по 11 декабря 2015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 С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Международный конкурс детского рису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ат дети на планет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ноября по 11 декабря 2015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Гринц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 С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Международный конкурс детского рису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ат дети на планет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ноября по 11 декабря 2015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вич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зур А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be-BY"/>
              </w:rPr>
              <w:t>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 творческих работ «Зимняя феерия» в отборочном этапе республиканской выставки-кон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Лёд. Цветы. Фантазия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ноября 2015 года по 05 декабря 2015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ть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я А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 поделок из бросов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рузья Берегоши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 ноября по 19 декабря 2015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кевич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лева Л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 поделок из бросов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рузья Берегоши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 ноября по 19 декабря 2015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юк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лева Л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 поделок из бросов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рузья Берегоши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30 ноября по 19 декабря 2015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лева Л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конкурс «Новогодний калейдоскоп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5 по 24 декабря 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ца Н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>Банк данных участия учащихся в спортивных соревнованиях</w:t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401"/>
        <w:gridCol w:w="1575"/>
        <w:gridCol w:w="1393"/>
        <w:gridCol w:w="1327"/>
        <w:gridCol w:w="1282"/>
        <w:gridCol w:w="1101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/ республиканский /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тнему многоборью «Здоровье» среди сельских учреждений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гкой атлетике среди сельских учреждений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5-02.10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школьников по легкой атлетике в беге на 1500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ич Оль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школьников по легкой атлетике в прыжках в дли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а Надеж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школьников по легкой атлетике в прыжках в высо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Анаста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школьников по легкой атлетике в беге на 100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ко Гле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турнир среди юношей и девушек 2000 г.р. и моложе на призы ветеранов 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октября 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нови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ич Оль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школьников по легкой атлетике в толкании яд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ец Карол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аму теннису среди учащихся учреждений общего среднего образования 2001 года рождения и младш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С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о Дмитрий, Даргун Олег, Гаврилюк Анаста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крытый областной легкоатлетический пробег “Золотая миля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-04.12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лодеч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ко Гле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реждений образования «Лучший спортсмен года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-14.09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ко Гле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реждений образования «Лучший спортсмен года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-14.09.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ич Оль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Банк педагогического мастерств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922"/>
        <w:gridCol w:w="2049"/>
        <w:gridCol w:w="1799"/>
        <w:gridCol w:w="211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организацию спортивно-массовой и физкультурно-оздоровительной работы в учреждениях общего среднего образования Лид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 – 31.08.2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Олег Александ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ую постановку работы «Воспитательное пространство региона как фактор успешной социализации и гражданско-патриотического становления лично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зур Алла Викт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be-BY"/>
              </w:rPr>
              <w:t>Смотр-конкурс на лучший кабинет начальных клас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шневская Елена Викт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/>
        <w:t xml:space="preserve">Банк данных трансляции педагогического опыта через выступления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2126"/>
        <w:gridCol w:w="1701"/>
        <w:gridCol w:w="1701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ференции, семинар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уро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 принимавшего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ы в сборники и т.д.)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ко Анна 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акультативных занятий по белорусскому языку для учащихся 9 классов для изучения предмета на повышен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/>
        <w:t xml:space="preserve">Банк данных трансляции педагогического опыта через печать в периодических изданиях, СМИ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2126"/>
        <w:gridCol w:w="2410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ериодическ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</w:t>
      </w:r>
      <w:r>
        <w:rPr>
          <w:rFonts w:cs="Times New Roman" w:ascii="Times New Roman" w:hAnsi="Times New Roman"/>
          <w:b/>
          <w:sz w:val="24"/>
          <w:szCs w:val="24"/>
        </w:rPr>
        <w:t>анк данных передового педагогического опыта</w:t>
      </w:r>
      <w:r>
        <w:rPr/>
        <w:t xml:space="preserve"> </w:t>
      </w:r>
    </w:p>
    <w:tbl>
      <w:tblPr>
        <w:tblW w:w="104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799"/>
        <w:gridCol w:w="2454"/>
        <w:gridCol w:w="13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/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авторов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методического формирован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общ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</w:t>
        <w:tab/>
        <w:tab/>
        <w:tab/>
        <w:tab/>
        <w:tab/>
        <w:tab/>
        <w:t>Н.А.Тихо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7:00Z</dcterms:created>
  <dc:creator>Admin</dc:creator>
  <dc:description/>
  <cp:keywords/>
  <dc:language>en-US</dc:language>
  <cp:lastModifiedBy>Admin</cp:lastModifiedBy>
  <cp:lastPrinted>2016-06-03T10:51:00Z</cp:lastPrinted>
  <dcterms:modified xsi:type="dcterms:W3CDTF">2016-06-16T05:07:00Z</dcterms:modified>
  <cp:revision>2</cp:revision>
  <dc:subject/>
  <dc:title/>
</cp:coreProperties>
</file>