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асходование денежных средст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опечительского сове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 январь - июнь 2016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4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919"/>
        <w:gridCol w:w="1336"/>
        <w:gridCol w:w="3502"/>
        <w:gridCol w:w="119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ата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риход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асход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8"/>
              </w:rPr>
              <w:t>.01.2016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одительские пожертвования 11 кл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000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.02.2016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обретение питьевой вод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002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</w:rPr>
              <w:t>5.02.2016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обретение краск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0000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6.02.2016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одительские пожертвования 2 кл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500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8"/>
                <w:lang w:val="be-BY"/>
              </w:rPr>
              <w:t>.03.2016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одительские пожертвования 2 кл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5000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04</w:t>
            </w:r>
            <w:r>
              <w:rPr>
                <w:rFonts w:cs="Times New Roman" w:ascii="Times New Roman" w:hAnsi="Times New Roman"/>
                <w:sz w:val="28"/>
              </w:rPr>
              <w:t>.05.2016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одительские пожертвования 2 кл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5000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8"/>
              </w:rPr>
              <w:t>.05.2016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одительские пожертвования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</w:rPr>
              <w:t xml:space="preserve"> кл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000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8"/>
              </w:rPr>
              <w:t>.05.2016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одительские пожертвования 1 кл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85000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8"/>
              </w:rPr>
              <w:t>.05.2016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одительские пожертвования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</w:rPr>
              <w:t xml:space="preserve"> кл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25000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8"/>
                <w:lang w:val="be-BY"/>
              </w:rPr>
              <w:t>.05.2016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одительские пожертвования </w:t>
            </w:r>
            <w:r>
              <w:rPr>
                <w:rFonts w:cs="Times New Roman" w:ascii="Times New Roman" w:hAnsi="Times New Roman"/>
                <w:sz w:val="28"/>
                <w:lang w:val="be-BY"/>
              </w:rPr>
              <w:t>6</w:t>
            </w:r>
            <w:r>
              <w:rPr>
                <w:rFonts w:cs="Times New Roman" w:ascii="Times New Roman" w:hAnsi="Times New Roman"/>
                <w:sz w:val="28"/>
              </w:rPr>
              <w:t xml:space="preserve"> кл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lang w:val="be-BY"/>
              </w:rPr>
              <w:t>100000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lang w:val="be-BY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8"/>
              </w:rPr>
              <w:t>.06.2016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одительские пожертвования 9 кл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0000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08</w:t>
            </w:r>
            <w:r>
              <w:rPr>
                <w:rFonts w:cs="Times New Roman" w:ascii="Times New Roman" w:hAnsi="Times New Roman"/>
                <w:sz w:val="28"/>
              </w:rPr>
              <w:t>.06.2016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одительские пожертвования 3 кл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500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.06.2016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писка газ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7900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ИТОГО ПРИХО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9000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ИТОГО РАСХ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790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3:01:00Z</dcterms:created>
  <dc:creator>Admin</dc:creator>
  <dc:description/>
  <cp:keywords/>
  <dc:language>en-US</dc:language>
  <cp:lastModifiedBy>Admin</cp:lastModifiedBy>
  <dcterms:modified xsi:type="dcterms:W3CDTF">2016-11-10T05:43:00Z</dcterms:modified>
  <cp:revision>17</cp:revision>
  <dc:subject/>
  <dc:title/>
</cp:coreProperties>
</file>