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ходование денежных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печительского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январь – </w:t>
      </w:r>
      <w:r>
        <w:rPr>
          <w:rFonts w:cs="Times New Roman" w:ascii="Times New Roman" w:hAnsi="Times New Roman"/>
          <w:b/>
          <w:sz w:val="28"/>
          <w:lang w:val="be-BY"/>
        </w:rPr>
        <w:t>декабрь</w:t>
      </w:r>
      <w:r>
        <w:rPr>
          <w:rFonts w:cs="Times New Roman" w:ascii="Times New Roman" w:hAnsi="Times New Roman"/>
          <w:b/>
          <w:sz w:val="28"/>
        </w:rPr>
        <w:t xml:space="preserve"> 201</w:t>
      </w:r>
      <w:r>
        <w:rPr>
          <w:rFonts w:cs="Times New Roman" w:ascii="Times New Roman" w:hAnsi="Times New Roman"/>
          <w:b/>
          <w:sz w:val="28"/>
          <w:lang w:val="en-US"/>
        </w:rPr>
        <w:t>8</w:t>
      </w:r>
      <w:r>
        <w:rPr>
          <w:rFonts w:cs="Times New Roman" w:ascii="Times New Roman" w:hAnsi="Times New Roman"/>
          <w:b/>
          <w:sz w:val="28"/>
        </w:rPr>
        <w:t xml:space="preserve"> год</w:t>
      </w:r>
      <w:r>
        <w:rPr/>
        <w:t>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81"/>
        <w:gridCol w:w="986"/>
        <w:gridCol w:w="3879"/>
        <w:gridCol w:w="112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хо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кие взносы 8 класс (Сазонова Е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обретение канцелярских това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Елена (4 класс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 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5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кие взносы 8 класс (Сазонова Е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6, 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иобретение сердцевин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4.2018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5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5.2018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9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3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10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антех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10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7 класс (Скерсь С.С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11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опечительские взносы 3 кла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ашкевич А.А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11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това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7 класс (Сазонова Ксе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Шакуро Н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8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4 класс (Снесарь В.Р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0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ф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8,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Стефонова О.В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0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Толдыков Д.О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Хартонович Е.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грамма “Меню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0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Девятая А.А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Бартошевич О.Л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Лебедев В.В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Брбрик Д.Г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Шандроха А.Г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Сзонова Е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7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12.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печительские взнос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Бобров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й Р.В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ИХ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2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2:00Z</dcterms:created>
  <dc:creator>Admin</dc:creator>
  <dc:description/>
  <cp:keywords/>
  <dc:language>en-US</dc:language>
  <cp:lastModifiedBy>Admin</cp:lastModifiedBy>
  <cp:lastPrinted>2019-03-02T12:55:00Z</cp:lastPrinted>
  <dcterms:modified xsi:type="dcterms:W3CDTF">2019-03-02T10:56:00Z</dcterms:modified>
  <cp:revision>49</cp:revision>
  <dc:subject/>
  <dc:title/>
</cp:coreProperties>
</file>