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4120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exact" w:line="320"/>
              <w:ind w:left="141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301625</wp:posOffset>
                  </wp:positionV>
                  <wp:extent cx="1571625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81" t="14666" r="22692" b="19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УО « ГРОДНЕНСКИЙ ГОСУДАРСТВЕННЫЙ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ПРОФЕССИОНАЛЬНО-ТЕХНИЧЕСКИЙ КОЛЛЕДЖ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БЫТОВОГО ОБСЛУЖИВАНИЯ НАСЕЛЕНИЯ»</w:t>
              <w:br/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бъявляет набор учащихся 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 201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201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exact" w:line="2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693"/>
            </w:tblGrid>
            <w:tr>
              <w:trPr>
                <w:trHeight w:val="111" w:hRule="atLeast"/>
              </w:trPr>
              <w:tc>
                <w:tcPr>
                  <w:tcW w:w="8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5" w:leader="none"/>
                      <w:tab w:val="center" w:pos="1823" w:leader="none"/>
                    </w:tabs>
                    <w:ind w:left="635" w:hanging="142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57475</wp:posOffset>
                        </wp:positionH>
                        <wp:positionV relativeFrom="paragraph">
                          <wp:posOffset>178435</wp:posOffset>
                        </wp:positionV>
                        <wp:extent cx="4064635" cy="349694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4635" cy="349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ab/>
                    <w:tab/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пециальност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45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рок обучения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На основе общего среднего образования:</w:t>
                  </w:r>
                </w:p>
                <w:p>
                  <w:pPr>
                    <w:pStyle w:val="Normal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арикмахерское искусство и декоративная космет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402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>парикмахер; визажис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402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>парикмахер; мастер по маникюру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>1 год 6 мес.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>1 год 6 мес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tabs>
                      <w:tab w:val="clear" w:pos="708"/>
                      <w:tab w:val="left" w:pos="743" w:leader="none"/>
                    </w:tabs>
                    <w:ind w:left="34" w:right="317" w:firstLine="284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iCs/>
                      <w:color w:val="0070C0"/>
                      <w:sz w:val="28"/>
                      <w:szCs w:val="28"/>
                    </w:rPr>
                    <w:t>портной; закройщик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  <w:color w:val="0070C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iCs/>
                      <w:color w:val="0070C0"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На основе общего базов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с получением общего среднего образования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-12700</wp:posOffset>
                        </wp:positionH>
                        <wp:positionV relativeFrom="margin">
                          <wp:posOffset>720725</wp:posOffset>
                        </wp:positionV>
                        <wp:extent cx="3315970" cy="292227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lum bright="70000" contrast="-70000"/>
                                </a:blip>
                                <a:srcRect l="7807" t="5765" r="9553" b="6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970" cy="292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 xml:space="preserve">2 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ind w:left="34" w:right="317" w:hanging="0"/>
                    <w:rPr>
                      <w:rFonts w:ascii="Cambria" w:hAnsi="Cambria" w:cs="Cambria"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арикмахерское искусство и декоративная косметика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tabs>
                      <w:tab w:val="clear" w:pos="708"/>
                      <w:tab w:val="left" w:pos="743" w:leader="none"/>
                    </w:tabs>
                    <w:ind w:left="34" w:firstLine="284"/>
                    <w:rPr>
                      <w:rFonts w:ascii="Cambria" w:hAnsi="Cambria" w:cs="Cambria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швея; парикмахер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u w:val="single"/>
                    </w:rPr>
                    <w:t>На основе общего базового образования без получения среднего образования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Cs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3 года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ind w:left="592" w:right="-250" w:hanging="592"/>
                    <w:rPr>
                      <w:rFonts w:ascii="Cambria" w:hAnsi="Cambria" w:cs="Cambria"/>
                      <w:b/>
                      <w:b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обувного производ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2" w:leader="none"/>
                    </w:tabs>
                    <w:ind w:left="720" w:right="-250" w:hanging="36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обувщик по ремонту обув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2" w:leader="none"/>
                    </w:tabs>
                    <w:ind w:left="720" w:right="-250" w:hanging="36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сборщик обуви</w:t>
                  </w:r>
                </w:p>
                <w:p>
                  <w:pPr>
                    <w:pStyle w:val="Normal"/>
                    <w:ind w:left="720" w:hanging="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2657475</wp:posOffset>
                        </wp:positionH>
                        <wp:positionV relativeFrom="margin">
                          <wp:posOffset>503555</wp:posOffset>
                        </wp:positionV>
                        <wp:extent cx="4184650" cy="349948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lum bright="70000" contrast="-70000"/>
                                </a:blip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0" cy="349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720" w:hanging="68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 xml:space="preserve">швея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884" w:hanging="0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2 года</w:t>
                  </w:r>
                </w:p>
                <w:p>
                  <w:pPr>
                    <w:pStyle w:val="Normal"/>
                    <w:ind w:left="884" w:hanging="0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2 год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2 год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07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*  Зачисление на все специальности на основе отметок,  </w:t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указанных в документе об образов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25" w:leader="none"/>
                    </w:tabs>
                    <w:ind w:left="1027" w:right="459" w:hanging="426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00B050"/>
                      <w:sz w:val="28"/>
                      <w:szCs w:val="28"/>
                    </w:rPr>
                    <w:t>Необходимы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заявлени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документ об образован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медицинская справка о состоянии здоровь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копия карты привив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фото 3 x 4 (6 штук)</w:t>
                  </w:r>
                </w:p>
                <w:p>
                  <w:pPr>
                    <w:pStyle w:val="Normal"/>
                    <w:ind w:left="1027" w:hanging="426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  <w:t>Всем нуждающимся предоставляется общежитие</w:t>
                  </w:r>
                </w:p>
                <w:p>
                  <w:pPr>
                    <w:pStyle w:val="Normal"/>
                    <w:ind w:left="1027" w:hanging="426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  <w:t>Контактные телефоны   43 44 18;   43-57-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ind w:firstLine="600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margin-left:150.95pt;margin-top:11.95pt;width:207.05pt;height:29pt;mso-wrap-style:none;v-text-anchor:middle;mso-position-horizontal-relative:margin;mso-position-vertical-relative:margin" type="_x0000_t136">
                        <v:path textpathok="t"/>
                        <v:textpath on="t" fitshape="t" string="Приглашаем!!!" style="font-family:&quot;Arial Black&quot;;font-size:12pt"/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14120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exact" w:line="320"/>
              <w:ind w:left="141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УО « ГРОДНЕНСКИЙ ГОСУДАРСТВЕННЫЙ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ПРОФЕССИОНАЛЬНО-ТЕХНИЧЕСКИЙ КОЛЛЕДЖ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30"/>
                <w:szCs w:val="30"/>
              </w:rPr>
              <w:t>БЫТОВОГО ОБСЛУЖИВАНИЯ НАСЕЛЕНИЯ»</w:t>
              <w:br/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бъявляет набор учащихся </w:t>
            </w:r>
          </w:p>
          <w:p>
            <w:pPr>
              <w:pStyle w:val="Normal"/>
              <w:spacing w:lineRule="exact" w:line="320"/>
              <w:ind w:left="141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на 201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201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693"/>
            </w:tblGrid>
            <w:tr>
              <w:trPr>
                <w:trHeight w:val="111" w:hRule="atLeast"/>
              </w:trPr>
              <w:tc>
                <w:tcPr>
                  <w:tcW w:w="8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5" w:leader="none"/>
                      <w:tab w:val="center" w:pos="1823" w:leader="none"/>
                    </w:tabs>
                    <w:ind w:left="635" w:hanging="142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657475</wp:posOffset>
                        </wp:positionH>
                        <wp:positionV relativeFrom="paragraph">
                          <wp:posOffset>178435</wp:posOffset>
                        </wp:positionV>
                        <wp:extent cx="4064635" cy="3496945"/>
                        <wp:effectExtent l="0" t="0" r="0" b="0"/>
                        <wp:wrapNone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4635" cy="3496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ab/>
                    <w:tab/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пециальност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45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Срок обучения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На основе общего среднего образования:</w:t>
                  </w:r>
                </w:p>
                <w:p>
                  <w:pPr>
                    <w:pStyle w:val="Normal"/>
                    <w:ind w:right="-921" w:firstLine="210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арикмахерское искусство и декоративная космет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402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>парикмахер; визажис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402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/>
                    </w:rPr>
                    <w:t>парикмахер; мастер по маникюру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>1 год 6 мес.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>1 год 6 мес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tabs>
                      <w:tab w:val="clear" w:pos="708"/>
                      <w:tab w:val="left" w:pos="743" w:leader="none"/>
                    </w:tabs>
                    <w:ind w:left="34" w:right="317" w:firstLine="284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iCs/>
                      <w:color w:val="0070C0"/>
                      <w:sz w:val="28"/>
                      <w:szCs w:val="28"/>
                    </w:rPr>
                    <w:t>портной; закройщик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  <w:color w:val="0070C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iCs/>
                      <w:color w:val="0070C0"/>
                      <w:sz w:val="28"/>
                      <w:szCs w:val="28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На основе общего базов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</w:rPr>
                    <w:t>с получением общего среднего образования: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-12700</wp:posOffset>
                        </wp:positionH>
                        <wp:positionV relativeFrom="margin">
                          <wp:posOffset>720725</wp:posOffset>
                        </wp:positionV>
                        <wp:extent cx="3315970" cy="292227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lum bright="70000" contrast="-70000"/>
                                </a:blip>
                                <a:srcRect l="7807" t="5765" r="9553" b="6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970" cy="292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Cambria" w:ascii="Cambria" w:hAnsi="Cambria"/>
                      <w:sz w:val="28"/>
                      <w:szCs w:val="28"/>
                      <w:lang w:val="en-US"/>
                    </w:rPr>
                    <w:t xml:space="preserve">2 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ind w:left="34" w:hanging="0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ind w:left="34" w:right="317" w:hanging="0"/>
                    <w:rPr>
                      <w:rFonts w:ascii="Cambria" w:hAnsi="Cambria" w:cs="Cambria"/>
                      <w:bCs/>
                      <w:i/>
                      <w:i/>
                      <w:iCs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Парикмахерское искусство и декоративная косметика</w:t>
                  </w:r>
                </w:p>
                <w:p>
                  <w:pPr>
                    <w:pStyle w:val="Normal"/>
                    <w:numPr>
                      <w:ilvl w:val="3"/>
                      <w:numId w:val="5"/>
                    </w:numPr>
                    <w:tabs>
                      <w:tab w:val="clear" w:pos="708"/>
                      <w:tab w:val="left" w:pos="743" w:leader="none"/>
                    </w:tabs>
                    <w:ind w:left="34" w:firstLine="284"/>
                    <w:rPr>
                      <w:rFonts w:ascii="Cambria" w:hAnsi="Cambria" w:cs="Cambria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швея; парикмахер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u w:val="single"/>
                    </w:rPr>
                    <w:t>На основе общего базового образования без получения среднего образования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3 года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ind w:left="592" w:right="-250" w:hanging="592"/>
                    <w:rPr>
                      <w:rFonts w:ascii="Cambria" w:hAnsi="Cambria" w:cs="Cambria"/>
                      <w:b/>
                      <w:b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обувного производ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2" w:leader="none"/>
                    </w:tabs>
                    <w:ind w:left="720" w:right="-250" w:hanging="36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обувщик по ремонту обув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2" w:leader="none"/>
                    </w:tabs>
                    <w:ind w:left="720" w:right="-250" w:hanging="36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>сборщик обуви</w:t>
                  </w:r>
                </w:p>
                <w:p>
                  <w:pPr>
                    <w:pStyle w:val="Normal"/>
                    <w:ind w:left="720" w:hanging="0"/>
                    <w:rPr>
                      <w:rFonts w:ascii="Cambria" w:hAnsi="Cambria" w:cs="Cambria"/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2657475</wp:posOffset>
                        </wp:positionH>
                        <wp:positionV relativeFrom="margin">
                          <wp:posOffset>503555</wp:posOffset>
                        </wp:positionV>
                        <wp:extent cx="4184650" cy="3499485"/>
                        <wp:effectExtent l="0" t="0" r="0" b="0"/>
                        <wp:wrapNone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lum bright="70000" contrast="-70000"/>
                                </a:blip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0" cy="3499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720" w:hanging="68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Технология производства швейных издел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0070C0"/>
                      <w:sz w:val="28"/>
                      <w:szCs w:val="28"/>
                    </w:rPr>
                    <w:t xml:space="preserve">швея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left="884" w:hanging="0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2 года</w:t>
                  </w:r>
                </w:p>
                <w:p>
                  <w:pPr>
                    <w:pStyle w:val="Normal"/>
                    <w:ind w:left="884" w:hanging="0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  <w:t>2 год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Cambria" w:ascii="Cambria" w:hAnsi="Cambria"/>
                      <w:sz w:val="28"/>
                      <w:szCs w:val="28"/>
                    </w:rPr>
                    <w:t>2 год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07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*  Зачисление на все специальности на основе отметок,  </w:t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указанных в документе об образов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25" w:leader="none"/>
                    </w:tabs>
                    <w:ind w:left="1027" w:right="459" w:hanging="426"/>
                    <w:rPr>
                      <w:rFonts w:ascii="Cambria" w:hAnsi="Cambria" w:cs="Cambria"/>
                      <w:b/>
                      <w:b/>
                      <w:bCs/>
                      <w:i/>
                      <w:i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/>
                      <w:color w:val="00B050"/>
                      <w:sz w:val="28"/>
                      <w:szCs w:val="28"/>
                    </w:rPr>
                    <w:t>Необходимы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заявлени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документ об образован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медицинская справка о состоянии здоровь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копия карты привив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18" w:leader="none"/>
                    </w:tabs>
                    <w:ind w:left="1027" w:hanging="426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фото 3 x 4 (6 штук)</w:t>
                  </w:r>
                </w:p>
                <w:p>
                  <w:pPr>
                    <w:pStyle w:val="Normal"/>
                    <w:ind w:left="1027" w:hanging="426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  <w:t>Всем нуждающимся предоставляется общежитие</w:t>
                  </w:r>
                </w:p>
                <w:p>
                  <w:pPr>
                    <w:pStyle w:val="Normal"/>
                    <w:ind w:left="1027" w:hanging="426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1" w:hanging="0"/>
                    <w:jc w:val="both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</w:rPr>
                    <w:t>Контактные телефоны   43 44 18;   43-57-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snapToGrid w:val="false"/>
                    <w:ind w:firstLine="600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8"/>
                      <w:szCs w:val="28"/>
                      <w:lang w:val="en-US" w:eastAsia="en-US"/>
                    </w:rPr>
                    <w:pict>
                      <v:shape id="shape_0" fillcolor="white" stroked="t" o:allowincell="t" style="position:absolute;margin-left:150.95pt;margin-top:11.95pt;width:207.05pt;height:29pt;mso-wrap-style:none;v-text-anchor:middle;mso-position-horizontal-relative:margin;mso-position-vertical-relative:margin" type="_x0000_t136">
                        <v:path textpathok="t"/>
                        <v:textpath on="t" fitshape="t" string="Приглашаем!!!" style="font-family:&quot;Arial Black&quot;;font-size:12pt"/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w:pic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8665</wp:posOffset>
            </wp:positionH>
            <wp:positionV relativeFrom="paragraph">
              <wp:posOffset>-287655</wp:posOffset>
            </wp:positionV>
            <wp:extent cx="1571625" cy="11283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81" t="14666" r="22692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7:00Z</dcterms:created>
  <dc:creator>User</dc:creator>
  <dc:description/>
  <cp:keywords/>
  <dc:language>en-US</dc:language>
  <cp:lastModifiedBy>ADMIN</cp:lastModifiedBy>
  <cp:lastPrinted>2016-01-21T13:28:00Z</cp:lastPrinted>
  <dcterms:modified xsi:type="dcterms:W3CDTF">2016-01-21T12:38:00Z</dcterms:modified>
  <cp:revision>10</cp:revision>
  <dc:subject/>
  <dc:title/>
</cp:coreProperties>
</file>