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СТАНОВЛЕНИЕ СОВЕТА МИНИСТРОВ РЕСПУБЛИКИ БЕЛАРУС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 октября 2002 г. № 137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535" w:hanging="0"/>
        <w:rPr>
          <w:rFonts w:ascii="Calibri" w:hAnsi="Calibri" w:cs="Calibri"/>
          <w:b/>
          <w:b/>
          <w:color w:val="000000"/>
          <w:sz w:val="36"/>
          <w:szCs w:val="24"/>
        </w:rPr>
      </w:pPr>
      <w:r>
        <w:rPr>
          <w:rFonts w:cs="Calibri" w:ascii="Calibri" w:hAnsi="Calibri"/>
          <w:b/>
          <w:color w:val="000000"/>
          <w:sz w:val="36"/>
          <w:szCs w:val="24"/>
        </w:rPr>
        <w:t>Об утверждении перечня платных услуг, оказываем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535" w:hanging="0"/>
        <w:rPr>
          <w:rFonts w:ascii="Calibri" w:hAnsi="Calibri" w:cs="Calibri"/>
          <w:b/>
          <w:b/>
          <w:color w:val="000000"/>
          <w:sz w:val="36"/>
          <w:szCs w:val="24"/>
        </w:rPr>
      </w:pPr>
      <w:r>
        <w:rPr>
          <w:rFonts w:cs="Calibri" w:ascii="Calibri" w:hAnsi="Calibri"/>
          <w:b/>
          <w:color w:val="000000"/>
          <w:sz w:val="36"/>
          <w:szCs w:val="24"/>
        </w:rPr>
        <w:t>Государственными учреждениями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[Изменения и допол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остановление Совета Министров Республики Беларусь от 4  мая 2005 г. № 450 (Национальный реестр правовых актов  Республики Беларусь, 2005 г., № 74, 5/15916)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Calibri" w:ascii="Calibri" w:hAnsi="Calibri"/>
          <w:color w:val="000000"/>
          <w:sz w:val="24"/>
          <w:szCs w:val="24"/>
        </w:rPr>
        <w:t>В соответствии со статьей 53 Закона Республики Беларусь от 29 октября 1991 г. "Об образовании" Совет Министров Республики Беларус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становляет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Утвердить прилагаемый Перечень платных услуг, оказываемых государственными учреждениями образовани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Министерству экономики совместно с Министерством образования в месячный срок разработать Положение о порядке формирования цен на платные услуги в государственных учреждениях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ервый заместитель Премьер-минист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Республики Беларусь  С.СИДОРСК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УТВЕРЖДЕН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становление Совета Минист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еспублики Беларус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3.10.2002 № 137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cs="Calibri"/>
          <w:b/>
          <w:b/>
          <w:color w:val="000000"/>
          <w:sz w:val="36"/>
          <w:szCs w:val="24"/>
        </w:rPr>
      </w:pPr>
      <w:r>
        <w:rPr>
          <w:rFonts w:cs="Calibri" w:ascii="Calibri" w:hAnsi="Calibri"/>
          <w:b/>
          <w:color w:val="000000"/>
          <w:sz w:val="36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cs="Calibri"/>
          <w:b/>
          <w:b/>
          <w:color w:val="000000"/>
          <w:sz w:val="36"/>
          <w:szCs w:val="24"/>
        </w:rPr>
      </w:pPr>
      <w:r>
        <w:rPr>
          <w:rFonts w:cs="Calibri" w:ascii="Calibri" w:hAnsi="Calibri"/>
          <w:b/>
          <w:color w:val="000000"/>
          <w:sz w:val="36"/>
          <w:szCs w:val="24"/>
        </w:rPr>
        <w:t>ПЕРЕЧЕН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cs="Calibri"/>
          <w:b/>
          <w:b/>
          <w:color w:val="000000"/>
          <w:sz w:val="36"/>
          <w:szCs w:val="24"/>
        </w:rPr>
      </w:pPr>
      <w:r>
        <w:rPr>
          <w:rFonts w:cs="Calibri" w:ascii="Calibri" w:hAnsi="Calibri"/>
          <w:b/>
          <w:color w:val="000000"/>
          <w:sz w:val="36"/>
          <w:szCs w:val="24"/>
        </w:rPr>
        <w:t>платных услуг, оказываем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cs="Calibri"/>
          <w:b/>
          <w:b/>
          <w:color w:val="000000"/>
          <w:sz w:val="36"/>
          <w:szCs w:val="24"/>
        </w:rPr>
      </w:pPr>
      <w:r>
        <w:rPr>
          <w:rFonts w:cs="Calibri" w:ascii="Calibri" w:hAnsi="Calibri"/>
          <w:b/>
          <w:color w:val="000000"/>
          <w:sz w:val="36"/>
          <w:szCs w:val="24"/>
        </w:rPr>
        <w:t>государственными учреждениями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Подготовка специалистов с высшим и средним специальным образованием, бакалавров, магистров, научных кадров высшей квалификации, кроме лиц, обучающихся на бюджетной основе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Подготовка специалистов с высшим образованием по дополнительной специальности, а также подготовка по отдельным сертифицированным курсам высшего образования сверх учебного плана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Переподготовка и повышение квалификации специалистов, кроме лиц, обучающихся на бюджетной основе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Дополнительное (сверх установленных учебными планами часов) обучение по отдельным предметам, дисциплинам, курсам*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Изучение (сверх установленных учебными планами) дополнительных предметов, дисциплин, курсов*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Подготовка в учреждениях образования, обеспечивающих получение профессионально-технического образования, лиц с присвоением квалификации рабочего и служащего, кроме лиц, обучающихся на бюджетной основе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Обучение на подготовительных отделениях учреждений образования, обеспечивающих получение высшего образования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Организация итоговой аттестации для лиц, не сдавших государственные экзамены или не защитивших дипломный проект в установленные учебным планом сроки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Дополнительная подготовка (сверх учебного плана) детей к обучению в начальной школе*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Проведение занятий в объединениях по интересам сверх учебных планов, реализуемых в учреждениях основного и дополнительного образования*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одготовка моделей (демонстраторов одежды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еречень дополнен пунктом 11 постановлением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Министров Республики Беларусь от 4 мая 2005 г. № 4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*Оказание дополнительных платных услуг осуществляется 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огласия родителей или лиц, их заменяющи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3:00Z</dcterms:created>
  <dc:creator/>
  <dc:description/>
  <cp:keywords/>
  <dc:language>en-US</dc:language>
  <cp:lastModifiedBy>1</cp:lastModifiedBy>
  <cp:lastPrinted>2009-09-08T10:40:00Z</cp:lastPrinted>
  <dcterms:modified xsi:type="dcterms:W3CDTF">2010-12-29T09:23:00Z</dcterms:modified>
  <cp:revision>2</cp:revision>
  <dc:subject/>
  <dc:title>Постановление Совета Министров Республики Беларусь от 3 октября 2002 г</dc:title>
</cp:coreProperties>
</file>