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Н.А.Тихонович</w:t>
      </w:r>
    </w:p>
    <w:p>
      <w:pPr>
        <w:pStyle w:val="Normal"/>
        <w:ind w:left="70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8.08.202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М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ителей-предметников гуманитарного цикла на 2021/2022 учебный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51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Нормативное правовое и научно-методическое обеспечение образовательного процесса по учебным предметам гуманитарного цикла в 2021/2022 учебном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Знакомство учителей-предметников с нормативной правовой  докум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ые учебные программы, обновленные учебные программы по учебным предметам гуманитарного цикла. Новые учебные пособия  и учебно-методические пособия по учебным предметам гуманитарного цикла и особенности работы с ни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информационно-образовательный ресурс: назначение, содержание, возможности использования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б итогах сдачи выпускных экзаменов  по русскому, белорусскому, по математике учащимися ІІ ступени общего среднего образования в 2021 год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пределение перспективы работы МО в новом учебном году. Работа над единой методической темой  «Усовершенствование профессиональной компетентности учителей по реализации практико-ориентированного подхода в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Анализ работы МО учителей-предметников гуманитарного цикла и обсуждение плана работы МО на 2022/202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овершенствование профессиональной компетентности учителей по реализации практико-ориентированного подхода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именение логико-смысловых моделей на уроках русского и белорусского языков, русской и белорусской литератур на этапе закрепления и обобщения изученного учебного материала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пособы эффективного взаимодействия со слабоуспевающими учащимися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тоги проведения первого этапа республиканской олимпиады по учебным предметам гуманитарного цикла и итоги участия во втором этапе республиканской олимпиады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тоги 1 учебной четверти 2020/2021 учебного года по учебным предметам гуманитарного цикла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тоги контрольных работ по текстам администрации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ко А.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невич Н.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гнитивная визуализация учебной информации 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(схемы, графики, таблицы, опорные конспекты и т.д) как средство повышения результативности образовательного процесса по учебным предметам гуманитарного цикла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собенности использования средств визуализации на разных этапах уроков английского языка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Использование методики крупноблочной подачи учебного материала на уроках истории и искусства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тоги  первого полугодия 2021/2022 учебного года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Работа учителей-предметников гуманитарного  цикла по подготовке учащихся к районной олимпиаде среди учащихся 1 и 2 ступеней общего средн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бсуждение плана проведения Недели учебных предметов гуманитар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нализ выполнения плана мероприятий по реализации комплекса мер по поддержанию в актуальном состоянии современного русского литературного языка (2014-2020 годы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Анализ выполнения плана мероприятий по популяризации и увеличении сфер использования белорусского языка в системе образования (2014-2020 годы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шкевич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евич Е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ко А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ализация воспитательного потенциала уроков учебных предметов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Формирование нравственных ценностных ориентаций, осознание себя гражданином белорусского государства, осознание значимости социально ответственного поведения в условиях образовательной среды учащих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Формирование грамотности через использование на уроках тек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й воспитательной направленност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тоги 3 учебной четверти по учебным предметам гуманитарного цикла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4. Итоги контрольных работ по текстам администрации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тоги проведения районной олимпиады по учебным предметам среди учащихся І и ІІ ступеней общего среднего образования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овторение учебного материала по учебным предметам гуманитарного цикла и подготовка учащихся ІХ и ХІ класса к выпускным экзаменам по завершении обучения и воспитания на ІІ и ІІІ ступенях общего средн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цевич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фей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3:00Z</dcterms:created>
  <dc:creator>Администратор</dc:creator>
  <dc:description/>
  <cp:keywords/>
  <dc:language>en-US</dc:language>
  <cp:lastModifiedBy>Admin</cp:lastModifiedBy>
  <cp:lastPrinted>2021-10-13T08:13:00Z</cp:lastPrinted>
  <dcterms:modified xsi:type="dcterms:W3CDTF">2021-10-13T06:13:00Z</dcterms:modified>
  <cp:revision>66</cp:revision>
  <dc:subject/>
  <dc:title>                                                                                                         УТВЕРЖДАЮ</dc:title>
</cp:coreProperties>
</file>