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административных процедур, осуществляемых государственным учреждением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8"/>
        </w:rPr>
        <w:t>«Минойтовская средняя школ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tbl>
      <w:tblPr>
        <w:tblW w:w="5250" w:type="pct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79"/>
        <w:gridCol w:w="2527"/>
        <w:gridCol w:w="3303"/>
        <w:gridCol w:w="306"/>
        <w:gridCol w:w="1972"/>
        <w:gridCol w:w="395"/>
        <w:gridCol w:w="2104"/>
        <w:gridCol w:w="60"/>
        <w:gridCol w:w="204"/>
        <w:gridCol w:w="2501"/>
        <w:gridCol w:w="118"/>
        <w:gridCol w:w="55"/>
        <w:gridCol w:w="51"/>
      </w:tblGrid>
      <w:tr>
        <w:trPr>
          <w:trHeight w:val="240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аименование административной процедур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Государственный орган (иная организация), в который гражданин должен обратиться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Максималь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рок осуществления административной процедуры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6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bookmarkStart w:id="0" w:name="CN__chapter_1"/>
            <w:bookmarkEnd w:id="0"/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4"/>
              </w:rPr>
              <w:t>ГЛАВА 2</w:t>
              <w:br/>
              <w:t>ТРУД И СОЦИАЛЬНАЯ ЗАЩИТА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Выдача выписки (копии) из трудовой книжк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инойтовская С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–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есплатно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 дней со дня обращения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ессрочно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be-BY"/>
              </w:rPr>
              <w:t>Дорофей Л.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be-BY"/>
              </w:rPr>
              <w:t>учитель русского язык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Минойтовской СШ, 1 этаж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абинет «Приемная», тел. 65723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а время отсутствия Дорофей Л.И., Хиневич Н.М., заместитель директора школ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b/>
                <w:color w:val="262626"/>
                <w:sz w:val="18"/>
              </w:rPr>
              <w:t>время работы: ежедневно с 8.00 до 17.00, обед с 13.00 до 13.30, выходной - суббота, воскресенье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Выдача справки о месте работы, службы и занимаемой должност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инойтовская С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–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есплатно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 дней со дня обращения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ессрочно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be-BY"/>
              </w:rPr>
              <w:t>Дорофей Л.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be-BY"/>
              </w:rPr>
              <w:t>учитель русского язык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Минойтовской СШ, 1 этаж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абинет «Приемная», тел. 65723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а время отсутствия Дорофей Л.И., Хиневич Н.М., заместитель директора школ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b/>
                <w:color w:val="262626"/>
                <w:sz w:val="18"/>
              </w:rPr>
              <w:t>время работы: ежедневно с 8.00 до 17.00, обед с 13.00 до 13.30, выходной - суббота, воскресенье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Выдача справки о периоде работы, службы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инойтовская С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–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есплатно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 дней со дня обращения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ессрочно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be-BY"/>
              </w:rPr>
              <w:t>Дорофей Л.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be-BY"/>
              </w:rPr>
              <w:t>учитель русского язык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Минойтовской СШ, 1 этаж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абинет «Приемная», тел. 65723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а время отсутствия Дорофей Л.И., Хиневич Н.М., заместитель директора школ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b/>
                <w:color w:val="262626"/>
                <w:sz w:val="18"/>
              </w:rPr>
              <w:t>время работы: ежедневно с 8.00 до 17.00, обед с 13.00 до 13.30, выходной - суббота, воскресенье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.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Выдача справки о размере заработной платы (денежного довольствия)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учреждения «Лидский районный центр для обеспечения деятельности учреждений сферы образования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–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есплатно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 дней со дня обращения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ессрочно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лоус Лилия Николаевна – бухгалтер государственного учреждения «Лидский районный центр для обеспечения деятельности учреждений сферы образования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Лида, ул.Чапаева, 19, 3 этаж, каб. 2 , телефон 52 96 5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время отсутствия Бабич Алла Чеславовна – начальник отдела государственного учреждения «Лидский районный центр для обеспечения деятельности учреждений сферы образования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/>
              </w:rPr>
              <w:t>8.30-17.30, обед 13.00-14.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Лида, ул.Чапаева, 19, 3 этаж, каб. 4 , телефон 52 49 7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.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Назначение пособия по беременности и родам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учреждения «Лидский районный центр для обеспечения деятельности учреждений сферы образования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аспорт или иной документ, удостоверяющий личность</w:t>
              <w:br/>
              <w:t>листок нетрудоспособности</w:t>
              <w:br/>
              <w:t>справка о размере заработной платы 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есплатно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-нительной информации, необходимой для назначения пособия, – 1 месяц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а срок, указанный в листке нетрудоспособности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лоус Лилия Николаевна – бухгалтер государственного учреждения «Лидский районный центр для обеспечения деятельности учреждений сферы образования»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Лида, ул.Чапаева, 19, 3 этаж, каб. 2 , телефон 52 96 5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время отсутствия Бабич Алла Чеславовна – начальник отдела государственного учреждения «Лидский районный центр для обеспечения деятельности учреждений сферы образования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/>
              </w:rPr>
              <w:t>8.30-17.30, обед 13.00-14.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Лида, ул.Чапаева, 19, 3 этаж, каб. 4 , телефон 52 49 7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.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Назначение пособия в связи с рождением ребенк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ого учреждения «Лидский районный центр для обеспечения деятельности учреждений сферы образования»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заявление</w:t>
              <w:br/>
              <w:t>паспорт или иной документ, удостоверяющий личность</w:t>
              <w:br/>
              <w:t>справка о рождении ребенка – в случае, если ребенок родился в Республике Беларусь</w:t>
              <w:br/>
              <w:t>свидетельство о рождении ребенка – в случае, если ребенок родился за пределами Республики Беларусь</w:t>
              <w:br/>
              <w:t>свидетельства о рождении, смерти детей, в том числе старше 18 лет (представляются на всех детей)</w:t>
              <w:br/>
              <w:t>копия решения суда об усыновлении (удочерении) (далее – усыновление) – для семей, усыновивших (удочеривших) (далее – усыновившие) детей</w:t>
              <w:br/>
              <w:t>выписки (копии) из трудовых книжек родителей (усыновителей (удочерителей) (далее – усыновители), опекунов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  <w:br/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  <w:br/>
              <w:t>свидетельство о заключении брака – в случае, если заявитель состоит в бра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есплатно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единовременно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лоус Лилия Николаевна – бухгалтер государственного учреждения «Лидский районный центр для обеспечения деятельности учреждений сферы образования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Лида, ул.Чапаева, 19, 3 этаж, каб. 2 , телефон 52 96 5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время отсутствия Бабич Алла Чеславовна – начальник отдела государственного учреждения «Лидский районный центр для обеспечения деятельности учреждений сферы образования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/>
              </w:rPr>
              <w:t>8.30-17.30, обед 13.00-14.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Лида, ул.Чапаева, 19, 3 этаж, каб. 4 , телефон 52 49 7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.8.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учреждения «Лидский районный центр для обеспечения деятельности учреждений сферы образования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заявление</w:t>
              <w:br/>
              <w:t>паспорт или иной документ, удостоверяющий личность</w:t>
              <w:br/>
              <w:t>заключение врачебно-консультационной комиссии</w:t>
              <w:br/>
              <w:t>выписки (копии) из трудовых книжек заявителя и супруга заявителя или иные документы, подтверждающие их занятость, – в случае необходимости определения места назначения пособия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  <w:br/>
              <w:t>свидетельство о заключении брака – в случае, если заявитель состоит в бра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есплатно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единовременно</w:t>
            </w:r>
          </w:p>
        </w:tc>
        <w:tc>
          <w:tcPr>
            <w:tcW w:w="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лоус Лилия Николаевна – бухгалтер государственного учреждения «Лидский районный центр для обеспечения деятельности учреждений сферы образования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Лида, ул.Чапаева, 19, 3 этаж, каб. 2 , телефон 52 96 5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время отсутствия Бабич Алла Чеславовна – начальник отдела государственного учреждения «Лидский районный центр для обеспечения деятельности учреждений сферы образования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/>
              </w:rPr>
              <w:t>8.30-17.30, обед 13.00-14.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Лида, ул.Чапаева, 19, 3 этаж, каб. 4 , телефон 52 49 7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.9.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Назначение пособия по уходу за ребенком в возрасте до 3 лет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учреждения «Лидский районный центр для обеспечения деятельности учреждений сферы образования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заявление</w:t>
              <w:br/>
              <w:t>паспорт или иной документ, удостоверяющий личность</w:t>
              <w:br/>
              <w:t>свидетельства о рождении детей (при воспитании в семье двоих и более несовершеннолетних детей – не менее двух свидетельств о рождении) (для иностранных граждан и лиц без гражданства, которым предоставлен статус беженца в Республике Беларусь, – при наличии таких свидетельств)</w:t>
              <w:br/>
              <w:t>копия решения суда об усыновлении – для семей, усыновивших детей</w:t>
              <w:br/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  <w:br/>
              <w:t>удостоверение инвалида либо заключение медико-реабилитационной экспертной комиссии – для ребенка-инвалида в возрасте до 3 лет</w:t>
              <w:br/>
              <w:t>удостоверение пострадавшего от катастрофы на Чернобыльской АЭС, других радиационных аварий 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  <w:br/>
              <w:t>свидетельство о заключении брака – в случае, если заявитель состоит в браке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  <w:br/>
              <w:t>справка о периоде, за который выплачено пособие по беременности и родам</w:t>
              <w:br/>
              <w:t>выписки (копии) из трудовых книжек родителей (усыновителей, опекунов) или иные документы, подтверждающие их занятость, 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t>справка о выходе на работу, службу до истечения отпуска по уходу за ребенком в возрасте до 3 лет и прекращении выплаты пособия – при оформлении отпуска по уходу за ребенком до достижения им возраста 3 лет другим членом семьи или родственником ребенка</w:t>
              <w:br/>
              <w:t>справка о размере пособия на детей и периоде его выплаты – в случае изменения места выплаты пособия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есплатно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по день достижения ребенком возраста 3 лет </w:t>
            </w:r>
          </w:p>
        </w:tc>
        <w:tc>
          <w:tcPr>
            <w:tcW w:w="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лоус Лилия Николаевна – бухгалтер государственного учреждения «Лидский районный центр для обеспечения деятельности учреждений сферы образования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Лида, ул.Чапаева, 19, 3 этаж, каб. 2 , телефон 52 96 5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время отсутствия Бабич Алла Чеславовна – начальник отдела государственного учреждения «Лидский районный центр для обеспечения деятельности учреждений сферы образования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/>
              </w:rPr>
              <w:t>8.30-17.30, обед 13.00-14.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Лида, ул.Чапаева, 19, 3 этаж, каб. 4 , телефон 52 49 7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10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.9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учреждения «Лидский районный центр для обеспечения деятельности учреждений сферы образования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заявление</w:t>
              <w:br/>
              <w:t>паспорт или иной документ, удостоверяющий личность</w:t>
              <w:br/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 – при наличии таких свидетельств)</w:t>
              <w:br/>
              <w:t>справка о том, что гражданин является обучающимся, – представляется на ребенка в возрасте от 3 до 18 лет, обучающегося в учреждении образования (в том числе дошкольного)</w:t>
              <w:br/>
              <w:t>копия решения суда об усыновлении – для семей, усыновивших детей</w:t>
              <w:br/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  <w:br/>
              <w:t>свидетельство о заключении брака – в случае, если заявитель состоит в браке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  <w:br/>
              <w:t>справка о периоде, за который выплачено пособие по беременности и родам, –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  <w:br/>
              <w:t>выписки (копии) из трудовых книжек родителей (усыновителей, опекунов (попечителей) или иные документы, подтверждающие их занятость, – в случае необходимости определения места назначения пособия</w:t>
              <w:br/>
              <w:t>справка о размере пособия на детей и периоде его выплаты 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бесплатно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лоус Лилия Николаевна – бухгалтер государственного учреждения «Лидский районный центр для обеспечения деятельности учреждений сферы образования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Лида, ул.Чапаева, 19, 3 этаж, каб. 2 , телефон 52 96 5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время отсутствия Бабич Алла Чеславовна – начальник отдела государственного учреждения «Лидский районный центр для обеспечения деятельности учреждений сферы образования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/>
              </w:rPr>
              <w:t>8.30-17.30, обед 13.00-14.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Лида, ул.Чапаева, 19, 3 этаж, каб. 4 , телефон 52 49 7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.1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Назначение пособия на детей старше 3 лет из отдельных категорий семей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учреждения «Лидский районный центр для обеспечения деятельности учреждений сферы образования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заявление</w:t>
              <w:br/>
              <w:t>паспорт или иной документ, удостоверяющий личность</w:t>
              <w:b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 – при наличии таких свидетельств)</w:t>
              <w:br/>
              <w:t>копия решения суда об усыновлении – для семей, усыновивших детей</w:t>
              <w:br/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  <w:br/>
              <w:t>удостоверение инвалида либо заключение медико-реабилитационной экспертной комиссии об установлении инвалидности – для ребенка-инвалида в возрасте до 18 лет</w:t>
              <w:br/>
              <w:t>удостоверение инвалида – для матери (мачехи), отца (отчима), усыновителя, опекуна (попечителя), являющихся инвалидами</w:t>
              <w:br/>
              <w:t>справка о призыве на срочную военную службу – для семей военнослужащих, проходящих срочную военную службу</w:t>
              <w:br/>
              <w:t>свидетельство о заключении брака – в случае, если заявитель состоит в браке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  <w:br/>
              <w:t>копия решения суда об установлении отцовства – для семей военнослужащих, проходящих срочную военную службу</w:t>
              <w:br/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  <w:br/>
              <w:t>выписки (копии) из трудовых книжек родителей (усыновителей, опекунов (попечителей) или иные документы, подтверждающие их занятость</w:t>
              <w:br/>
              <w:t xml:space="preserve">сведения о полученных доходах за 6 месяцев года, предшествующего году обращения, – для трудоспособного отца (отчима) в полной семье, родителя в неполной семье, усыновителя, опекуна (попечителя) </w:t>
              <w:br/>
              <w:t>справка о размере пособия на детей и периоде его выплаты – в случае изменения места выплаты пособия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бесплатно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лоус Лилия Николаевна – бухгалтер государственного учреждения «Лидский районный центр для обеспечения деятельности учреждений сферы образования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Лида, ул.Чапаева, 19, 3 этаж, каб. 2 , телефон 52 96 5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время отсутствия Бабич Алла Чеславовна – начальник отдела государственного учреждения «Лидский районный центр для обеспечения деятельности учреждений сферы образования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/>
              </w:rPr>
              <w:t>8.30-17.30, обед 13.00-14.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Лида, ул.Чапаева, 19, 3 этаж, каб. 4 , телефон 52 49 74</w:t>
            </w:r>
          </w:p>
        </w:tc>
        <w:tc>
          <w:tcPr>
            <w:tcW w:w="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.1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учреждения «Лидский районный центр для обеспечения деятельности учреждений сферы образования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листок нетрудоспособности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есплатно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а срок, указанный в листке нетрудоспособности</w:t>
            </w:r>
          </w:p>
        </w:tc>
        <w:tc>
          <w:tcPr>
            <w:tcW w:w="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лоус Лилия Николаевна – бухгалтер государственного учреждения «Лидский районный центр для обеспечения деятельности учреждений сферы образования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Лида, ул.Чапаева, 19, 3 этаж, каб. 2 , телефон 52 96 5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время отсутствия Бабич Алла Чеславовна – начальник отдела государственного учреждения «Лидский районный центр для обеспечения деятельности учреждений сферы образования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/>
              </w:rPr>
              <w:t>8.30-17.30, обед 13.00-14.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Лида, ул.Чапаева, 19, 3 этаж, каб. 4 , телефон 52 49 74</w:t>
            </w:r>
          </w:p>
        </w:tc>
        <w:tc>
          <w:tcPr>
            <w:tcW w:w="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.1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учреждения «Лидский районный центр для обеспечения деятельности учреждений сферы образования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листок нетрудоспособности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есплатно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а срок, указанный в листке нетрудоспособности</w:t>
            </w:r>
          </w:p>
        </w:tc>
        <w:tc>
          <w:tcPr>
            <w:tcW w:w="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лоус Лилия Николаевна – бухгалтер государственного учреждения «Лидский районный центр для обеспечения деятельности учреждений сферы образования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Лида, ул.Чапаева, 19, 3 этаж, каб. 2 , телефон 52 96 5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время отсутствия Бабич Алла Чеславовна – начальник отдела государственного учреждения «Лидский районный центр для обеспечения деятельности учреждений сферы образования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/>
              </w:rPr>
              <w:t>8.30-17.30, обед 13.00-14.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Лида, ул.Чапаева, 19, 3 этаж, каб. 4 , телефон 52 49 74</w:t>
            </w:r>
          </w:p>
        </w:tc>
        <w:tc>
          <w:tcPr>
            <w:tcW w:w="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.1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учреждения «Лидский районный центр для обеспечения деятельности учреждений сферы образования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листок нетрудоспособности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есплатно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а срок, указанный в листке нетрудоспособности</w:t>
            </w:r>
          </w:p>
        </w:tc>
        <w:tc>
          <w:tcPr>
            <w:tcW w:w="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лоус Лилия Николаевна – бухгалтер государственного учреждения «Лидский районный центр для обеспечения деятельности учреждений сферы образования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Лида, ул.Чапаева, 19, 3 этаж, каб. 2 , телефон 52 96 5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время отсутствия Бабич Алла Чеславовна – начальник отдела государственного учреждения «Лидский районный центр для обеспечения деятельности учреждений сферы образования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/>
              </w:rPr>
              <w:t>8.30-17.30, обед 13.00-14.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Лида, ул.Чапаева, 19, 3 этаж, каб. 4 , телефон 52 49 74</w:t>
            </w:r>
          </w:p>
        </w:tc>
        <w:tc>
          <w:tcPr>
            <w:tcW w:w="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.18.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Выдача справки о размере пособия на детей и периоде его выплаты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учреждения «Лидский районный центр для обеспечения деятельности учреждений сферы образования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есплатно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 дней со дня обращ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ессрочно</w:t>
            </w:r>
          </w:p>
        </w:tc>
        <w:tc>
          <w:tcPr>
            <w:tcW w:w="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лоус Лилия Николаевна – бухгалтер государственного учреждения «Лидский районный центр для обеспечения деятельности учреждений сферы образования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Лида, ул.Чапаева, 19, 3 этаж, каб. 2 , телефон 52 96 5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время отсутствия Бабич Алла Чеславовна – начальник отдела государственного учреждения «Лидский районный центр для обеспечения деятельности учреждений сферы образования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/>
              </w:rPr>
              <w:t>8.30-17.30, обед 13.00-14.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Лида, ул.Чапаева, 19, 3 этаж, каб. 4 , телефон 52 49 74</w:t>
            </w:r>
          </w:p>
        </w:tc>
        <w:tc>
          <w:tcPr>
            <w:tcW w:w="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.19.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учреждения «Лидский районный центр для обеспечения деятельности учреждений сферы образования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–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есплатно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 дней со дня обращ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ессрочно</w:t>
            </w:r>
          </w:p>
        </w:tc>
        <w:tc>
          <w:tcPr>
            <w:tcW w:w="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.20.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Выдача справки об удержании алиментов и их размере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учреждения «Лидский районный центр для обеспечения деятельности учреждений сферы образования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есплатно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 дней со дня обращ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ессрочно</w:t>
            </w:r>
          </w:p>
        </w:tc>
        <w:tc>
          <w:tcPr>
            <w:tcW w:w="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лоус Лилия Николаевна – бухгалтер государственного учреждения «Лидский районный центр для обеспечения деятельности учреждений сферы образования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Лида, ул.Чапаева, 19, 3 этаж, каб. 2 , телефон 52 96 5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время отсутствия Бабич Алла Чеславовна – начальник отдела государственного учреждения «Лидский районный центр для обеспечения деятельности учреждений сферы образования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/>
              </w:rPr>
              <w:t>8.30-17.30, обед 13.00-14.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Лида, ул.Чапаева, 19, 3 этаж, каб. 4 , телефон 52 49 74</w:t>
            </w:r>
          </w:p>
        </w:tc>
        <w:tc>
          <w:tcPr>
            <w:tcW w:w="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.2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инойтовская С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–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есплатно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 дней со дня обращ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ессрочно</w:t>
            </w:r>
          </w:p>
        </w:tc>
        <w:tc>
          <w:tcPr>
            <w:tcW w:w="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be-BY"/>
              </w:rPr>
              <w:t>Дорофей Л.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be-BY"/>
              </w:rPr>
              <w:t>учитель русского язык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Минойтовской СШ, 1 этаж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абинет «Приемная», тел. 65723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а время отсутствия Дорофей Л.И., Хиневич Н.М., заместитель директора школ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b/>
                <w:color w:val="262626"/>
                <w:sz w:val="18"/>
              </w:rPr>
              <w:t>время работы: ежедневно с 8.00 до 17.00, обед с 13.00 до 13.30, выходной - суббота, воскресенье</w:t>
            </w:r>
          </w:p>
        </w:tc>
        <w:tc>
          <w:tcPr>
            <w:tcW w:w="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.2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инойтовская С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–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есплатно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 дней со дня обращ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ессрочно</w:t>
            </w:r>
          </w:p>
        </w:tc>
        <w:tc>
          <w:tcPr>
            <w:tcW w:w="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be-BY"/>
              </w:rPr>
              <w:t>Дорофей Л.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be-BY"/>
              </w:rPr>
              <w:t>учитель русского язык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Минойтовской СШ, 1 этаж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абинет «Приемная», тел. 65723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а время отсутствия Дорофей Л.И., Хиневич Н.М., заместитель директора школ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262626"/>
                <w:sz w:val="18"/>
              </w:rPr>
              <w:t>время работы: ежедневно с 8.00 до 17.00, обед с 13.00 до 13.30, выходной - суббота, воскресенье</w:t>
            </w:r>
          </w:p>
        </w:tc>
        <w:tc>
          <w:tcPr>
            <w:tcW w:w="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.29.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Выдача справки о периоде, за который выплачено пособие по беременности и родам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учреждения «Лидский районный центр для обеспечения деятельности учреждений сферы образования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есплатно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 дня со дня обращ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ессрочно</w:t>
            </w:r>
          </w:p>
        </w:tc>
        <w:tc>
          <w:tcPr>
            <w:tcW w:w="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лоус Лилия Николаевна – бухгалтер государственного учреждения «Лидский районный центр для обеспечения деятельности учреждений сферы образования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Лида, ул.Чапаева, 19, 3 этаж, каб. 2 , телефон 52 96 5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время отсутствия Бабич Алла Чеславовна – начальник отдела государственного учреждения «Лидский районный центр для обеспечения деятельности учреждений сферы образования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/>
              </w:rPr>
              <w:t>8.30-17.30, обед 13.00-14.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Лида, ул.Чапаева, 19, 3 этаж, каб. 4 , телефон 52 49 74</w:t>
            </w:r>
          </w:p>
        </w:tc>
        <w:tc>
          <w:tcPr>
            <w:tcW w:w="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.35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. Выплата пособия (материальной помощи) на погребение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учреждения «Лидский районный центр для обеспечения деятельности учреждений сферы образования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заявление лица, взявшего на себя организацию погребения умершего (погибшего)</w:t>
              <w:br/>
              <w:t>паспорт или иной документ, удостоверяющий личность заявителя</w:t>
              <w:br/>
              <w:t>справка о смерти – в случае, если смерть зарегистрирована в Республике Беларусь</w:t>
              <w:br/>
              <w:t>свидетельство о смерти – в случае, если смерть зарегистрирована за пределами Республики Беларусь</w:t>
              <w:br/>
              <w:t>свидетельство о рождении (при его наличии) – в случае смерти ребенка (детей)</w:t>
              <w:br/>
              <w:t>справка о том, что умерший в возрасте от 18 до 23 лет на день смерти являлся обучающимся, – в случае смерти лица в возрасте от 18 до 23 лет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есплатно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единовременно</w:t>
            </w:r>
          </w:p>
        </w:tc>
        <w:tc>
          <w:tcPr>
            <w:tcW w:w="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лоус Лилия Николаевна – бухгалтер государственного учреждения «Лидский районный центр для обеспечения деятельности учреждений сферы образования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Лида, ул.Чапаева, 19, 3 этаж, каб. 2 , телефон 52 96 5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время отсутствия Бабич Алла Чеславовна – начальник отдела государственного учреждения «Лидский районный центр для обеспечения деятельности учреждений сферы образования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/>
              </w:rPr>
              <w:t>8.30-17.30, обед 13.00-14.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Лида, ул.Чапаева, 19, 3 этаж, каб. 4 , телефон 52 49 74</w:t>
            </w:r>
          </w:p>
        </w:tc>
        <w:tc>
          <w:tcPr>
            <w:tcW w:w="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.43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. Выдача справки о размере ежемесячного денежного содержания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учреждения «Лидский районный центр для обеспечения деятельности учреждений сферы образования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есплатно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 день обращ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ессрочно</w:t>
            </w:r>
          </w:p>
        </w:tc>
        <w:tc>
          <w:tcPr>
            <w:tcW w:w="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лоус Лилия Николаевна – бухгалтер государственного учреждения «Лидский районный центр для обеспечения деятельности учреждений сферы образования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Лида, ул.Чапаева, 19, 3 этаж, каб. 2 , телефон 52 96 5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время отсутствия Бабич Алла Чеславовна – начальник отдела государственного учреждения «Лидский районный центр для обеспечения деятельности учреждений сферы образования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/>
              </w:rPr>
              <w:t>8.30-17.30, обед 13.00-14.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Лида, ул.Чапаева, 19, 3 этаж, каб. 4 , телефон 52 49 74</w:t>
            </w:r>
          </w:p>
        </w:tc>
        <w:tc>
          <w:tcPr>
            <w:tcW w:w="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.4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инойтовская С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есплатно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 дней со дня обращ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бессрочно </w:t>
            </w:r>
          </w:p>
        </w:tc>
        <w:tc>
          <w:tcPr>
            <w:tcW w:w="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be-BY"/>
              </w:rPr>
              <w:t>Дорофей Л.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be-BY"/>
              </w:rPr>
              <w:t>учитель русского язык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Минойтовской СШ, 1 этаж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абинет «Приемная», тел. 65723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а время отсутствия Дорофей Л.И., Хиневич Н.М., заместитель директора школ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b/>
                <w:color w:val="262626"/>
                <w:sz w:val="18"/>
              </w:rPr>
              <w:t>время работы: ежедневно с 8.00 до 17.00, обед с 13.00 до 13.30, выходной - суббота, воскресенье</w:t>
            </w:r>
          </w:p>
        </w:tc>
        <w:tc>
          <w:tcPr>
            <w:tcW w:w="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4"/>
              </w:rPr>
              <w:t>ГЛАВА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4"/>
              </w:rPr>
              <w:t>ОБРАЗОВАНИЕ</w:t>
            </w:r>
          </w:p>
        </w:tc>
        <w:tc>
          <w:tcPr>
            <w:tcW w:w="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6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Выдача дубликатов: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6.1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документа об образовании, приложения к нему, документа об обучени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инойтовская С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заявление с указанием причин утраты документа или приведения его в негодность</w:t>
              <w:br/>
              <w:br/>
              <w:t>паспорт или иной документ, удостоверяющий личность</w:t>
              <w:br/>
              <w:br/>
              <w:t>пришедший в негодность документ – в случае, если документ пришел в негодность</w:t>
              <w:br/>
              <w:br/>
              <w:t>документ, подтверждающий внесение платы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,1 базовой величины – за дубликат свидетельства об общем базовом образовании, аттестата об общем среднем образовании</w:t>
              <w:br/>
              <w:t>0,2 базовой величины – за дубликат иного документа об образовании (для граждан Республики Беларусь)</w:t>
              <w:br/>
              <w:t>1 базовая величина – за дубликат иного документа об образовании (для иностранных граждан и лиц без гражданства)</w:t>
              <w:br/>
              <w:t>бесплатно – дубликат приложения к документу об образовании, дубликат документа об обучении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ессрочно</w:t>
            </w:r>
          </w:p>
        </w:tc>
        <w:tc>
          <w:tcPr>
            <w:tcW w:w="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84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6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Выдача в связи с изменением половой принадлежно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6.2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документа об образовании, приложения к нему, документа об обучени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инойтовская С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ранее выданный документ</w:t>
              <w:br/>
              <w:br/>
              <w:t>свидетельство о перемене имени</w:t>
              <w:br/>
              <w:br/>
              <w:t>документ, подтверждающий внесение платы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,1 базовой величины – за свидетельство об общем базовом образовании, аттестат об общем среднем образовании</w:t>
              <w:br/>
              <w:t>0,2 базовой величины – за иной документ об образовании (для граждан Республики Беларусь)</w:t>
              <w:br/>
              <w:t>1 базовая величина – за дубликат иного документа об образовании (для иностранных граждан и лиц без гражданства)</w:t>
              <w:br/>
              <w:t>бесплатно – приложение к документу об образовании, документ об обучении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5 дней со дня подачи заявления, при необходимости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ессрочно</w:t>
            </w:r>
          </w:p>
        </w:tc>
        <w:tc>
          <w:tcPr>
            <w:tcW w:w="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6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Выдача справки о том, что гражданин является обучающимся (с указанием необходимых сведений, которыми располагает учреждение образования, организация, реализующая образовательные программы послевузовского образования, иная организация, индивидуальный предприниматель, которым в соответствии с законодательством предоставлено право осуществлять образовательную деятельность)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инойтовская С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заявлени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есплатно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 день обращ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 1 сентября либо с даты подачи заявления (в случае подачи заявления после 1 сентября) по 31 августа – для обучающихся, получающих общее среднее, специальное образование</w:t>
              <w:br/>
              <w:br/>
              <w:t>6 месяцев – для иных обучающихся</w:t>
            </w:r>
          </w:p>
        </w:tc>
        <w:tc>
          <w:tcPr>
            <w:tcW w:w="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4"/>
              </w:rPr>
              <w:t>глава 18   ПОЛУЧЕННЫЕ ДОХОДЫ И УПЛАЧЕННЫЕ НАЛОГИ, СБОРЫ (ПОШЛИНЫ). ПОЛУЧЕНИЕ ИНФОРМАЦИ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</w:t>
            </w:r>
          </w:p>
        </w:tc>
        <w:tc>
          <w:tcPr>
            <w:tcW w:w="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8.7.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учреждения «Лидский районный центр для обеспечения деятельности учреждений сферы образования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есплатно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6 месяцев</w:t>
            </w:r>
          </w:p>
        </w:tc>
        <w:tc>
          <w:tcPr>
            <w:tcW w:w="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лоус Лилия Николаевна – бухгалтер государственного учреждения «Лидский районный центр для обеспечения деятельности учреждений сферы образования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Лида, ул.Чапаева, 19, 3 этаж, каб. 2 , телефон 52 96 5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время отсутствия Бабич Алла Чеславовна – начальник отдела государственного учреждения «Лидский районный центр для обеспечения деятельности учреждений сферы образования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/>
              </w:rPr>
              <w:t>8.30-17.30, обед 13.00-14.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Лида, ул.Чапаева, 19, 3 этаж, каб. 4 , телефон 52 49 74</w:t>
            </w:r>
          </w:p>
        </w:tc>
        <w:tc>
          <w:tcPr>
            <w:tcW w:w="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8.1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рганизация по месту работы, службы и иному месту получения доход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есплатно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 день обращ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ессрочно</w:t>
            </w:r>
          </w:p>
        </w:tc>
        <w:tc>
          <w:tcPr>
            <w:tcW w:w="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лоус Лилия Николаевна – бухгалтер государственного учреждения «Лидский районный центр для обеспечения деятельности учреждений сферы образования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Лида, ул.Чапаева, 19, 3 этаж, каб. 2 , телефон 52 96 5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время отсутствия Бабич Алла Чеславовна – начальник отдела государственного учреждения «Лидский районный центр для обеспечения деятельности учреждений сферы образования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/>
              </w:rPr>
              <w:t xml:space="preserve"> 8.30-17.30, обед 13.00-14.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Лида, ул.Чапаева, 19, 3 этаж, каб. 4 , телефон 52 49 74</w:t>
            </w:r>
          </w:p>
        </w:tc>
        <w:tc>
          <w:tcPr>
            <w:tcW w:w="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50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34:00Z</dcterms:created>
  <dc:creator>Admin</dc:creator>
  <dc:description/>
  <cp:keywords/>
  <dc:language>en-US</dc:language>
  <cp:lastModifiedBy>Admin</cp:lastModifiedBy>
  <cp:lastPrinted>2017-01-12T11:34:00Z</cp:lastPrinted>
  <dcterms:modified xsi:type="dcterms:W3CDTF">2020-11-12T14:19:00Z</dcterms:modified>
  <cp:revision>11</cp:revision>
  <dc:subject/>
  <dc:title/>
</cp:coreProperties>
</file>