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ложительных эмоций  у Ваших детей, оградит их от вредных привы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и мамы! Дедушки и бабушки! Помните!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». От сигналов осуждения, недовольства, критики – ощущение «со мной что-то не так», «я - плохой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ная копилка ребенка работает день и ночь. Ее ценность зависит от того, что мы туда бросае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требования, которые Вы предъявляете, должны быть наполнены любовью и надежд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слушать своего ребенка в радости и горе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я своего ребенка, оставайтесь рядом с ним, не избегайте общения с ни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для своего ребенка примером для подражания в проявлении положительных эмоций по отношению к членам своей семьи и к другим людя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йте и целуйте своего ребенка в любом возраст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йте со своим ребенком с равнодушным и безразличным лиц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со своим ребенком достаточное количество времени, и не сетуйте на то, что этого времени не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е в семье свои 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папы и мам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стали неотъемлемой частью совместного досуг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детства воспитывайте у своих детей привычку заниматься физкультурой и спор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спортивные интересы и пристрастия своего реб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желание участвовать в спортивных мероприятиях класса и школ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йте в спортивных мероприятиях класса и школы, это способствует укреплению вашего авторитета в глазах собственного реб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в своих детях уважение к людям, занимающихся спор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те о своих спортивных достижениях в детстве и ю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своим детям спортивный инвентарь и снаряж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свой пример занятий физкультурой и спор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йте со своим ребенком прогулки на свежем воздухе всей семьей, походы и экскурсии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тесь успехам в спорте своего ребенка и его друзей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м видном месте в доме помещайте награды за спортивные достижения своего ребенка!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своего ребенка в случае неудач, закаляйте его волю и характе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различия и игнорирования остаются на всю жизнь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5:00Z</dcterms:created>
  <dc:creator>01382034</dc:creator>
  <dc:description/>
  <cp:keywords/>
  <dc:language>en-US</dc:language>
  <cp:lastModifiedBy>1</cp:lastModifiedBy>
  <dcterms:modified xsi:type="dcterms:W3CDTF">2015-09-23T08:59:00Z</dcterms:modified>
  <cp:revision>3</cp:revision>
  <dc:subject/>
  <dc:title/>
</cp:coreProperties>
</file>