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ЗАЦВЯРДЖА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Дырэктар Мінойтаўскай СШ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_______________ Н.А.Ціхановіч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lang w:val="be-BY"/>
        </w:rPr>
        <w:t>«</w:t>
      </w:r>
      <w:r>
        <w:rPr>
          <w:rFonts w:cs="Times New Roman" w:ascii="Times New Roman" w:hAnsi="Times New Roman"/>
          <w:sz w:val="24"/>
          <w:u w:val="single"/>
          <w:lang w:val="be-BY"/>
        </w:rPr>
        <w:t xml:space="preserve"> 01 </w:t>
      </w:r>
      <w:r>
        <w:rPr>
          <w:rFonts w:cs="Times New Roman" w:ascii="Times New Roman" w:hAnsi="Times New Roman"/>
          <w:sz w:val="24"/>
          <w:lang w:val="be-BY"/>
        </w:rPr>
        <w:t>» _</w:t>
      </w:r>
      <w:r>
        <w:rPr>
          <w:rFonts w:cs="Times New Roman" w:ascii="Times New Roman" w:hAnsi="Times New Roman"/>
          <w:sz w:val="24"/>
          <w:u w:val="single"/>
          <w:lang w:val="be-BY"/>
        </w:rPr>
        <w:t>верасня</w:t>
      </w:r>
      <w:r>
        <w:rPr>
          <w:rFonts w:cs="Times New Roman" w:ascii="Times New Roman" w:hAnsi="Times New Roman"/>
          <w:sz w:val="24"/>
          <w:lang w:val="be-BY"/>
        </w:rPr>
        <w:t>_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>Палажэн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lang w:val="be-BY"/>
        </w:rPr>
        <w:t>аб аказанні платных адукацыйных па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>1. Агульныя палажэнні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1.1. Платныя адукацыйныя паслугі з'яўляюцца часткай гаспадарчай дзейнасці ўстановы адукацыі, рэгулююцца Кодэксам Рэспублікі Беларусь аб адукацыі, Статутам Дзяржаўнай установы адукацыі «Мінойтаўская сярэдняя школа», дадзеным Палажэннем, а таксама іншымі нарматыўнымі прававымі актам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1.2. Асноўнымі задачамі прадастаўлення платных адукацыйных паслуг з'яўляюц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ўсебаковае задавальненне адукацыйных запытаў насельні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стварэнне ўмоў для рэалізацыі заказчыкамі сваіх адукацыйных магчымасцяў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прыцягненне пазабюджэтных крыніц фінансавання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1.3. віды платных адукацыйных паслуг ўключаюц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дадатковае навучанне па асобных вучэбных прадметах, дысцыплінах, курс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вывучэнне дадатковых вучэбных прадметаў, дысцыплі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падрыхтоўку дзяцей да навучання на І і ІІ ступенях агульнай сярэдняй адукацы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правядзенне заняткаў у аб'яднаннях па інтарэсах звыш вучэбных планаў, якія рэалізуюцца ўстановай адукацы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1.4. Платныя адукацыйныя паслугі, якія аказваюцца установай адукацыі, ажыццяўляюцца па дадатковых адукацыйных праграмах за кошт пазабюджэтных сродкаў. Гэта могуць быць сродкі законных прадстаўнікоў, спонсараў, іншых арганізацый, прыватных асоб і іншыя крыніцы, не забароненыя дзеючым заканадаўств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1.5. Платныя адукацыйныя паслугі не могуць быць аказаны замест або ў рамках асноўнай адукацыйнай дзейнасц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1.6. Платныя адукацыйныя паслугі могуць аказвацца толькі са згоды іх атрымальніка (законных прадстаўнікоў і асоб, якія іх замяшчаюць) і на аснове дага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1.7. Аказанне платных адукацыйных паслуг не можа наносіць шкоду або пагоршыць якасць адукацыйных паслуг, якія ўстанова  адукацыі абавязаная аказваць бясплатна для насельніц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>2. Парадак арганізацыі платных адукацыйных па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2.1. Для арганізацыі пэўнага віду платных адукацыйных паслуг вывучаецца попыт на дадатковыя паслугі (анкеты для бацькоў, вучняў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2.2. Умовы для прадастаўлення платных адукацыйных паслуг ствараюцца ва ўстанове адукацыі з улікам патрабаванняў па ахове працы і бяспецы здароўя навучэнц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2.3. Платныя адукацыйныя паслугі аказваюцца на аснове заявы атрымальніка і толькі па яго жаданн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2.4. Умовы прадастаўлення платных адукацыйных паслуг вызначаецца дагаворам, што заключаюцца паміж школай і заказчыкам (законным прадстаўніком вучн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2.5. Пры арганізацыі платных адукацыйных паслуг неабход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2.5.1. зацвердзіць прагра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2.5.2. выдаць загад аб арганізацыі канкрэтных платных адукацыйных паслуг ва ўстанове адукацыі, у якім неабход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вызначыць склад работнікаў, якія аказваюць платныя адукацыйныя паслуг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арганізаваць працу ўстановы адукайцыі па платных адукацыйным паслугах (расклад, графік работы настаўнікаў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прызначыць адказнага за арганізацыю платных адукацыйных па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аформіць дагавор з законнымі прадстаўнікамі вучняў па аказанні платных адукацыйных па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2.6. Платныя адукацыйныя паслугі могуць аказваць настаўнікі і іншыя работнікі школы пры наяўнасці адпаведнай адукацыі на ўмовах сумяшчальніцтва, г.зн. па-за межамі свайго працоўнага ча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2.7. Да гэтай працы могуць прыцягвацца работнікі з боку. У гэтым выпадку па загадзе дырэктара школы новы работнік залічваецца ў штат школы на ўмовах сумяшчальніцтва альбо на падставе тэрміновага працоўнага дага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2.8. Аказанне адукацыйных платных паслуг можа прыпыняц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на падставе пунктаў дага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пры парушэнні дадзенага Палажэння і заканадаўства Рэспублікі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рашэннем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2.9. Намеснік дырэктара па вучэбнай рабоце кантралюе якасць аказання платных адукацыйных па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>3. Асноўныя правы і абавязкі выканаўцаў платных адукацыйных па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3.1. Выканаўцы маюць пр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рэкламаваць сваю дзейнасць па прадастаўленні па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узгадніць ўмовы дагавора на аказанне па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атрымліваць ўзнагароджанне, кампенсацыю выдаткаў, затрачаных у выніку скасавання дагавора па ініцыятыве заказч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атрымліваць інфармацыю органаў дзяржаўнай улады і органаў адукацыі аб нормах і правілах аказання па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3.2. Выканаўцы абав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давесці інфармацыю аб праве аказання гэтага віду паслуг, выконваць паслугі з высокай якасцю і ў поўным аб'ёме паводле дага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не адмаўляць у прадастаўленні паслуг заказчыку без уважлівых прычы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>4. Асноўныя правы і абавязкі заказчыкаў платных адукацыйных па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4.1. Заказчык мае пр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атрымліваць інфармацыю аб рэалізацыі платных адукацыйных паслуг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патрабаваць ад выканаўцаў якаснага выканання платных адукацыйных паслуг, якія вызначаны дагавор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скасоўваць дагавор аб аказанні паслуг у любы час, кампенсаваўшы выдаткі за выкананую працу і прамыя страты, нанесеныя скасаваннем дага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4.2. Заказчык абав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узгадняць усе ўмовы дагавора аб аказанні паслуг з выканаўц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прымаць выкананне паслуг у парадку і ў тэрміны, прадугледжаныя дагавор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своечасова аплачваць аказаныя паслуг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уносіць плату за прапушчаныя заняткі па няўважлівых прычы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be-BY"/>
        </w:rPr>
        <w:t>5. Цэнаўтварэн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5.1. Кошты на платныя адукацыйныя паслугі, якія аказваюцца ўстановай адукацыі, фарміруюцца на аснове планавых затрат, усіх відаў устаноўленых падаткаў, плацяжоў у адпаведнасці з падатковым і бюджэтным заканадаўств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5.2. Разлік кошту платных адукацыйных паслуг складаецца бухгалтэрыяй упраўлення адукацыі Лідскага райвыканкама і сцвярджаецца начальнікам упраўлення адукацыі. Плата за паслугі уносіцца ў тэрміны, устаноўленыя дагаворам паміж установай адукацыі і заказчыкам платных адукацыйных па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02:00Z</dcterms:created>
  <dc:creator>Admin</dc:creator>
  <dc:description/>
  <dc:language>en-US</dc:language>
  <cp:lastModifiedBy>КривеняАВ</cp:lastModifiedBy>
  <cp:lastPrinted>2015-03-02T13:30:00Z</cp:lastPrinted>
  <dcterms:modified xsi:type="dcterms:W3CDTF">2021-02-11T05:02:00Z</dcterms:modified>
  <cp:revision>2</cp:revision>
  <dc:subject/>
  <dc:title/>
</cp:coreProperties>
</file>