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«ОДАРЕННЫЕ ДЕТИ»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be-BY"/>
        </w:rPr>
        <w:t>Государственному учреждению образова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инойтовская СШ"  за 2014/2015учебный год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>Банк данных участия учащихся в конкурсах, турнирах, конференциях и т.д.</w:t>
      </w:r>
    </w:p>
    <w:p>
      <w:pPr>
        <w:pStyle w:val="Normal"/>
        <w:ind w:hanging="0"/>
        <w:rPr>
          <w:sz w:val="22"/>
          <w:szCs w:val="20"/>
          <w:lang w:val="be-BY"/>
        </w:rPr>
      </w:pPr>
      <w:r>
        <w:rPr>
          <w:sz w:val="22"/>
          <w:szCs w:val="20"/>
          <w:lang w:val="be-BY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1598"/>
        <w:gridCol w:w="1984"/>
        <w:gridCol w:w="1276"/>
        <w:gridCol w:w="1310"/>
        <w:gridCol w:w="1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мероприятия (конкурсы, конференции, турниры и т.д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едм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 базе какого учрежд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ластной/ республиканский уро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-во учащихся с указанием кл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даг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зультатив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нкурс “Журавлик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усский язык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ойт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человека (4 – 11 к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рачкина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из 3 Дубровская Дарья, 11 к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из 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шкевич ольга, 8 к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нкурс “Белка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ойт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человек (7-11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обровская С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из 3 Новогран Полина, 7 кл., Стацевич Лиза, 7 к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из 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липа Екатерина, 11 к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нкурс “Колосок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еловек и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ойт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человек (3-6 к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ихонович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be-BY"/>
              </w:rPr>
              <w:t>Приз 3 Вашкевич Вадим, 3 кл., Скерсь Светлана, 3 кл., Митюкевич Екатерина, 4 кл., Лаврентьева ксения, 4 кл., Лагун Дарья, 5 кл., Сазонова Анастасия, 5 кл., Мамедова Рената, 5 кл., Новогран Татьяна, 6 кл., Гаврилюк Анастасия, 6 кл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из 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ецевич ирина, 5 к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>Банк данных участия учащимися в интернет-конкурсах, интернет-олимпиадах, интернет-конференциях и т.д.</w:t>
      </w:r>
    </w:p>
    <w:p>
      <w:pPr>
        <w:pStyle w:val="Normal"/>
        <w:ind w:hanging="0"/>
        <w:jc w:val="lef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527"/>
        <w:gridCol w:w="1529"/>
        <w:gridCol w:w="1529"/>
        <w:gridCol w:w="1528"/>
        <w:gridCol w:w="168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именование мероприятия (дистанционное обучение, з/о, интренет-олимпиады, интернет-турниры и т.д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едм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 базе какого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-во обучающихся с указанием клас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дагог-курато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зультативность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айонная интерективная олимпиада по информа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ойтовская С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учащихся 1- 5 кла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ца Н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терактивная олимпиада по математи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ойтовская С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ученик 8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орщевская Г.С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нтерактивная олимпиада по биоло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ойтовская С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учащихся 7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обровская С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Admin</dc:creator>
  <dc:description/>
  <cp:keywords/>
  <dc:language>en-US</dc:language>
  <cp:lastModifiedBy>Admin</cp:lastModifiedBy>
  <dcterms:modified xsi:type="dcterms:W3CDTF">2015-10-06T07:55:00Z</dcterms:modified>
  <cp:revision>2</cp:revision>
  <dc:subject/>
  <dc:title/>
</cp:coreProperties>
</file>