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равила внутреннего трудового рас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О «Минойтов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4.1.</w:t>
        <w:tab/>
        <w:t>Рабочим считается время, в течение которого работник в соответствии с трудовым (контрактом), коллективным договорами, правилами внутреннего трудового распорядка обязан находиться на рабочем месте и выполнять свои трудовые обязанности под руководством и контролем руководителя. В школе устанавливается 6-дневная рабочая неделя. Установить 5-дневную рабочую неделю следующим работник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ведующий хозяй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й по комплексному обслуживанию и ремонту зданий и соору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ворник (весна - ле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оператор ЭВ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ф-пов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довщ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хонный раб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ГУО «Минойтовск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Н.А.Тихо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__ 201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ного комит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Г.С.Борщев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 2015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ссмотрен на профсоюзном собрании протокол № ___  от 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7:00Z</dcterms:created>
  <dc:creator>Admin</dc:creator>
  <dc:description/>
  <cp:keywords/>
  <dc:language>en-US</dc:language>
  <cp:lastModifiedBy>Admin</cp:lastModifiedBy>
  <cp:lastPrinted>2015-08-31T14:50:00Z</cp:lastPrinted>
  <dcterms:modified xsi:type="dcterms:W3CDTF">2015-08-31T10:51:00Z</dcterms:modified>
  <cp:revision>4</cp:revision>
  <dc:subject/>
  <dc:title/>
</cp:coreProperties>
</file>