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е поведение на водоемах.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4135</wp:posOffset>
            </wp:positionV>
            <wp:extent cx="1485900" cy="1147445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ИЛА ДВИЖЕНИЯ ПО ЛЬД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м кто решил пройти по льду, еще на берегу не будет лишним потратить 2 минуты на изучение географии замершей реки, озер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райтесь заметить тропу или сле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их нет, наметьте еще с берега свой маршрут и возьмите с собой крепкую палку, для того чтобы проверить прочность льда. Заранее посмотрите, нет ли подозрительных мест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Лед может быть не прочным около стока вод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Тонкий и рыхлый лед вблизи кустов, камыша, под сугробами, в местах, где водоросли вмерзли в лед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ледует обойти площадки, покрытые толстым слоем снега: под снегом лед всегда тоньш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Тонкий лед и там, где бьют ключи, где быстрое течение или впадает в реку руче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собенно осторожно нужно спускаться с берега: лед может неплотно соединяться с сушей, возможны трещины, подо льдом может быть возд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ЛЕД МОЖНО СЧИТАТЬ БЕЗОПАСН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32"/>
          <w:szCs w:val="32"/>
        </w:rPr>
        <w:t xml:space="preserve">Для одиночного пешехода с рюкзаком или ручной кладью – зеленоватого оттенка, толщиной </w:t>
      </w:r>
      <w:r>
        <w:rPr>
          <w:b/>
          <w:sz w:val="32"/>
          <w:szCs w:val="32"/>
          <w:u w:val="single"/>
        </w:rPr>
        <w:t>не менее 7 сантиметр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32"/>
          <w:szCs w:val="32"/>
        </w:rPr>
        <w:t xml:space="preserve">Для верхового на лошади – </w:t>
      </w:r>
      <w:r>
        <w:rPr>
          <w:b/>
          <w:sz w:val="32"/>
          <w:szCs w:val="32"/>
          <w:u w:val="single"/>
        </w:rPr>
        <w:t>12 сантиметр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32"/>
          <w:szCs w:val="32"/>
        </w:rPr>
        <w:t xml:space="preserve">Для груженного грузового автомобиля – </w:t>
      </w:r>
      <w:r>
        <w:rPr>
          <w:b/>
          <w:sz w:val="32"/>
          <w:szCs w:val="32"/>
          <w:u w:val="single"/>
        </w:rPr>
        <w:t>40 сантиметр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стройства катка – </w:t>
      </w:r>
      <w:r>
        <w:rPr>
          <w:b/>
          <w:sz w:val="32"/>
          <w:szCs w:val="32"/>
          <w:u w:val="single"/>
        </w:rPr>
        <w:t>не менее 10-12 сантиметров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совая пешая переправа может быть организована при толщине льда не менее 15 сантиметров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НИТЕ: идти по льду лучше гуськом, с интервалом не менее 5 метро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ОПАЛИ В ХОЛОДНУЮ ВОД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402715" cy="1583690"/>
            <wp:effectExtent l="0" t="0" r="0" b="0"/>
            <wp:wrapTight wrapText="bothSides">
              <wp:wrapPolygon edited="0">
                <wp:start x="-64" y="0"/>
                <wp:lineTo x="-64" y="21541"/>
                <wp:lineTo x="21600" y="2154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собенно опасно внезапно оказаться в ледяной воде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Это может произойти в результате аварии воздушного судна или плавающего транспортного средства; человек может провалиться под лед во время зимней рыбалки или, например, катаясь на снегоходе по замерзшей реке, пруду и т.д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Наш организм теряет тепло, если температура воды ниже 33 </w:t>
      </w:r>
      <w:r>
        <w:rPr>
          <w:b/>
          <w:b/>
          <w:sz w:val="32"/>
          <w:sz w:val="32"/>
          <w:szCs w:val="32"/>
        </w:rPr>
        <w:t>۫</w:t>
      </w:r>
      <w:r>
        <w:rPr>
          <w:b/>
          <w:b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90170</wp:posOffset>
            </wp:positionV>
            <wp:extent cx="1238250" cy="129413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испытывает человек в ледяной вод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ерехватывает дыхание, голову будто сдавливает железный обруч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Сердце бешено колотится, артериальное давление резко поднимается до опасного уровня;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произвольный вдох несет особую угрозу – если в этот момент человека накрывает волна – можно захлебнуть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чинается сильная дрожь (организм включает резервную систему теплопроизводства)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СОБЫ ВЫЖИВАНИЯ ДЛЯ ЛЮДЕЙ, ПОПАВШИХ В ЛЕДЯНУЮ ВОД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3185</wp:posOffset>
            </wp:positionV>
            <wp:extent cx="1943100" cy="1067435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ежде всего, необходимо замедлить наступление переохлаждения (увеличивается срок пребывания в воде с низкой температурой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ходясь на плаву, голову следует держать как можно выше над водо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Минимально затрачивать физические усил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и в коем случае не сбрасывайте обувь, одежду и головной убор (намокшая одежда сыграет роль изолятора, защищающего от быстрого охлажден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казавшись в воде оцените обстановку – что лучше для вас: плыть к берегу или держаться за льдину ожидая помощи. (это в первую очередь зависит от умения плавать, навыков нахождения в ледяной воде, знания фарватера реки и акватории водоема, наличия прочных льдин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ая тактика – приноравливать свое тело к наиболее широкой площади опо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Если вы приняли решение плыть самостоятельно, не делайте резких движений (они ускоряют потерю тепла конечност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drawing>
          <wp:anchor behindDoc="1" distT="71755" distB="71755" distL="71755" distR="7175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3495</wp:posOffset>
            </wp:positionV>
            <wp:extent cx="1714500" cy="135763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пасайтесь острого льда и просто режущих предметов в воде и на дне (холодная вода анестезирует поверхностные участки тела и даже глубокие порезы не чувствуются, но в то же время, холодная вода значительно замедляет процесс свертывания крови, и рана постоянно кровоточит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е пытайтесь выбраться на заведомо тонкий лед. Осторожно проламывая лед, продвигайтесь к берегу или к толстому ль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2"/>
          <w:szCs w:val="32"/>
        </w:rPr>
        <w:t>Выбравшись из пролома, нужно откатиться, а затем ползти в ту сторону, откуда шел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смотря на то, что сырость и холод толкают вас побежать и согреться, будьте осторожны до самого берег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Ы ВЫБРАЛИСЬ НА БЕРЕГ,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на помощь в ближайшее время вообще рассчитывать не приходи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нимите с себя всю одежд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ксимально отожмите нижнее белье, вытритесь им, снова отожмите и наденьте на тел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стойте босиком на льду или холодной земл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ксимально защитите голову и наденьте что-то на но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деньте верхнюю одежду, пусть даже и замерзшую, и делайте согревающие упражнения, как бы тяжело для вас это ни был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озволяйте себе заснуть, пока не начнете согреватьс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ДЛЯ ЛЮБИТЕЛЕЙ ЛОВА - СВОИ МЕРЫ ПРЕДОСТОРОЖНОСТИ: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180" w:firstLine="5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180" w:firstLine="5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180" w:firstLine="5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180" w:firstLine="5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обязательно нужно запастись веревкой длиной 12-15 метров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i/>
          <w:sz w:val="28"/>
          <w:szCs w:val="28"/>
        </w:rPr>
        <w:t>ПОМНИТЕ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i/>
          <w:sz w:val="32"/>
          <w:szCs w:val="32"/>
        </w:rPr>
        <w:t>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714500" cy="928370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sz w:val="28"/>
          <w:szCs w:val="28"/>
        </w:rPr>
        <w:t>ЕСЛИ КТО-ТО НА ВАШИХ ГЛАЗАХ ПРОВАЛИЛСЯ ПОД ЛЕ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76"/>
        <w:ind w:left="540" w:hanging="551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мощь должны оказывать не более двух человек</w:t>
      </w:r>
      <w:r>
        <w:rPr>
          <w:rFonts w:eastAsia="Arial Unicode MS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76"/>
        <w:ind w:left="540" w:hanging="551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дбираться к провалившемуся под лед надо осмотрительно, чтобы самому не оказаться в воде.</w:t>
      </w:r>
    </w:p>
    <w:p>
      <w:pPr>
        <w:pStyle w:val="Normal"/>
        <w:spacing w:lineRule="auto" w:line="276"/>
        <w:ind w:left="-11" w:hanging="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838325" cy="1017270"/>
            <wp:effectExtent l="0" t="0" r="0" b="0"/>
            <wp:wrapTight wrapText="bothSides">
              <wp:wrapPolygon edited="0">
                <wp:start x="-51" y="0"/>
                <wp:lineTo x="-51" y="21503"/>
                <wp:lineTo x="21600" y="21503"/>
                <wp:lineTo x="21600" y="0"/>
                <wp:lineTo x="-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i/>
          <w:sz w:val="32"/>
          <w:szCs w:val="32"/>
        </w:rPr>
        <w:t>Для оказания первой помощи побывавшему в ледяной воде необходимо первым делом постараться установить палатку или сделать какое-либо укрытие, где спасенного из воды нужн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/>
          <w:sz w:val="32"/>
          <w:szCs w:val="32"/>
        </w:rPr>
        <w:t>немедленно переодеть в сухую одежд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огреть (если есть возможность при помощи грелки, нагретых на огне камней, бутылки и фляги с горячей водой, которые прикладывают к боковым поверхностям грудной клетки, к голове, к паховой области, кладут под мышк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/>
          <w:sz w:val="32"/>
          <w:szCs w:val="32"/>
        </w:rPr>
        <w:t>напоить горячим сладким чаем, кофе или просто горячей вод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тело пострадавшего растереть водкой или спирто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/>
          <w:sz w:val="32"/>
          <w:szCs w:val="32"/>
        </w:rPr>
        <w:t>заставить активно двигаться до тех пор, пока он окончательно не согреется.</w:t>
      </w:r>
    </w:p>
    <w:p>
      <w:pPr>
        <w:pStyle w:val="Normal"/>
        <w:spacing w:lineRule="auto" w:line="276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  <w:sz w:val="32"/>
          <w:szCs w:val="32"/>
        </w:rPr>
        <w:t>ПОМНИТЕ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Вашем распоряжении очень широкий комплекс мер, которые позволят сохранить жизнь и здоровье. Закаливание организма и разумные меры предосторожности при возможном контакте с ледяной водой значительно поднимут Ваши шансы выжить, а то и сведут к минимуму угрозу резкого переохлаждения.</w:t>
      </w:r>
    </w:p>
    <w:sectPr>
      <w:footerReference w:type="default" r:id="rId9"/>
      <w:type w:val="nextPage"/>
      <w:pgSz w:w="11906" w:h="16838"/>
      <w:pgMar w:left="851" w:right="42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6:00Z</dcterms:created>
  <dc:creator>Vladimir</dc:creator>
  <dc:description/>
  <cp:keywords/>
  <dc:language>en-US</dc:language>
  <cp:lastModifiedBy>User</cp:lastModifiedBy>
  <dcterms:modified xsi:type="dcterms:W3CDTF">2018-12-03T13:05:00Z</dcterms:modified>
  <cp:revision>28</cp:revision>
  <dc:subject/>
  <dc:title>Умение плавать — еще не гарантия безопасности на воде</dc:title>
</cp:coreProperties>
</file>