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дминистративной и уголовной ответственности  несовершеннолетних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тивная ответственность несовершеннолетних регулируется Кодексом Республики Беларусь об административных правонарушениях (далее КоАП Республики Беларусь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3 КоАП РБ. «Возраст, с которого наступает административная ответственность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ой ответственности подлежит физическое лицо, достигшее ко времени совершения правонарушения шестнадцатилетнего возраста, за исключением случаев, предусмотренных настоящим Кодекс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ое лицо, совершившее запрещенное настоящим Кодексом деяние в возрасте от четырнадцати до шестнадцати лет, подлежит административной ответственности лиш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) за умышленное причинение телесного поврежде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9.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) за мелкое хищени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0.5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) за умышленные уничтожение либо повреждение имуществ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0.9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4) за нарушение требований пожарной безопасности в лесах или на торфяниках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5.29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5) за жестокое обращение с животным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5.45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) за разжигание костров в запрещенных местах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5.58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7) за мелкое хулиганство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7.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8) за нарушение правил, обеспечивающих безопасность движения на железнодорожном или городском электрическом транспорте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перв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т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ятая статьи 18.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9) за нарушение правил пользования средствами железнодорожного транспорта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8.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0) за нарушение правил пользования транспортным средством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8.9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1) за нарушение правил пользования метрополитеном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8.1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2) за нарушение требований по обеспечению сохранности грузов на транспорте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8.3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3) 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9.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(п. 13 части второй статьи 4.3 в ред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т 07.05.2007 N 212-З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(см. текст в предыдуще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дакции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4) за нарушение порядка вскрытия воинских захоронений и проведения поисковых работ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9.7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5) за незаконные действия в отношении газового, пневматического или метательного оружия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23.4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6) за незаконные действия в отношении холодного оружия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23.4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6 КоАП РБ «Ответственность несовершеннолетних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ая ответственность несовершеннолетних в возрасте от четырнадцати до восемнадцати лет, совершивших административные правонарушения, наступает в соответствии с настоящим Кодекс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несовершеннолетних в возрасте от четырнадцати до восемнадцати лет не может налагаться административное взыскание в виде административного ареста, а на несовершеннолетних в возрасте от четырнадцати до шестнадцати лет не могут налагаться также административные взыскания в виде штрафа (за исключением случаев, когда они имеют свои заработок, стипендию и (или) иной собственный доход) или исправительных раб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несовершеннолетних в возрасте от четырнадцати до восемнадцати лет может налагаться административное взыскание в виде предупреждения независимо от того, предусмотрено ли оно в санкции стать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обенной 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514BD5D27757E6E7153FDCD08EFC44BF2DA1FD27B3E15A4F04246E9119340A69AF357B9B807482AEE34DA8AC4XAL" TargetMode="External"/><Relationship Id="rId3" Type="http://schemas.openxmlformats.org/officeDocument/2006/relationships/hyperlink" Target="consultantplus://offline/ref=149514BD5D27757E6E7153FDCD08EFC44BF2DA1FD27B3E15A4F04246E9119340A69AF357B9B807482AEE34DD8AC4X6L" TargetMode="External"/><Relationship Id="rId4" Type="http://schemas.openxmlformats.org/officeDocument/2006/relationships/hyperlink" Target="consultantplus://offline/ref=149514BD5D27757E6E7153FDCD08EFC44BF2DA1FD27B3E15A4F04246E9119340A69AF357B9B807482AEE34DD88C4XBL" TargetMode="External"/><Relationship Id="rId5" Type="http://schemas.openxmlformats.org/officeDocument/2006/relationships/hyperlink" Target="consultantplus://offline/ref=149514BD5D27757E6E7153FDCD08EFC44BF2DA1FD27B3E15A4F04246E9119340A69AF357B9B807482AEE35D98BC4X8L" TargetMode="External"/><Relationship Id="rId6" Type="http://schemas.openxmlformats.org/officeDocument/2006/relationships/hyperlink" Target="consultantplus://offline/ref=149514BD5D27757E6E7153FDCD08EFC44BF2DA1FD27B3E15A4F04246E9119340A69AF357B9B807482AEE35D98CC4XCL" TargetMode="External"/><Relationship Id="rId7" Type="http://schemas.openxmlformats.org/officeDocument/2006/relationships/hyperlink" Target="consultantplus://offline/ref=149514BD5D27757E6E7153FDCD08EFC44BF2DA1FD27B3E15A4F04246E9119340A69AF357B9B807482AEE35D889C4X9L" TargetMode="External"/><Relationship Id="rId8" Type="http://schemas.openxmlformats.org/officeDocument/2006/relationships/hyperlink" Target="consultantplus://offline/ref=149514BD5D27757E6E7153FDCD08EFC44BF2DA1FD27B3E15A4F04246E9119340A69AF357B9B807482AEE35D883C4XEL" TargetMode="External"/><Relationship Id="rId9" Type="http://schemas.openxmlformats.org/officeDocument/2006/relationships/hyperlink" Target="consultantplus://offline/ref=149514BD5D27757E6E7153FDCD08EFC44BF2DA1FD27B3E15A4F04246E9119340A69AF357B9B807482AEE35DB8AC4X6L" TargetMode="External"/><Relationship Id="rId10" Type="http://schemas.openxmlformats.org/officeDocument/2006/relationships/hyperlink" Target="consultantplus://offline/ref=149514BD5D27757E6E7153FDCD08EFC44BF2DA1FD27B3E15A4F04246E9119340A69AF357B9B807482AEE35DB89C4XCL" TargetMode="External"/><Relationship Id="rId11" Type="http://schemas.openxmlformats.org/officeDocument/2006/relationships/hyperlink" Target="consultantplus://offline/ref=149514BD5D27757E6E7153FDCD08EFC44BF2DA1FD27B3E15A4F04246E9119340A69AF357B9B807482AEE35DB89C4X8L" TargetMode="External"/><Relationship Id="rId12" Type="http://schemas.openxmlformats.org/officeDocument/2006/relationships/hyperlink" Target="consultantplus://offline/ref=149514BD5D27757E6E7153FDCD08EFC44BF2DA1FD27B3E15A4F04246E9119340A69AF357B9B807482AEE35DB89C4X6L" TargetMode="External"/><Relationship Id="rId13" Type="http://schemas.openxmlformats.org/officeDocument/2006/relationships/hyperlink" Target="consultantplus://offline/ref=149514BD5D27757E6E7153FDCD08EFC44BF2DA1FD27B3E15A4F04246E9119340A69AF357B9B807482AEE35DB8EC4X9L" TargetMode="External"/><Relationship Id="rId14" Type="http://schemas.openxmlformats.org/officeDocument/2006/relationships/hyperlink" Target="consultantplus://offline/ref=149514BD5D27757E6E7153FDCD08EFC44BF2DA1FD27B3E15A4F04246E9119340A69AF357B9B807482AEE35DB8DC4XBL" TargetMode="External"/><Relationship Id="rId15" Type="http://schemas.openxmlformats.org/officeDocument/2006/relationships/hyperlink" Target="consultantplus://offline/ref=149514BD5D27757E6E7153FDCD08EFC44BF2DA1FD27B3E15A4F04246E9119340A69AF357B9B807482AEE35DD8BC4X8L" TargetMode="External"/><Relationship Id="rId16" Type="http://schemas.openxmlformats.org/officeDocument/2006/relationships/hyperlink" Target="consultantplus://offline/ref=149514BD5D27757E6E7153FDCD08EFC44BF2DA1FD27B3E15A4F04246E9119340A69AF357B9B807482AEE35DD8EC4XFL" TargetMode="External"/><Relationship Id="rId17" Type="http://schemas.openxmlformats.org/officeDocument/2006/relationships/hyperlink" Target="consultantplus://offline/ref=149514BD5D27757E6E7153FDCD08EFC44BF2DA1FD27D3F1AA2FF481BE319CA4CA49DFC08AEBF4E442BEE34DEC8XCL" TargetMode="External"/><Relationship Id="rId18" Type="http://schemas.openxmlformats.org/officeDocument/2006/relationships/hyperlink" Target="consultantplus://offline/ref=149514BD5D27757E6E7153FDCD08EFC44BF2DA1FD27D3F1BA0F1481BE319CA4CA49DFC08AEBF4E442BEE35DBC8X3L" TargetMode="External"/><Relationship Id="rId19" Type="http://schemas.openxmlformats.org/officeDocument/2006/relationships/hyperlink" Target="consultantplus://offline/ref=149514BD5D27757E6E7153FDCD08EFC44BF2DA1FD27B3E15A4F04246E9119340A69AF357B9B807482AEE35DD8DC4XEL" TargetMode="External"/><Relationship Id="rId20" Type="http://schemas.openxmlformats.org/officeDocument/2006/relationships/hyperlink" Target="consultantplus://offline/ref=149514BD5D27757E6E7153FDCD08EFC44BF2DA1FD27B3E15A4F04246E9119340A69AF357B9B807482AEE35D188C4X7L" TargetMode="External"/><Relationship Id="rId21" Type="http://schemas.openxmlformats.org/officeDocument/2006/relationships/hyperlink" Target="consultantplus://offline/ref=149514BD5D27757E6E7153FDCD08EFC44BF2DA1FD27B3E15A4F04246E9119340A69AF357B9B807482AEE35D18FC4XCL" TargetMode="External"/><Relationship Id="rId22" Type="http://schemas.openxmlformats.org/officeDocument/2006/relationships/hyperlink" Target="consultantplus://offline/ref=70AD7E27ED0205E1EADC729190B8F28FC4FF85ACECA7A25057424E260C72117D4E0D131FF4ED17016EE139D3B6T2G9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2:00Z</dcterms:created>
  <dc:creator>SPPS1</dc:creator>
  <dc:description/>
  <cp:keywords/>
  <dc:language>en-US</dc:language>
  <cp:lastModifiedBy>Vera</cp:lastModifiedBy>
  <dcterms:modified xsi:type="dcterms:W3CDTF">2015-09-17T18:20:00Z</dcterms:modified>
  <cp:revision>2</cp:revision>
  <dc:subject/>
  <dc:title>ИНФОРМАЦИЯ ОБ АДМИНИСТРАТИВНОЙ И УГОЛОВНОЙ ОТВЕТСТВЕННОСТИ  НЕСОВЕРШЕННОЛЕТНИХ</dc:title>
</cp:coreProperties>
</file>