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ЛОНИМ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яет в 2016 году приём учащихся по следующим специальност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9 классов, срок обучения 2 года 10 месяцев (с получением среднего образован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; парикмахе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давец; барм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; офиц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11 классов, срок обучения 10 месяцев (выплачивается стипенд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оступающий предоставляет в приемную комиссию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бразовании (подлин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ую справку формы №086-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3х4 – 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учащихся осуществляется без экзаменов, путем конкурсного отбора на основе среднего балла, указанного в документе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дающиеся обеспечиваются общежитием и бесплатны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01562) 5-10-34; тел.: (01562) 5-10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лицея: Гродненская обл., г.Слоним, ул.Брестская, 42 (проезд от вокзала автобусами №№ 3, 12, 15 до остановки школа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tu129@mail.r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ptu129.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ЛОНИМ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яет в 2016 году приём учащихся по следующим специальност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9 классов, срок обучения 2 года 10 месяцев (с получением среднего образован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; парикмахе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давец; барм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; офиц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11 классов, срок обучения 10 месяцев (выплачивается стипенд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оступающий предоставляет в приемную комиссию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бразовании (подлин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ую справку формы №086-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3х4 – 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учащихся осуществляется без экзаменов, путем конкурсного отбора на основе среднего балла, указанного в документе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дающиеся обеспечиваются общежитием и бесплатны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01562) 5-10-34; тел.: (01562) 5-10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лицея: Гродненская обл., г.Слоним, ул.Брестская, 42 (проезд от вокзала автобусами №№ 3, 12, 15 до остановки школа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tu129@mail.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ptu129.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ЛОНИМ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яет в 2016 году приём учащихся по следующим специальност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9 классов, срок обучения 2 года 10 месяцев (с получением среднего образован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; парикмахе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давец; барм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; офиц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11 классов, срок обучения 10 месяцев (выплачивается стипенд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оступающий предоставляет в приемную комиссию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бразовании (подлин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ую справку формы №086-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3х4 – 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учащихся осуществляется без экзаменов, путем конкурсного отбора на основе среднего балла, указанного в документе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дающиеся обеспечиваются общежитием и бесплатны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01562) 5-10-34; тел.: (01562) 5-10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лицея: Гродненская обл., г.Слоним, ул.Брестская, 42 (проезд от вокзала автобусами №№ 3, 12, 15 до остановки школа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tu129@mail.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ptu129.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ЛОНИМ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яет в 2016 году приём учащихся по следующим специальност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9 классов, срок обучения 2 года 10 месяцев (с получением среднего образован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; парикмахе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давец; барм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; офиц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11 классов, срок обучения 10 месяцев (выплачивается стипенд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оступающий предоставляет в приемную комиссию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бразовании (подлин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ую справку формы №086-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3х4 – 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учащихся осуществляется без экзаменов, путем конкурсного отбора на основе среднего балла, указанного в документе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дающиеся обеспечиваются общежитием и бесплатны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01562) 5-10-34; тел.: (01562) 5-10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лицея: Гродненская обл., г.Слоним, ул.Брестская, 42 (проезд от вокзала автобусами №№ 3, 12, 15 до остановки школа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tu129@mail.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ptu129.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ЛОНИМ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яет в 2016 году приём учащихся по следующим специальност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9 классов, срок обучения 2 года 10 месяцев (с получением среднего образован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; парикмахе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давец; барм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; офиц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11 классов, срок обучения 10 месяцев (выплачивается стипенд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оступающий предоставляет в приемную комиссию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бразовании (подлин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ую справку формы №086-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3х4 – 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учащихся осуществляется без экзаменов, путем конкурсного отбора на основе среднего балла, указанного в документе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дающиеся обеспечиваются общежитием и бесплатны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01562) 5-10-34; тел.: (01562) 5-10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лицея: Гродненская обл., г.Слоним, ул.Брестская, 42 (проезд от вокзала автобусами №№ 3, 12, 15 до остановки школа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tu129@mail.ry</w:t>
              </w:r>
            </w:hyperlink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ЛОНИМ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яет в 2016 году приём учащихся по следующим специальност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9 классов, срок обучения 2 года 10 месяцев (с получением среднего образован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; парикмахе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давец; барме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; офиц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базе 11 классов, срок обучения 10 месяцев (выплачивается стипенд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оступающий предоставляет в приемную комиссию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бразовании (подлин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ую справку формы №086-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3х4 – 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учащихся осуществляется без экзаменов, путем конкурсного отбора на основе среднего балла, указанного в документе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дающиеся обеспечиваются общежитием и бесплатны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01562) 5-10-34; тел.: (01562) 5-10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лицея: Гродненская обл., г.Слоним, ул.Брестская, 42 (проезд от вокзала автобусами №№ 3, 12, 15 до остановки школа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tu129@mail.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ptu129.by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u129@mail.ry" TargetMode="External"/><Relationship Id="rId3" Type="http://schemas.openxmlformats.org/officeDocument/2006/relationships/hyperlink" Target="mailto:ptu129@mail.ry" TargetMode="External"/><Relationship Id="rId4" Type="http://schemas.openxmlformats.org/officeDocument/2006/relationships/hyperlink" Target="mailto:ptu129@mail.ry" TargetMode="External"/><Relationship Id="rId5" Type="http://schemas.openxmlformats.org/officeDocument/2006/relationships/hyperlink" Target="mailto:ptu129@mail.ry" TargetMode="External"/><Relationship Id="rId6" Type="http://schemas.openxmlformats.org/officeDocument/2006/relationships/hyperlink" Target="mailto:ptu129@mail.ry" TargetMode="External"/><Relationship Id="rId7" Type="http://schemas.openxmlformats.org/officeDocument/2006/relationships/hyperlink" Target="mailto:ptu129@mail.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7:00Z</dcterms:created>
  <dc:creator>SamLab.ws</dc:creator>
  <dc:description/>
  <cp:keywords/>
  <dc:language>en-US</dc:language>
  <cp:lastModifiedBy>Администратор</cp:lastModifiedBy>
  <cp:lastPrinted>2015-02-04T09:03:00Z</cp:lastPrinted>
  <dcterms:modified xsi:type="dcterms:W3CDTF">2016-01-21T05:21:00Z</dcterms:modified>
  <cp:revision>9</cp:revision>
  <dc:subject/>
  <dc:title/>
</cp:coreProperties>
</file>