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939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де наркомании знают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 все – таки каждый год много молодых людей начинают употреблять наркоти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вероятно две причины – отсутствие у молодых людей информации и недостаточное внимание к их проблемам со стороны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Чем опасны наркотики ?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котические вещества (наркотики) – это вещества, способные вызывать эйфорию приподнятое настроение, состояние удовольствия, что не соответствует реальным обстоятельствам, но при этом наркотики «привязывают» к себе человека. Употребляя наркотики, человек очень скоро (зачастую – с первой же «дозы») впадает в психическую и физическую зависимость от этих веществ: постоянные неотвяз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9395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ли о наркотиках, непрекращающийся «голод», </w:t>
      </w:r>
    </w:p>
    <w:p>
      <w:pPr>
        <w:pStyle w:val="Normal"/>
        <w:rPr/>
      </w:pPr>
      <w:r>
        <w:rPr>
          <w:sz w:val="28"/>
          <w:szCs w:val="28"/>
        </w:rPr>
        <w:t xml:space="preserve">мучительные ощущения при больших перерывах между «дозами». Зависимость от употребления наркотиков – тяжелая болезнь, которую называют наркоманией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и от табака и спиртных напитков, употребление наркотических средств в России запрещено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требление наркотиков вызывает также психические расстройства – искажение мировоззрения, изменение личности, а также психические расстройства – искажение мировоззрения, изменение личности, а также тяжелые заболевания внутренних орган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котики ослабляют иммунитет и истощают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2779395" cy="50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Какие проблемы с законом  чаще всего возникают у наркоманов ?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головном кодексе Республики Беарусь предусмотрено наказание за незаконное изготовление, приобретение, хранение, перевозку и сбыт наркотических веществ, склонение к употреблению наркотических веществ, незаконное культивирование запрещенных к возделыванию растений, содержащих наркотические вещества, организацию либо содержание притонов для приготовления наркот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наркоманов часто привлекают к ответственности и лишают свободы за преступления, которые не связаны с наркотиками напрямую: кражи, мошенничество, грабежи, разбои и т.д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Какова средняя продолжительность жизни наркомана 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чь идет об употреблении наркотиков внутривенно, то средняя продолжительность жизни наркомана с момента первого укола обычно 5 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этот период может продлится до10 лет, но есть люди, которые погибают уже через 6-8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кие причины чаще всего приводят наркоманов к смерти ?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причинами смерти являются травмы, передозировки, отравления некачественными наркотиками и различные заболевания: сепсис (заражения крови), воспаление легких, заболевание печени, СП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родители!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ркомания – это проблема нынешнего поколения. Детская наркомания – это проблема будущего поколения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>Помните, что отношение детей к проблеме наркотиков в немалой степени зависит от ваших с ними взаимоотношений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е говорите с детьми, слушайте и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ьте тверды и последовательны, поставьте себя на их место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у детей ясные представления о доре изле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йте им вреде наркотик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йте им ставить перед собой конкретные цел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ьте применром, делайте что-нибудь вместе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Лидский районный социально-педагогический центр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0665" cy="373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да 2015 г.</w:t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2:00Z</dcterms:created>
  <dc:creator>777</dc:creator>
  <dc:description/>
  <cp:keywords/>
  <dc:language>en-US</dc:language>
  <cp:lastModifiedBy>MIB</cp:lastModifiedBy>
  <dcterms:modified xsi:type="dcterms:W3CDTF">2015-09-23T10:51:00Z</dcterms:modified>
  <cp:revision>5</cp:revision>
  <dc:subject/>
  <dc:title>О вреде наркомании знают все</dc:title>
</cp:coreProperties>
</file>