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5752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ТИВНАЯ ПРОЦЕДУРА 2.1.</w:t>
            </w:r>
          </w:p>
          <w:p>
            <w:pPr>
              <w:pStyle w:val="Style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д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браще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действия справк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инспектору по кадр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люте Ольге Петро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(г. Житковичи, ул.Приозерная, 12,  2 этаж,  кабинет №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ТИВНАЯ ПРОЦЕДУРА 2.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д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браще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действия справк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556"/>
        <w:gridCol w:w="66"/>
        <w:gridCol w:w="5738"/>
        <w:gridCol w:w="1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ТИВНАЯ ПРОЦЕДУРА 2.3.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дача справки о периоде работы, службы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д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бращения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действия справк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АЯ ПРОЦЕДУРА 2.19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дн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бращения.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действия справки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щать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выдачи справки о выходе на работу, службу до истечения отпуска по уходу за ребенком в возрасте до 3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у выдачи справки о прекращении выплат пособий в связи с  выходом на работу, службу до истечения отпуска по уходу за ребенком в возрасте до 3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АЯ ПРОЦЕДУРА 2.25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д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бращения.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действия справки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ТИВНАЯ ПРОЦЕДУРА 2.44.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решения (справки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5761"/>
      </w:tblGrid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ТИВНАЯ ПРОЦЕДУРА 6.1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дача дубликата документа об образовании, 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я к нему, документа об обучении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ление с указанием причин утраты документа или приведения его в негод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шедший в негодность документ – в случае, если документ пришел в негод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, подтверждающий внесение платы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дн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,1 базовой величины –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,2 базовой величины – за дубликат иного документа об образовании (для граждан Республики Белару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базовая величина –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 – дубликат приложения к документу об образовании, дубликат документа об обучении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дубликата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5761"/>
      </w:tblGrid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ТИВНАЯ ПРОЦЕДУРА 6.3.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ча справки о том, что гражданин является обучающимся или воспитанником учреждения образования (с указанием необходимых сведений, которым располагает учреждение образования)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ление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день обращения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документа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, либо с даты подачи заявления (в случае подачи заявления после 1 сентября) по 31 августа</w:t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 Чернушевич Зои Александровне, лаборанту школы, 2 этаж, лаборантская химии.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5761"/>
      </w:tblGrid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ТИВНАЯ ПРОЦЕДУРА 6.15.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тие решения об освобождении либо снижении платы за пользование  учебниками и учебными пособиями учащимися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4"/>
                <w:shd w:fill="FFFFFF" w:val="clear"/>
              </w:rPr>
              <w:t>- заявление с указанием основания для освобождения либо снижения платы</w:t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  <w:shd w:fill="FFFFFF" w:val="clear"/>
              </w:rPr>
              <w:t> - удостоверение инвалида – для семей, в которых один или оба родителя инвалиды I или II группы</w:t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  <w:shd w:fill="FFFFFF" w:val="clear"/>
              </w:rPr>
              <w:t> - свидетельство о рождении – для лиц, являющихся детьми лиц, перечисленных в подпунктах 3.2, 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</w:t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  <w:shd w:fill="FFFFFF" w:val="clear"/>
              </w:rPr>
              <w:t> - удостоверение инвалида о праве на льготы родителя, удостоверение о праве на льготы либо справка о праве на льготы – для членов семей лиц, перечислен-ных в подпунктах 3.2, 3.4 и 3.7 пункта 3,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  <w:shd w:fill="FFFFFF" w:val="clear"/>
              </w:rPr>
              <w:t> - удостоверение инвалида – для детей-инвалидов в возрасте до 18 лет, инвалидов с детства</w:t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  <w:shd w:fill="FFFFFF" w:val="clear"/>
              </w:rPr>
              <w:t> - выписка из медицинских документов -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езом</w:t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6"/>
                <w:szCs w:val="24"/>
                <w:shd w:fill="FFFFFF" w:val="clear"/>
              </w:rPr>
              <w:t> - удостоверение многодетной семьи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 сентября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решения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до окончания учебного года</w:t>
            </w:r>
          </w:p>
        </w:tc>
      </w:tr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аться  к Чернушевич Зои Александровне, лаборанту школы, 2 этаж, лаборантская химии.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4:00Z</dcterms:created>
  <dc:creator>Admin</dc:creator>
  <dc:description/>
  <cp:keywords/>
  <dc:language>en-US</dc:language>
  <cp:lastModifiedBy>1</cp:lastModifiedBy>
  <cp:lastPrinted>2020-01-24T15:54:00Z</cp:lastPrinted>
  <dcterms:modified xsi:type="dcterms:W3CDTF">2023-11-06T08:34:00Z</dcterms:modified>
  <cp:revision>2</cp:revision>
  <dc:subject/>
  <dc:title>АДМИНИСТРАТИВНАЯ ПРОЦЕДУРА 2</dc:title>
</cp:coreProperties>
</file>