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Председатель  Гродненского 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>областного исполнительного комитета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В.В.Кравцов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2018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БЛАСТНОЙ ПЛАН</w:t>
      </w:r>
    </w:p>
    <w:p>
      <w:pPr>
        <w:pStyle w:val="Normal"/>
        <w:spacing w:lineRule="exact" w:line="280"/>
        <w:ind w:right="10187" w:hanging="0"/>
        <w:jc w:val="both"/>
        <w:rPr>
          <w:szCs w:val="30"/>
        </w:rPr>
      </w:pPr>
      <w:r>
        <w:rPr>
          <w:szCs w:val="30"/>
        </w:rPr>
        <w:t xml:space="preserve">мероприятий, посвященных 75-летию образования  Гродненской области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532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30"/>
        <w:gridCol w:w="2552"/>
        <w:gridCol w:w="45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эксплуатацию и торжественное открытие новых производственных и социально-культурных объ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ая областная фил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-янва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унитарное предприятие «Управление капитального строительства Гродненского облисполкома» 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областной Доски Почета «Трудом человек славе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идеологической работы и по делам молодежи, управление культуры, структурные подразделения облисполкома   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средняя школа на 765 мест  в </w:t>
              <w:br/>
              <w:t>г. Остр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облисполкома, Островецкий районный исполнительный комитет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средняя  школа с бассейном в микрорайоне Южный-3 г. Гр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дненский городской исполнительный комитет, главное управление образования облисполкома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230 мест в г. Остр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облисполкома, Островецкий районный исполнительный комитет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в г. Остр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облисполкома, Островецкий районный исполнительный комитет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бъектов дворцово-паркового комплекса в Свят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наторий «Озер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ик князю Гедимину в  г. 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дский районный исполнительный комитет, управление культуры облисполкома 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Л.Сапеге в г. Слон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нимский районный исполнительный комитет,  управление культуры облисполкома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мориального комплекса по линии противостояния 1915–1917 годов в Первую Мировую войну в г. Сморго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онский райисполком, управление культуры облисполкома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видео и полиграфической продукции, интернет-проектов и кинопока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онного кинофильма «Гродненщина: путь длиной в 75 ле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презентационного альбома «Гродненская область – 7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, управление культуры облисполкома, УО «Гродненский государственный университет имени   Я.Купалы», областная библиотека имени Е.Ф. Карско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художественного альбома «Маста</w:t>
            </w:r>
            <w:r>
              <w:rPr>
                <w:sz w:val="28"/>
                <w:szCs w:val="28"/>
                <w:lang w:val="be-BY"/>
              </w:rPr>
              <w:t>кі Прынёманскага кра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художественного альбома «Августовский канал: вчера и сего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художественного альбома «Гродненщина спортив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художественного альбома «Гродненщина синео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9 г.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идеологической работы и по делам молодежи, УО «Гродненский государственный университет имени Я.Купалы», областная библиотека имени Е.Ф. Карского </w:t>
            </w:r>
          </w:p>
        </w:tc>
      </w:tr>
      <w:tr>
        <w:trPr>
          <w:trHeight w:val="1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художественных альбомов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о – путешествие во времени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им – путешествие во времени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городской исполнительный комитет, Слонимский районный исполнительный  комитет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интернет-проект «75 лет – 75 побед» (история развития культуры Гроднен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 облисполкома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ероприятие «По страницам «Книги Славы» Гроднен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театр «Красная звезда»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кинопоказ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коммунальное унитарное предприятие «Гроднооблкиновидеопрокат»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вание знаменитых земляков и празднование юбилейных д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ластного и районных торжественных собраний представителей трудовых коллективов, общественности, известных земля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главное управление идеологической работы и по делам молодежи облисполкома, Гродненский городской, районные исполнительные комитеты (далее – горрайисполкомы)</w:t>
            </w:r>
          </w:p>
        </w:tc>
      </w:tr>
      <w:tr>
        <w:trPr>
          <w:trHeight w:val="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ование юбилейных дат значимых событий и организаций Гродненской области (приложение 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райисполкомы, структурные подразделения облисполкома, главное управление организационно-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а</w:t>
            </w:r>
          </w:p>
        </w:tc>
      </w:tr>
      <w:tr>
        <w:trPr>
          <w:trHeight w:val="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75-летия освобождения городов и районов  Гродненской области от немецко-фашистских захватчиков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, управление культуры облисполкома, главное управление идеологической работы и по делам молодежи облисполкома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ование юбилейных дат людей, внесших значительный вклад в социально-экономическое  развитие Гродненской области  (приложение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райисполкомы, структурные подразделения облисполкома, главное управление организационно-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иц, занесенных в Книгу Славы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четных граждан городов и районов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ауреатов звания «Человек года  Гродненщ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, управление культуры, управление организационно-кадровой работы облисполкома, горрайисполком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овесники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ая встреча-чествование спортсменов Гродненской области –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вропейских иг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, республиканское общественное объединение «Белая Русь»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 именных  аллей в честь известных земля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девизом «Наша Гродненщина – цветущий са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, организации, общественные объединения области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родившихся 20 сентября 2019 года во всех родильных домах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здравоохранения облисполкома, Гродненская областная организация медицинских работников 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, презентаций, конференци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форума «Еврорегион «Нем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ок «Было – ста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, структурные подразделения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рдце Гродненской земли» Заслуженного любительского коллектива Республики Беларусь народного фотоклуба «Гр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Гродненский городской центр культуры», А.И.Лосминский – руководитель Заслуженного любительского коллектива Республики Беларусь народного фотоклуба «Гродно»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рганизациях физической культуры и спорта фотовыставок «Наш край победами славен» (фото, награды, биография спортсменов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ах области тематических книжных выставок, пресс-обзоров, информационных часов, бес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главное управление образования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5 лет–75 шедевров» – выставочный проект художников и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кульпторов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9 г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</w:t>
            </w:r>
          </w:p>
        </w:tc>
      </w:tr>
      <w:tr>
        <w:trPr>
          <w:trHeight w:val="16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 «Шедевры провинциальных музе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 облисполкома, учреждение культуры «Гродненский государственный историко-археологический музей»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чно-практическая конференция, посвященная 70-летию образования учреждения здравоохранения «Гродненская областная клиническая больница» и 75-летию образования здравоохранения Гроднен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е управление здравоохранения облисполкома, Гродненская областная профсоюзная организация медицинских работников, учреждение здравоохранения  «Гродненская областная клиническая больница»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оздание музеев и музейных экспозици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узейной экспозиции в Северной башне Гольшанского зам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мянский районный исполнительный комитет, управление культуры облисполкома 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среди музеев организаций области «Лучший виртуальный музей истории организации,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музеях области тематических выставок, посвященных истории обла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  музеи области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узейных экспозиций о спортивных достижениях земляков – заслуженных спортсменах: призерах Олимпийских игр, чемпионах мира и Европы, а также их  тренерах в организациях физической культуры и спор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райисполкомы, организации физической культур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торической экспозиции, посвященной 75-летию здравоохране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дравоохранения облисполкома, Гродненская областная профсоюзная организация медицинских работников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музеев учреждений образования «Золотые россыпи был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образования 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одненский горисполком, городское унитарное коммунальное производственное предприятие «Гродноводоканал», управление культуры облисполкома 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 облисполкома, государственное лесохозяйственное учреждение «Гродненский лесхоз», Гродненский горисполком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ретр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одненский горисполком, управление культуры облисполкома 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я, проводимые  общественными объединениями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ластной акции-марафона  «75 добрых дел общественных организаций – для родной Гродненщины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ординационный Совет структур политических партий и общественных объединений Гродненской области, главное управление идеологической работы и по делам молодежи облисполкома, общественные объединения области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конференция «История Красного Креста на Гродненщине» с последующим изданием материалов к 75- летию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одненская областная организация «Белорусское Общество Красного Креста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заслуженных сельских женщин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 Гродненской областной организации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областной  проект Гродненской областной организации ОО «Белорусский союз женщин» и РОО «Белая Русь» «Родительская с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sz w:val="28"/>
                <w:szCs w:val="28"/>
              </w:rPr>
              <w:t>областные организации республиканского общественного объединения «Белая Русь»,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исателей области, членов ОО «Союз писателей Беларуси» в трудовых коллективах, учреждениях образования «Гродненская область.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е отделение союза писателей Беларуси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рамках развития «поклонного туризма» анимационных экскурсий по местам боевой и трудовой славы Гродненщины с учащимися учреждений образования  в рамках проекта Гродненской областной организации ОО «Белорусский союз женщин» «Память в граните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, учреждения образования, районные и первичные организации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творческая встреча писателей и поэтов  Гродненщины  «Табе, Гродзеншчына,  прысвячаецца…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е отделение союза писателей Беларуси, управление культуры облисполкома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ластных конкурсов «Лучший по 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, структурные подразделения облисполкома, Гродненское областное объединение профсоюзов</w:t>
            </w:r>
          </w:p>
        </w:tc>
      </w:tr>
      <w:tr>
        <w:trPr>
          <w:trHeight w:val="459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кт «Подари рекорд свое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областной комитет общественного объединения «Белорусский республиканский союз молодежи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на лучшую молодежную инициативу «Моя инициатива на благо Гродненщины» в рамках проекта «100 идей для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горрайисполкомы, учреждения образования, Гродненский областной комитет общественного объедин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орусский республиканский союз молодеж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, главное управление идеологической работы и по делам молодежи обл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молодежный флешмоб «Мы Гродненского края де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образования облисполкома, горрайисполкомы</w:t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С юбилеем, Гродненская обла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здравоохранения облисполкома, учреждения образования «Гродненский государственный медицинский колледж» и «Слонимский государственный медицинский колледж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открытого диалога на тему «Мой труд вливается в труд моей Гродненщи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ые комитеты, территориальные комитеты общественного объединения </w:t>
              <w:br/>
              <w:t xml:space="preserve">«Белорусский республиканский союз молодежи», горрайисполкомы </w:t>
            </w:r>
          </w:p>
        </w:tc>
      </w:tr>
      <w:tr>
        <w:trPr>
          <w:trHeight w:val="5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ворческий конкурс «Гродненщина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образования облисполкома, горрайисполкомы</w:t>
            </w:r>
          </w:p>
        </w:tc>
      </w:tr>
      <w:tr>
        <w:trPr>
          <w:trHeight w:val="5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ластная молодежная интеллектуальная игра «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iz</w:t>
            </w:r>
            <w:r>
              <w:rPr>
                <w:sz w:val="28"/>
                <w:szCs w:val="28"/>
              </w:rPr>
              <w:t>», посвященная истории Гродн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комитет общественного объединения «БРСМ»</w:t>
            </w:r>
          </w:p>
        </w:tc>
      </w:tr>
      <w:tr>
        <w:trPr>
          <w:trHeight w:val="2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и классных часов, воспитательных мероприятий (тематические выставки в музеях, конкурсы, викторины, экскурсии, встречи с ветеранами войны и труда, известными людьми  Гродненщины), посвященных истории  Гродненской  области, достижениям в экономике и социальной сфере, сохранению национальных традиц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образования облисполкома, горрайисполкомы, учреждения образования </w:t>
            </w:r>
          </w:p>
        </w:tc>
      </w:tr>
      <w:tr>
        <w:trPr>
          <w:trHeight w:val="600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ортивные и туристически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стафеты «Пламя мира» на территории Гродненской области, посвященной проведению II Европейских игр в Республике Беларусь, презентация имеющихся культурно-исторических и иных ценностей Гродн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, управление культуры облисполкома, 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лосипедных пробегов с посещением памятных мест и достопримечательностей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, горрайисполкомы</w:t>
            </w:r>
          </w:p>
        </w:tc>
      </w:tr>
      <w:tr>
        <w:trPr>
          <w:trHeight w:val="6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ородах и районах спортивных акций, мастер-классов по культивируемым видам спорта с приглашением известных спортсменов - воспитанников местных специализированных учебно-спортив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туристско-краеведческий марафон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Малой радзіме прысвячаец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ое управление образования облисполкома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фэст экскурс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туризма облисполкома</w:t>
            </w:r>
          </w:p>
        </w:tc>
      </w:tr>
      <w:tr>
        <w:trPr>
          <w:trHeight w:val="614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, концерты, творчески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Концертный марафон </w:t>
            </w:r>
            <w:r>
              <w:rPr>
                <w:sz w:val="28"/>
                <w:szCs w:val="28"/>
              </w:rPr>
              <w:t>«Ма</w:t>
            </w:r>
            <w:r>
              <w:rPr>
                <w:sz w:val="28"/>
                <w:szCs w:val="28"/>
                <w:lang w:val="be-BY"/>
              </w:rPr>
              <w:t>йстры творчасці з   паклонам гродзенскай зямл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sz w:val="28"/>
                <w:szCs w:val="28"/>
              </w:rPr>
              <w:t>выездные праздничные концерты</w:t>
            </w:r>
            <w:r>
              <w:rPr>
                <w:sz w:val="28"/>
                <w:szCs w:val="28"/>
                <w:lang w:val="be-BY"/>
              </w:rPr>
              <w:t xml:space="preserve"> в отдаленные населенные пун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артистов филармонии «Прынёманск</w:t>
            </w:r>
            <w:r>
              <w:rPr>
                <w:sz w:val="28"/>
                <w:szCs w:val="28"/>
                <w:lang w:val="be-BY"/>
              </w:rPr>
              <w:t>і любімы край</w:t>
            </w:r>
            <w:r>
              <w:rPr>
                <w:sz w:val="28"/>
                <w:szCs w:val="28"/>
              </w:rPr>
              <w:t>» для жителей районных центров и агрогород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ая областная филармония»</w:t>
            </w:r>
          </w:p>
        </w:tc>
      </w:tr>
      <w:tr>
        <w:trPr>
          <w:trHeight w:val="8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зыкальный фестиваль  «Зямля бацько</w:t>
            </w:r>
            <w:r>
              <w:rPr>
                <w:rFonts w:eastAsia="Calibri"/>
                <w:sz w:val="28"/>
                <w:szCs w:val="28"/>
                <w:lang w:val="be-BY"/>
              </w:rPr>
              <w:t>ў – жыцця крыніц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е управление образования облисполкома, управление культуры обл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ого фестиваля регионального фольклора «Панямоння жыватворныя крын</w:t>
            </w:r>
            <w:r>
              <w:rPr>
                <w:sz w:val="28"/>
                <w:szCs w:val="28"/>
                <w:lang w:val="be-BY"/>
              </w:rPr>
              <w:t>іц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ий областной методический центр народного творчества», отделы (секторы) культуры, отделы идеологической работы, культуры и по делам молодежи горрайисполкомов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ртистов белорусской эстрады «Парад звезд над Нема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ая областная филармония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</w:t>
            </w:r>
            <w:r>
              <w:rPr>
                <w:sz w:val="28"/>
                <w:szCs w:val="28"/>
                <w:lang w:val="be-BY"/>
              </w:rPr>
              <w:t>ёй зямлі куточак дарагі…</w:t>
            </w:r>
            <w:r>
              <w:rPr>
                <w:sz w:val="28"/>
                <w:szCs w:val="28"/>
              </w:rPr>
              <w:t>» совместный проект ансамбля танца, музыки и песни «Белые росы» и солиста белорусской эстрады Валерия Скорожонка (тур по городам Гроднен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Заслуженный коллектив Республики Беларусь «Ансамбль танца, музыки и песни «Белые росы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ы и песни малой Родины» – вечер-концерт с участием гродненского композитора М.А.Копа (по материалам творческой экспедиции по Гроднен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Заслуженный коллектив Республики Беларусь «Ансамбль танца, музыки и песни «Белые росы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нопроект «Абрады маёй кра</w:t>
            </w:r>
            <w:r>
              <w:rPr>
                <w:sz w:val="28"/>
                <w:szCs w:val="28"/>
                <w:lang w:val="be-BY"/>
              </w:rPr>
              <w:t>і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Лидский районный центр культуры и народного творчества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«Семья го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–апрель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, занятости и социальной защите облисполкома, 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церт Заслуженного коллектива Республики Беларусь «Национальный концертный оркестр Республики Беларусь» под руководством М.Я.Финберга (из произведений гродненских ав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 облисполкома 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экскурсий в ГУК «Гродненский  зоологический парк», посвященных 75 видам редки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чреждение культуры «Гродненский зоологический парк» </w:t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художественного пленэра на тему «Памятники истории и архитектуры Гродненщ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Гродненский государственный колледж искусств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дненские научные чтения «Гродзеншчына: гады здзяйснення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чреждение культуры «Гродненская областная научная библиотека </w:t>
              <w:br/>
              <w:t>им.Е.Ф.Карского»</w:t>
            </w:r>
          </w:p>
        </w:tc>
      </w:tr>
      <w:tr>
        <w:trPr>
          <w:trHeight w:val="287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ганизационные мероприятия и информационное сопровожд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йонных (Гродненского городского) планов по подготовке и празднованию 75-летия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ластного организационного комитета по подготовке и проведению мероприятий, посвященных празднованию 75-летия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остава районных (Гродненского городского) организационных комитетов по подготовке и проведению мероприятий, посвященных празднованию 75-летия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ластного, районных организационных комит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, горрайисполкомы</w:t>
            </w:r>
          </w:p>
        </w:tc>
      </w:tr>
      <w:tr>
        <w:trPr>
          <w:trHeight w:val="10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календаря обратного отсчета «До 75-летия Гродненской области осталось … дней», начиная с 75 дня до начала праздника (20 сентября 2019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–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дакции печатных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, посвященных 75-летию образования Гродненск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и печатных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пециальных рубрик и циклов передач в областных, городских, районных печатных СМИ, на областном,   районных радио и телеви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февраля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и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уск тематических номеров газет и передач в рамках чествования лауреатов звания «Человек года  Гродненщины – 2018» и празднования 75-летия образования Гродненск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и печатных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ых туров для туроператоров и международных средств массовой информации по городам и районам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, 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установка билбордов, растяжек с фотографиями лауреатов звания «Человек года  Гродненщины–20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1 августа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установка билбордов, растяжек, посвященных 75-летию Гроднен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марта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наполнение тематического баннера «75 лет Гродненской области» на сайтах Гродненского облисполкома, горрайисполкомов, печатных и электронных СМИ, организаци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9 г., далее  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, горрайисполкомы, редакции печатных СМИ, организации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идеологической работы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и по делам молодежи Гродненского облисполкома    </w:t>
        <w:tab/>
        <w:tab/>
        <w:tab/>
        <w:tab/>
        <w:tab/>
        <w:tab/>
        <w:tab/>
        <w:tab/>
        <w:t xml:space="preserve">А.Л.Версоцкий </w:t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0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6:00Z</dcterms:created>
  <dc:creator>Comp</dc:creator>
  <dc:description/>
  <dc:language>en-US</dc:language>
  <cp:lastModifiedBy>1</cp:lastModifiedBy>
  <cp:lastPrinted>2018-11-09T16:27:00Z</cp:lastPrinted>
  <dcterms:modified xsi:type="dcterms:W3CDTF">2018-11-29T05:56:00Z</dcterms:modified>
  <cp:revision>2</cp:revision>
  <dc:subject/>
  <dc:title>УТВЕРЖДАЮ</dc:title>
</cp:coreProperties>
</file>