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правление образования Мостовского райисполко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Государственное учреждение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образования </w:t>
      </w:r>
      <w:r>
        <w:rPr>
          <w:rFonts w:cs="Times New Roman" w:ascii="Times New Roman" w:hAnsi="Times New Roman"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Микелевщинский учебно-педагогическийй комплекс детский сад-средняя школа</w:t>
      </w:r>
      <w:r>
        <w:rPr>
          <w:rFonts w:cs="Times New Roman" w:ascii="Times New Roman" w:hAnsi="Times New Roman"/>
          <w:spacing w:val="-2"/>
          <w:sz w:val="30"/>
          <w:szCs w:val="3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уманитарный 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ВЕЛОАГРОГОРОДОК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0" cy="225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534" r="-147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ордиевская Надежда Константиновна, директор государственного учреждения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образования </w:t>
      </w:r>
      <w:r>
        <w:rPr>
          <w:rFonts w:cs="Times New Roman" w:ascii="Times New Roman" w:hAnsi="Times New Roman"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Микелевщинский учебно-педагогическийй комплекс детский сад-средняя школ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». 80151539983,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mikel.ms@tut.by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021</w:t>
      </w:r>
      <w:r>
        <w:rPr/>
        <w:t xml:space="preserve"> г.</w:t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86"/>
      </w:tblGrid>
      <w:tr>
        <w:trPr>
          <w:trHeight w:val="28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проекта: «ВелоАгроГородок»</w:t>
            </w:r>
          </w:p>
        </w:tc>
      </w:tr>
      <w:tr>
        <w:trPr>
          <w:trHeight w:val="1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рок реализации проекта: 9 месяцев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Организация-заявитель, предлагающая проект: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Государственное учрежде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be-BY" w:eastAsia="ru-RU"/>
              </w:rPr>
              <w:t xml:space="preserve"> образован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be-BY" w:eastAsia="ru-RU"/>
              </w:rPr>
              <w:t>Микелевщинский учебно-педагогическийй комплекс детский сад-средняя школ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Цель прое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изация  активного отдыха и обучения в каникулярное и внеурочное время, направленные на воспитание гражданственности и патриотизма средствами туризма и крае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Задачи, планируемые к выполнению в рамках реализации проекта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влечение детей, подростков и законных представителей в активный отдых, отвлечение от компьютеров и гаджет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пуляризация велопрогулок как средства досуга обучающихся и их родите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ить обучающихся через активный отдых на свежем воздух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сить физическую активность уча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бор фото- и видеоматериалов к урокам биологии, истории, географии, классным часам, для занятий в краеведческом круж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репить изученный материал на уроках через наблюдения за природой и знакомства с памятными места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вершенствовать технику владения велосипедом как транспортным средство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ить правилам дорожного движ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ть различные виды информирования о работе над проектом с целью вовлечения наибольшего количества обучающихся и родителей.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Целевая группа: учащиеся учреждения образования и законные представители</w:t>
            </w:r>
          </w:p>
        </w:tc>
      </w:tr>
      <w:tr>
        <w:trPr>
          <w:trHeight w:val="195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раткое описание мероприятий в рамках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велосипедов, защитной экип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стройство помещения для хранения велосипе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ремкомплектов и инструментов для обслуживания и ремонта велосипе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хническое обслуживание велосипедов.</w:t>
            </w:r>
          </w:p>
        </w:tc>
      </w:tr>
      <w:tr>
        <w:trPr>
          <w:trHeight w:val="1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щий объем финансирования (в долларах США): 6500</w:t>
            </w:r>
          </w:p>
        </w:tc>
      </w:tr>
      <w:tr>
        <w:trPr>
          <w:trHeight w:val="31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Источник финансирования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(в долларах США)</w:t>
            </w:r>
          </w:p>
        </w:tc>
      </w:tr>
      <w:tr>
        <w:trPr>
          <w:trHeight w:val="1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донора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1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финансир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Место реализации проекта (область /район, гор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Гродненская обьласть, Мостов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й район, агрогородок Микелевщина, улица Школьная, дом 16.</w:t>
            </w:r>
          </w:p>
        </w:tc>
      </w:tr>
      <w:tr>
        <w:trPr>
          <w:trHeight w:val="63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онтактное лицо: (инициалы, фамилия, должность, телефон, адрес электронной поч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ордиевская Надежда Константиновна, директор государственного учрежден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be-BY"/>
              </w:rPr>
              <w:t xml:space="preserve"> образован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be-BY"/>
              </w:rPr>
              <w:t>Микелевщинский учебно-педагогическийй комплекс детский сад-средняя школ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». 80151539983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pacing w:val="-2"/>
                  <w:sz w:val="28"/>
                  <w:szCs w:val="28"/>
                  <w:u w:val="single"/>
                </w:rPr>
                <w:t>mikel.ms@tut.by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уде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трудничеств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ate institution of education "Mikelevshchinsky educational and pedagogical complex kindergarten-secondary school"</w:t>
      </w:r>
    </w:p>
    <w:p>
      <w:pPr>
        <w:pStyle w:val="HTML1"/>
        <w:shd w:fill="F8F9FA" w:val="clear"/>
        <w:spacing w:lineRule="atLeast" w:line="540"/>
        <w:jc w:val="center"/>
        <w:rPr>
          <w:rFonts w:ascii="inherit;Times New Roman" w:hAnsi="inherit;Times New Roman" w:cs="inherit;Times New Roman"/>
          <w:color w:val="222222"/>
          <w:sz w:val="42"/>
          <w:szCs w:val="42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inherit;Times New Roman" w:ascii="inherit;Times New Roman" w:hAnsi="inherit;Times New Roman"/>
          <w:color w:val="222222"/>
          <w:sz w:val="42"/>
          <w:szCs w:val="42"/>
          <w:lang w:val="en-US"/>
        </w:rPr>
        <w:t>B</w:t>
      </w:r>
      <w:r>
        <w:rPr>
          <w:rFonts w:cs="inherit;Times New Roman" w:ascii="inherit;Times New Roman" w:hAnsi="inherit;Times New Roman"/>
          <w:color w:val="222222"/>
          <w:sz w:val="42"/>
          <w:szCs w:val="42"/>
          <w:lang w:val="en"/>
        </w:rPr>
        <w:t>icycle town</w:t>
      </w:r>
      <w:r>
        <w:rPr>
          <w:rFonts w:cs="inherit;Times New Roman" w:ascii="inherit;Times New Roman" w:hAnsi="inherit;Times New Roman"/>
          <w:color w:val="222222"/>
          <w:sz w:val="42"/>
          <w:szCs w:val="4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2620" cy="22580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" t="-534" r="-147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86"/>
      </w:tblGrid>
      <w:tr>
        <w:trPr>
          <w:trHeight w:val="28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Name of the project:  «</w:t>
            </w:r>
            <w:r>
              <w:rPr>
                <w:rFonts w:cs="inherit;Times New Roman" w:ascii="inherit;Times New Roman" w:hAnsi="inherit;Times New Roman"/>
                <w:color w:val="222222"/>
                <w:sz w:val="42"/>
                <w:szCs w:val="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" w:eastAsia="ru-RU"/>
              </w:rPr>
              <w:t>icycle tow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»</w:t>
            </w:r>
          </w:p>
        </w:tc>
      </w:tr>
      <w:tr>
        <w:trPr>
          <w:trHeight w:val="1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Project implementation period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months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3. The applicant organization proposing the projec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ate institution of education "Mikelevshchinsky educational and pedagogical complex kindergarten-secondary school"</w:t>
            </w:r>
          </w:p>
        </w:tc>
      </w:tr>
      <w:tr>
        <w:trPr>
          <w:trHeight w:val="47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. The goal of the project: to organize active leisure time and training during holidays and afterclass activities, aimed at the aducation of citizenship and patriotism by means of tourism and local history</w:t>
            </w:r>
          </w:p>
        </w:tc>
      </w:tr>
      <w:tr>
        <w:trPr>
          <w:trHeight w:val="453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. Tasks planned for implementation in the framework of the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involvement of children, teenagers and legal representatives in active leisure time, distraction from computers and gadget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popularization of cycling as a means of leisure for schoolchildren and their parent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health improvement for students through outdoor activities in the fresh ai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increasing the physical activity of student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collecting photos and videos for biology, history, geography lessons, class hoirs, for lessons in the local history grou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securing the material studied in class through observing nature and exploring places of memor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improving the technique of owning a bicycle as a vehic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learning the rules of the ro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use of various types of information about the work on the project in order to involve more students and parents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. Target group: high school students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gal representatives.</w:t>
            </w:r>
          </w:p>
        </w:tc>
      </w:tr>
      <w:tr>
        <w:trPr>
          <w:trHeight w:val="136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. A brief description of the activities of the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the purchase of bicycles, protective equipment, the arrangement of a storage room for bicycles, the purchase of repair kits and tools for maintaining and repairing bicycles, maintenance of bicycles, the work of the administration</w:t>
            </w:r>
          </w:p>
        </w:tc>
      </w:tr>
      <w:tr>
        <w:trPr>
          <w:trHeight w:val="1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. Total amount of financing (in US dollars): 6500</w:t>
            </w:r>
          </w:p>
        </w:tc>
      </w:tr>
      <w:tr>
        <w:trPr>
          <w:trHeight w:val="3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Source of financin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mount of financing (in US dollars)</w:t>
            </w:r>
          </w:p>
        </w:tc>
      </w:tr>
      <w:tr>
        <w:trPr>
          <w:trHeight w:val="1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Donor funds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o-financ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. Place of project implementation (region / district, cit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rodno region, Mostovsky district, agro-town Mikelevschina, ulitsa Shkolnaya, house 16</w:t>
            </w:r>
          </w:p>
        </w:tc>
      </w:tr>
      <w:tr>
        <w:trPr>
          <w:trHeight w:val="63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. Contact person: initials, surname, position, phone, email 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"/>
              </w:rPr>
              <w:t>Gordievskaya Nadezhda Konstantinovn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– director State institution of education "Mikelevshchinsky educational and pedagogical complex kindergarten-secondary school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 look forward to collaboration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el.ms@tut.by" TargetMode="External"/><Relationship Id="rId4" Type="http://schemas.openxmlformats.org/officeDocument/2006/relationships/hyperlink" Target="mailto:mikel.ms@tut.by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25:00Z</dcterms:created>
  <dc:creator>Admin</dc:creator>
  <dc:description/>
  <dc:language>en-US</dc:language>
  <cp:lastModifiedBy>User</cp:lastModifiedBy>
  <dcterms:modified xsi:type="dcterms:W3CDTF">2021-02-06T08:25:00Z</dcterms:modified>
  <cp:revision>2</cp:revision>
  <dc:subject/>
  <dc:title/>
</cp:coreProperties>
</file>