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ДАВЕ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АЛІМПІЯДНЫЯ ЗАДАННІ ПА БЕЛАРУСКАЙ ЛІТА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 клас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be-BY"/>
        </w:rPr>
        <w:t>Крытэрыі ацэнкі - 1 бал за правільны адказ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Мастацкія літаратурныя творы падзяляюцца на тры асноўныя роды. Запішыце ніжэй іх назвы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be-BY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be-BY"/>
        </w:rPr>
        <w:t>Эпас, лірыка, драма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ксімальная колькасць балаў - 3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Успомніце два першыя радкі “Раманса” М.Багдановіча. Вызначце яго вершаваны памер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Зорка Венера ўзышла над зямлёю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Светлыя згадкі з сабой прынясла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e-BY"/>
        </w:rPr>
        <w:t>Дактыль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ксімальная колькасць балаў - 2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Суаднясіце літаратурны тэрмін з яго паняццем.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be-BY" w:eastAsia="zh-CN" w:bidi="ar"/>
        </w:rPr>
        <w:t>Запішыце адказ пры дапамозе шыфра "лічба - літара” ( Напрыклад, 1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be-BY" w:eastAsia="zh-CN" w:bidi="ar"/>
        </w:rPr>
        <w:t>А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be-BY" w:eastAsia="zh-CN" w:bidi="ar"/>
        </w:rPr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498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14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Эпітэт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А) умоўнае абазначэнне з’явы праз прадмет, які нечым яе нагадвае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14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Рэфрэн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Б) перанос уласцівасцей адной з’явы на другую паводле падабенства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14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Метафар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В) слова, радок ці некалькі радкоў, якія паўтараюцца пасля кожнай страфы  верша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14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Сімвал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Г) мастацкае азначэнне, якое вобразна характарызуе прадмет, з’яву або чалавека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Адухаўленне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Д) моцнае перавелічэнне ўласцівасцей, якасцей ці памераў прадмета або з’явы з мэтай узмацнення паэтычнай выразнасці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Гіпербал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Е) адзін з відаў метафары, перанясенне чалавечых уласцівасцей на з’явы прыроды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Увасабленне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Ж) адзін з відаў метафары, прыпадабненне нежывога прадмета да жывой істоты, чалавека.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ксімальная колькасць балаў - 7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e-BY"/>
        </w:rPr>
        <w:t xml:space="preserve">1Г; 2В; 3Б; 4А; 5Ж; 6Д; 7Е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be-BY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be-BY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hd w:fill="FFFFFF" w:val="clear"/>
        <w:bidi w:val="0"/>
        <w:spacing w:lineRule="auto" w:line="36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be-BY" w:eastAsia="zh-CN" w:bidi="ar"/>
        </w:rPr>
        <w:t>Запішыце літаратуразнаўчы тэрмін.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be-BY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be-BY" w:eastAsia="zh-CN" w:bidi="ar"/>
        </w:rPr>
        <w:t>1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be-BY" w:eastAsia="zh-CN" w:bidi="ar"/>
        </w:rPr>
        <w:t>Невялікі лірычны верш напеўнага характару пра каханне - 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be-BY" w:eastAsia="zh-CN" w:bidi="ar"/>
        </w:rPr>
        <w:t>раманс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be-BY" w:eastAsia="zh-CN" w:bidi="ar"/>
        </w:rPr>
        <w:t>.</w:t>
      </w:r>
    </w:p>
    <w:p>
      <w:pPr>
        <w:pStyle w:val="Normal"/>
        <w:keepNext w:val="false"/>
        <w:keepLines w:val="false"/>
        <w:widowControl/>
        <w:shd w:fill="FFFFFF" w:val="clear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be-BY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be-BY" w:eastAsia="zh-CN" w:bidi="ar"/>
        </w:rPr>
        <w:t>2. Форма лірычнага верша з 14 радкоў, у якім радкі звычайна рыфмуюцца ў пэўным парадку - 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be-BY" w:eastAsia="zh-CN" w:bidi="ar"/>
        </w:rPr>
        <w:t>санет.</w:t>
      </w:r>
    </w:p>
    <w:p>
      <w:pPr>
        <w:pStyle w:val="Normal"/>
        <w:keepNext w:val="false"/>
        <w:keepLines w:val="false"/>
        <w:widowControl/>
        <w:shd w:fill="FFFFFF" w:val="clear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be-BY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be-BY" w:eastAsia="zh-CN" w:bidi="ar"/>
        </w:rPr>
        <w:t>3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 Вандроўны лялечны тэатр на Беларусі -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be-BY" w:eastAsia="zh-CN" w:bidi="ar"/>
        </w:rPr>
        <w:t xml:space="preserve">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be-BY" w:eastAsia="zh-CN" w:bidi="ar"/>
        </w:rPr>
        <w:t>батлейка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be-BY" w:eastAsia="zh-CN" w:bidi="ar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be-BY" w:eastAsia="zh-CN" w:bidi="ar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ксімальная колькасць балаў - 3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Запішыце ў табліцу класічныя формы верша, назву і аўтара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be-BY"/>
        </w:rPr>
        <w:t>За кожны правільны адказ 0,5 бала</w:t>
      </w:r>
    </w:p>
    <w:tbl>
      <w:tblPr>
        <w:tblW w:w="970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665"/>
        <w:gridCol w:w="2865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  <w:t xml:space="preserve">Класіч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форма верш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Наз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Аўтар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00" w:hanging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Элегі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Бывай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Аркадзь Куляшоў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00" w:hanging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Од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Беларуская песня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Уладзімір Караткевіч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00" w:hanging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Раманс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Раманс” (“Зорка Венера...”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Максім Багдановіч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00" w:hanging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Сане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Санет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(Замёрзла ноччу шпаркая крынічка”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Максім Багдановіч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00" w:hanging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Трыяле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Трыялет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Максім Багдановіч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00" w:hanging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Актав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Свяці, кахання чыстая зара!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Анатоль Грачанікаў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be-BY"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Максімальная колькасць балаў - 9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be-BY" w:eastAsia="zh-CN" w:bidi="ar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be-BY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9:44:00Z</dcterms:created>
  <dc:creator>Yazepov</dc:creator>
  <dc:description/>
  <dc:language>en-US</dc:language>
  <cp:lastModifiedBy>Yazepov</cp:lastModifiedBy>
  <dcterms:modified xsi:type="dcterms:W3CDTF">2021-03-15T20:1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