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ЛІМПІЯДНЫЯ ЗАДАННІ ПА БЕЛАРУСКАЙ ЛІТА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кла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Крытэрыі ацэнкі - 1 бал за правільны адказ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Мастацкія літаратурныя творы падзяляюцца на тры асноўныя роды. Запішыце ніжэй іх назв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спомніце два першыя радкі “Раманса” М.Багдановіча. Вызначце яго вершаваны памер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2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уаднясіце літаратурны тэрмін з яго паняццем.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be-BY" w:eastAsia="zh-CN" w:bidi="ar"/>
        </w:rPr>
        <w:t>Запішыце адказ пры дапамозе шыфра "лічба - літара” ( Напрыклад, 1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be-BY" w:eastAsia="zh-CN" w:bidi="ar"/>
        </w:rPr>
        <w:t>А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be-BY" w:eastAsia="zh-CN" w:bidi="ar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22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Эпітэт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) Умоўнае абазначэнне з’явы праз прадмет, які нечым яе нагадвае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Рэфрэн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Б) Перанос уласцівасцей адной з’явы на другую паводле падабенств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Метафар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В) Слова, радок ці некалькі радкоў, якія паўтараюцца пасля кожнай страфы  верш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Сімва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Г) Мастацкае азначэнне, якое вобразна характарызуе прадмет, з’яву або чалавек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духаўленн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Д) Моцнае перавелічэнне ўласцівасцей, якасцей ці памераў прадмета або з’явы з мэтай узмацнення паэтычнай выразнасці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Гіпербал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Е) Адзін з відаў метафары, перанясенне чалавечых уласцівасцей на з’явы прыроды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14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Увасабленне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Ж) Адзін з відаў метафары, прыпадабненне нежывога прадмета да жывой істоты, чалавека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7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bidi w:val="0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Запішыце літаратуразнаўчы тэрмін.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e-BY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1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Невялікі лірычны верш напеўнага характару пра каханне - _____________.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be-BY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2. Форма лірычнага верша з 14 радкоў, у якім радкі звычайна рыфмуюцца ў пэўным парадку - __________________________________________________.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>3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. Вандроўны лялечны тэатр на Беларусі 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  <w:t xml:space="preserve"> _____________________________.</w:t>
      </w:r>
    </w:p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3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пішыце ў табліцу класічныя формы верша, назву і аўтар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be-BY"/>
        </w:rPr>
        <w:t>За кожны правільны адказ 0,5 б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 xml:space="preserve">Класіч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форма вер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Наз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  <w:t>Аўт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be-BY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ксімальная колькасць балаў - 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be-BY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0:00Z</dcterms:created>
  <dc:creator>Yazepov</dc:creator>
  <dc:description/>
  <dc:language>en-US</dc:language>
  <cp:lastModifiedBy>Yazepov</cp:lastModifiedBy>
  <dcterms:modified xsi:type="dcterms:W3CDTF">2021-03-15T20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