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 xml:space="preserve">КОНСУЛЬТАЦИЯ 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ДЛЯ  РОДИТЕЛЕЙ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НА  ТЕМУ:</w:t>
      </w:r>
    </w:p>
    <w:p>
      <w:pPr>
        <w:pStyle w:val="Normal"/>
        <w:tabs>
          <w:tab w:val="clear" w:pos="708"/>
          <w:tab w:val="left" w:pos="6789" w:leader="none"/>
        </w:tabs>
        <w:autoSpaceDE w:val="false"/>
        <w:spacing w:lineRule="auto" w:line="360"/>
        <w:ind w:lef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widowControl w:val="false"/>
        <w:autoSpaceDE w:val="false"/>
        <w:spacing w:lineRule="auto" w:line="360"/>
        <w:ind w:left="-1080" w:hanging="0"/>
        <w:jc w:val="center"/>
        <w:rPr>
          <w:rFonts w:ascii="Verdana" w:hAnsi="Verdana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«</w:t>
      </w:r>
      <w:r>
        <w:rPr>
          <w:rFonts w:cs="Arial" w:ascii="Verdana" w:hAnsi="Verdana"/>
          <w:b/>
          <w:bCs/>
          <w:sz w:val="48"/>
          <w:szCs w:val="48"/>
        </w:rPr>
        <w:t xml:space="preserve">ОБУЧЕНИЕ ДЕТЕЙ </w:t>
      </w:r>
    </w:p>
    <w:p>
      <w:pPr>
        <w:pStyle w:val="Normal"/>
        <w:widowControl w:val="false"/>
        <w:autoSpaceDE w:val="false"/>
        <w:spacing w:lineRule="auto" w:line="360"/>
        <w:ind w:left="-1080" w:hanging="0"/>
        <w:jc w:val="center"/>
        <w:rPr>
          <w:rFonts w:ascii="Verdana" w:hAnsi="Verdana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bCs/>
          <w:sz w:val="48"/>
          <w:szCs w:val="48"/>
        </w:rPr>
        <w:t xml:space="preserve">ПРАВИЛЬНОМУ ПОВЕДЕНИЮ </w:t>
      </w:r>
    </w:p>
    <w:p>
      <w:pPr>
        <w:pStyle w:val="Normal"/>
        <w:widowControl w:val="false"/>
        <w:autoSpaceDE w:val="false"/>
        <w:spacing w:lineRule="auto" w:line="360"/>
        <w:ind w:left="-1080" w:hanging="0"/>
        <w:jc w:val="center"/>
        <w:rPr>
          <w:rFonts w:ascii="Verdana" w:hAnsi="Verdana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bCs/>
          <w:sz w:val="48"/>
          <w:szCs w:val="48"/>
        </w:rPr>
        <w:t>С НЕЗНАКОМЫМИ ЛЮДЬМИ</w:t>
      </w:r>
      <w:r>
        <w:rPr>
          <w:rFonts w:cs="Arial" w:ascii="Verdana" w:hAnsi="Verdana"/>
          <w:b/>
          <w:iCs/>
          <w:sz w:val="48"/>
          <w:szCs w:val="4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УЧЕНИЕ ДЕТЕЙ ПРАВИЛЬНОМУ ПОВЕДЕНИЮ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НЕЗНАКОМЫМИ ЛЮДЬ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Нередко родители по той или иной причине оставляют малолетних детей дома одних. При правильном поведении ребенка во время отсут</w:t>
        <w:softHyphen/>
        <w:t>ствия взрослых некоторое время он вполне может поиграть самостоятельно. Однако в жизни немало случаев, когда преступники выбирают квартиру для кражи, используя непосредственность детей. Причем невозможно предугадать, какой способ они могут избрать в следующий раз для проник</w:t>
        <w:softHyphen/>
        <w:t>новения в дом. Поэтому дети должны знать, как себя вести, чтобы избежать экстремальных си</w:t>
        <w:softHyphen/>
        <w:t>туаций, одной из которых может быть звонок в дверь незнакомых людей. С самого раннего воз</w:t>
        <w:softHyphen/>
        <w:t>раста детям необходимо усвоить, что ни в коем случае нельзя открывать дверь чужим людям, уходить с ними, куда бы то ни было, брать у них что-либ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Оставшись один в квартире, ребенок может быть уверен, что за закрытыми дверями он на</w:t>
        <w:softHyphen/>
        <w:t>ходится в безопасности, что открывать дверь нель</w:t>
        <w:softHyphen/>
        <w:t>зя никому. Будет лучше, если члены семьи, придя, домой, не звонили в дверь, а открывали бы ее своим ключом. Тогда ребенку не надо будет ре</w:t>
        <w:softHyphen/>
        <w:t>шать: открывать или не открывать дверь в случае, если кто-то позвонит: однозначно не откры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Если ребенок бывает на улице один или играет там с друзьями без присмотра взрослых, то также необходимо подготовить его к встречам с чужими людьми. Нужно объяснить ему, что в минут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опасности  нужно действовать решительно:  кри</w:t>
        <w:softHyphen/>
        <w:t>чать, кусаться, вр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Формирование навыков личной безопасности у ребенка должно сопровождаться чувством меры. В этой работе следует использовать положитель</w:t>
        <w:softHyphen/>
        <w:t>ные примеры, чтобы не запугать ребенка и вместе с тем научить его правильному поведению в эк</w:t>
        <w:softHyphen/>
        <w:t>стремаль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Учитывая, что </w:t>
      </w:r>
      <w:r>
        <w:rPr>
          <w:i/>
          <w:iCs/>
          <w:sz w:val="32"/>
          <w:szCs w:val="32"/>
        </w:rPr>
        <w:t>дети четвертого-пятого годов жизни</w:t>
      </w:r>
      <w:r>
        <w:rPr>
          <w:sz w:val="32"/>
          <w:szCs w:val="32"/>
        </w:rPr>
        <w:t xml:space="preserve"> уже иногда остаются дома одни или играют во дворе без взрослых, необходимо объяснить им, как вести себя при встрече с чужими людьми в целях безопасности. Детям необходимо знать, что незнакомым людям нельзя ничего рассказывать о своей семье, на</w:t>
        <w:softHyphen/>
        <w:t>зывать свой адрес, с ними нельзя никуда уходить, потому что среди чужих могут быть и злые люди. На все предложения нужно отвечать отказом и в случае опасности кричать: «Помогите, я не знаю этого человека». Очень важно, чтобы ребенок знал, что незнакомец — это человек, которого он не знает, хотя незнакомый человек может называть его по имени, говорить, что пришел по просьбе мамы или пап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>Детям шестого-седьмого годов жизни</w:t>
      </w:r>
      <w:r>
        <w:rPr>
          <w:sz w:val="32"/>
          <w:szCs w:val="32"/>
        </w:rPr>
        <w:t xml:space="preserve"> необходимо напоминать, что во дво</w:t>
        <w:softHyphen/>
        <w:t>ре, на улице нельзя доверять незнакомым людям, нельзя садиться с ними в машину или уходить с ними куда-либо. Детям надо объяснить, почему нельзя открывать дверь в свою квартиру незна</w:t>
        <w:softHyphen/>
        <w:t>комым людям, даже если они называют себя вра</w:t>
        <w:softHyphen/>
        <w:t>чом, сантехником, электриком, просто знакомым мамы или папы. Стоящий за дверью человек, который просит, а тем более настаивает открыть дверь в отсутствие взрослых, может быть прес</w:t>
        <w:softHyphen/>
        <w:t>тупником. В ответ на его любую просьбу (дат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стакан воды, взять пакет или подарок) ребенок либо не отвечает совсем, либо просит позвонить соседям или прийти позже. Если в доме есть телефон, то в отсутствие взрослых трубку лучше не поднимать. Если же ребенок ожидает теле</w:t>
        <w:softHyphen/>
        <w:t>фонное сообщение от мамы или папы, то другим он должен отвечать, что родители заняты и по</w:t>
        <w:softHyphen/>
        <w:t>дойти к телефону сейчас не могут, но он может передать, кому необходимо позвон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роме того, ребенок должен понимать, что ему ни под каким предлогом не стоит выходить из квартиры, если это предлагает незнакомый че</w:t>
        <w:softHyphen/>
        <w:t>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 окончанию дошкольного учреждения дети зна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Незнакомые люди — это те, с которыми ре</w:t>
        <w:softHyphen/>
        <w:t>бенок лично не зна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Как правильно вести себя, если незнакомые люди стараются узнать адрес, есть ли дома ро</w:t>
        <w:softHyphen/>
        <w:t>дители,  предлагают  пройти  куда-нибудь  вместе или пытаются утащить сил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Как правильно следует поступить, если зво</w:t>
        <w:softHyphen/>
        <w:t>нят  в дверь  или  по  телефону,  когда дома нет взросл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Обо всех произошедших случаях необходимо рассказывать род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 Нельзя брать у незнакомых людей конфеты, пакеты или иные пред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Литература:  Загвоздкина,  Т.В.  Безопасность  жизни  и  деятельности  дошкольников.– Мн.: Полымя, 2001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23:00Z</dcterms:created>
  <dc:creator>Work</dc:creator>
  <dc:description/>
  <cp:keywords/>
  <dc:language>en-US</dc:language>
  <cp:lastModifiedBy>Work</cp:lastModifiedBy>
  <cp:lastPrinted>2008-01-27T00:09:00Z</cp:lastPrinted>
  <dcterms:modified xsi:type="dcterms:W3CDTF">2008-03-10T20:47:00Z</dcterms:modified>
  <cp:revision>8</cp:revision>
  <dc:subject/>
  <dc:title>ОБУЧЕНИЕ ДЕТЕЙ ПРАВИЛЬНОМУ ПОВЕДЕНИЮ </dc:title>
</cp:coreProperties>
</file>