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ind w:left="142" w:right="-1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нистерство здравоохранения Республики Беларусь Государственное учреждение «Гомельский городской  центр гигиены и эпидемиологии»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sz w:val="24"/>
          <w:szCs w:val="24"/>
        </w:rPr>
        <w:t>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 Моисеенко, 49;тел. «горячей линии» 8 (0232) 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71-40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 учреждении «Гомельская областная клиническая инфекционная больница» работает круглосуточно кабине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ВИЧ-позитивный человек имеет право: вести личную жизнь, иметь друзей, получать информа</w:t>
      </w:r>
      <w:r>
        <w:rPr/>
        <w:t>цию и образование.</w:t>
      </w:r>
    </w:p>
    <w:tbl>
      <w:tblPr>
        <w:tblW w:w="407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0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М. Рубан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. Кебиков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эпидемиолог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/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Боярин</dc:creator>
  <dc:description/>
  <cp:keywords/>
  <dc:language>en-US</dc:language>
  <cp:lastModifiedBy>Admin</cp:lastModifiedBy>
  <cp:lastPrinted>2015-03-17T08:54:00Z</cp:lastPrinted>
  <dcterms:modified xsi:type="dcterms:W3CDTF">2017-11-21T07:15:00Z</dcterms:modified>
  <cp:revision>17</cp:revision>
  <dc:subject/>
  <dc:title>     </dc:title>
</cp:coreProperties>
</file>