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линковичи. Юные спасатели – на старт!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drawing>
          <wp:inline distT="0" distB="0" distL="0" distR="0">
            <wp:extent cx="489712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В целях </w:t>
      </w:r>
      <w:r>
        <w:rPr/>
        <w:t xml:space="preserve">совершенствования форм и методов гражданско-патриотического воспитания молодежи, популяризации профессии спасателя, а также </w:t>
      </w:r>
      <w:r>
        <w:rPr>
          <w:sz w:val="30"/>
          <w:szCs w:val="30"/>
        </w:rPr>
        <w:t xml:space="preserve">закрепления необходимого минимума знаний по правилам пожарной безопасности на базе государственного учреждения образования «Гимназия города Калинковичи» </w:t>
      </w:r>
      <w:r>
        <w:rPr/>
        <w:t xml:space="preserve">состоялся слет юных спасателей-пожарных Калинковичского района.  </w:t>
      </w:r>
    </w:p>
    <w:p>
      <w:pPr>
        <w:pStyle w:val="Normal"/>
        <w:ind w:firstLine="708"/>
        <w:jc w:val="both"/>
        <w:rPr/>
      </w:pPr>
      <w:r>
        <w:rPr/>
        <w:t>Слет открыл начальник Калинковичского районного отдела по чрезвычайным ситуациям Николай Александрович Костяшкин. Он отметил важность и нужность данных мероприятий. Ведь умение действовать при возникновении чрезвычайной ситуации, знания правил пожарной безопасности могут спасти жизнь и помочь в труд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В программу слета была включена строевая подготовка, установка туристической палатки, боевое развертывание, а так же ребята продемонстрировали  теоретические знания в области оказания первой доврачебной помощи пострадавшим и действий в случае различных чрезвычайных ситуаций. Кроме того юные спасатели подготовили на суд жюри творческое театрализованное представление о молодежи, их деятельности по пропаганде безопасности «Белорусская молодежная общественная организация спасателей-пожарных – организация мо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/>
        <w:tab/>
        <w:t xml:space="preserve">Следует отметить, что все команды оказались неплохо подготовленными и в полной мере владели необходимыми навыками и знаниями, поэтому на протяжении всего слета сохранялась интрига первенства. По результатам всех конкурсов места распределились следующим образом: первое место – команда Озаричской средней школы, второе место – команда Средней школы №2 г.Калинковичи, третье место – команда Гимназии города Калинковичи. </w:t>
      </w:r>
      <w:r>
        <w:rPr>
          <w:shd w:fill="FFFFFF" w:val="clear"/>
        </w:rPr>
        <w:t>Команды-победители и участники, занявшие призовые места, были награждены дипломами и  ценными подарками. Поздравляем победителей и желаем им дальнейших успехов и побед!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User</dc:creator>
  <dc:description/>
  <dc:language>en-US</dc:language>
  <cp:lastModifiedBy>Teta</cp:lastModifiedBy>
  <dcterms:modified xsi:type="dcterms:W3CDTF">2018-05-07T06:50:00Z</dcterms:modified>
  <cp:revision>3</cp:revision>
  <dc:subject/>
  <dc:title>В продолжение доброй традиции на территории ГУО «Гимназия г</dc:title>
</cp:coreProperties>
</file>