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40"/>
        </w:rPr>
        <w:t>Акты</w:t>
      </w:r>
      <w:r>
        <w:rPr>
          <w:rFonts w:cs="Times New Roman" w:ascii="Times New Roman" w:hAnsi="Times New Roman"/>
          <w:b/>
          <w:color w:val="000000"/>
          <w:sz w:val="28"/>
          <w:szCs w:val="40"/>
          <w:lang w:val="be-BY"/>
        </w:rPr>
        <w:t>ў</w:t>
      </w:r>
      <w:r>
        <w:rPr>
          <w:rFonts w:cs="Times New Roman" w:ascii="Times New Roman" w:hAnsi="Times New Roman"/>
          <w:b/>
          <w:color w:val="000000"/>
          <w:sz w:val="28"/>
          <w:szCs w:val="40"/>
        </w:rPr>
        <w:t xml:space="preserve"> п</w:t>
      </w:r>
      <w:r>
        <w:rPr>
          <w:rFonts w:cs="Times New Roman" w:ascii="Times New Roman" w:hAnsi="Times New Roman"/>
          <w:b/>
          <w:color w:val="000000"/>
          <w:sz w:val="28"/>
          <w:szCs w:val="40"/>
          <w:lang w:val="be-BY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40"/>
        </w:rPr>
        <w:t>рв</w:t>
      </w:r>
      <w:r>
        <w:rPr>
          <w:rFonts w:cs="Times New Roman" w:ascii="Times New Roman" w:hAnsi="Times New Roman"/>
          <w:b/>
          <w:color w:val="000000"/>
          <w:sz w:val="28"/>
          <w:szCs w:val="40"/>
          <w:lang w:val="be-BY"/>
        </w:rPr>
        <w:t>і</w:t>
      </w:r>
      <w:r>
        <w:rPr>
          <w:rFonts w:cs="Times New Roman" w:ascii="Times New Roman" w:hAnsi="Times New Roman"/>
          <w:b/>
          <w:color w:val="000000"/>
          <w:sz w:val="28"/>
          <w:szCs w:val="40"/>
        </w:rPr>
        <w:t>чн</w:t>
      </w:r>
      <w:r>
        <w:rPr>
          <w:rFonts w:cs="Times New Roman" w:ascii="Times New Roman" w:hAnsi="Times New Roman"/>
          <w:b/>
          <w:color w:val="000000"/>
          <w:sz w:val="28"/>
          <w:szCs w:val="40"/>
          <w:lang w:val="be-BY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40"/>
        </w:rPr>
        <w:t xml:space="preserve">й </w:t>
      </w:r>
      <w:r>
        <w:rPr>
          <w:rFonts w:cs="Times New Roman" w:ascii="Times New Roman" w:hAnsi="Times New Roman"/>
          <w:b/>
          <w:color w:val="000000"/>
          <w:sz w:val="28"/>
          <w:szCs w:val="40"/>
          <w:lang w:val="be-BY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40"/>
        </w:rPr>
        <w:t>рган</w:t>
      </w:r>
      <w:r>
        <w:rPr>
          <w:rFonts w:cs="Times New Roman" w:ascii="Times New Roman" w:hAnsi="Times New Roman"/>
          <w:b/>
          <w:color w:val="000000"/>
          <w:sz w:val="28"/>
          <w:szCs w:val="40"/>
          <w:lang w:val="be-BY"/>
        </w:rPr>
        <w:t>і</w:t>
      </w:r>
      <w:r>
        <w:rPr>
          <w:rFonts w:cs="Times New Roman" w:ascii="Times New Roman" w:hAnsi="Times New Roman"/>
          <w:b/>
          <w:color w:val="000000"/>
          <w:sz w:val="28"/>
          <w:szCs w:val="40"/>
        </w:rPr>
        <w:t>зац</w:t>
      </w:r>
      <w:r>
        <w:rPr>
          <w:rFonts w:cs="Times New Roman" w:ascii="Times New Roman" w:hAnsi="Times New Roman"/>
          <w:b/>
          <w:color w:val="000000"/>
          <w:sz w:val="28"/>
          <w:szCs w:val="40"/>
          <w:lang w:val="be-BY"/>
        </w:rPr>
        <w:t>ыі</w:t>
      </w:r>
      <w:r>
        <w:rPr>
          <w:rFonts w:cs="Times New Roman" w:ascii="Times New Roman" w:hAnsi="Times New Roman"/>
          <w:b/>
          <w:color w:val="000000"/>
          <w:sz w:val="28"/>
          <w:szCs w:val="4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40"/>
          <w:lang w:val="be-BY"/>
        </w:rPr>
        <w:t>ГА</w:t>
      </w:r>
      <w:r>
        <w:rPr>
          <w:rFonts w:cs="Times New Roman" w:ascii="Times New Roman" w:hAnsi="Times New Roman"/>
          <w:b/>
          <w:color w:val="000000"/>
          <w:sz w:val="28"/>
          <w:szCs w:val="40"/>
        </w:rPr>
        <w:t xml:space="preserve"> «БРСМ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40"/>
          <w:lang w:val="be-BY"/>
        </w:rPr>
        <w:t>ДУА</w:t>
      </w:r>
      <w:r>
        <w:rPr>
          <w:rFonts w:cs="Times New Roman" w:ascii="Times New Roman" w:hAnsi="Times New Roman"/>
          <w:b/>
          <w:color w:val="000000"/>
          <w:sz w:val="28"/>
          <w:szCs w:val="40"/>
        </w:rPr>
        <w:t xml:space="preserve"> «Мал</w:t>
      </w:r>
      <w:r>
        <w:rPr>
          <w:rFonts w:cs="Times New Roman" w:ascii="Times New Roman" w:hAnsi="Times New Roman"/>
          <w:b/>
          <w:color w:val="000000"/>
          <w:sz w:val="28"/>
          <w:szCs w:val="40"/>
          <w:lang w:val="be-BY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40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40"/>
          <w:lang w:val="be-BY"/>
        </w:rPr>
        <w:t>ўц</w:t>
      </w:r>
      <w:r>
        <w:rPr>
          <w:rFonts w:cs="Times New Roman" w:ascii="Times New Roman" w:hAnsi="Times New Roman"/>
          <w:b/>
          <w:color w:val="000000"/>
          <w:sz w:val="28"/>
          <w:szCs w:val="40"/>
        </w:rPr>
        <w:t>юко</w:t>
      </w:r>
      <w:r>
        <w:rPr>
          <w:rFonts w:cs="Times New Roman" w:ascii="Times New Roman" w:hAnsi="Times New Roman"/>
          <w:b/>
          <w:color w:val="000000"/>
          <w:sz w:val="28"/>
          <w:szCs w:val="40"/>
          <w:lang w:val="be-BY"/>
        </w:rPr>
        <w:t>ў</w:t>
      </w:r>
      <w:r>
        <w:rPr>
          <w:rFonts w:cs="Times New Roman" w:ascii="Times New Roman" w:hAnsi="Times New Roman"/>
          <w:b/>
          <w:color w:val="000000"/>
          <w:sz w:val="28"/>
          <w:szCs w:val="40"/>
        </w:rPr>
        <w:t>ская с</w:t>
      </w:r>
      <w:r>
        <w:rPr>
          <w:rFonts w:cs="Times New Roman" w:ascii="Times New Roman" w:hAnsi="Times New Roman"/>
          <w:b/>
          <w:color w:val="000000"/>
          <w:sz w:val="28"/>
          <w:szCs w:val="40"/>
          <w:lang w:val="be-BY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40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40"/>
          <w:lang w:val="be-BY"/>
        </w:rPr>
        <w:t>э</w:t>
      </w:r>
      <w:r>
        <w:rPr>
          <w:rFonts w:cs="Times New Roman" w:ascii="Times New Roman" w:hAnsi="Times New Roman"/>
          <w:b/>
          <w:color w:val="000000"/>
          <w:sz w:val="28"/>
          <w:szCs w:val="40"/>
        </w:rPr>
        <w:t>дня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40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40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40"/>
          <w:lang w:val="be-BY"/>
        </w:rPr>
        <w:t>17</w:t>
      </w:r>
      <w:r>
        <w:rPr>
          <w:rFonts w:cs="Times New Roman" w:ascii="Times New Roman" w:hAnsi="Times New Roman"/>
          <w:b/>
          <w:color w:val="000000"/>
          <w:sz w:val="28"/>
          <w:szCs w:val="40"/>
        </w:rPr>
        <w:t>/201</w:t>
      </w:r>
      <w:r>
        <w:rPr>
          <w:rFonts w:cs="Times New Roman" w:ascii="Times New Roman" w:hAnsi="Times New Roman"/>
          <w:b/>
          <w:color w:val="000000"/>
          <w:sz w:val="28"/>
          <w:szCs w:val="40"/>
          <w:lang w:val="be-BY"/>
        </w:rPr>
        <w:t>8</w:t>
      </w:r>
      <w:r>
        <w:rPr>
          <w:rFonts w:cs="Times New Roman" w:ascii="Times New Roman" w:hAnsi="Times New Roman"/>
          <w:b/>
          <w:color w:val="000000"/>
          <w:sz w:val="28"/>
          <w:szCs w:val="4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40"/>
          <w:lang w:val="be-BY"/>
        </w:rPr>
        <w:t>н.</w:t>
      </w:r>
      <w:r>
        <w:rPr>
          <w:rFonts w:cs="Times New Roman" w:ascii="Times New Roman" w:hAnsi="Times New Roman"/>
          <w:b/>
          <w:color w:val="000000"/>
          <w:sz w:val="28"/>
          <w:szCs w:val="40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40"/>
          <w:lang w:val="be-BY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40"/>
          <w:lang w:val="be-BY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FF0000"/>
          <w:sz w:val="28"/>
          <w:szCs w:val="40"/>
        </w:rPr>
        <w:t>С</w:t>
      </w:r>
      <w:r>
        <w:rPr>
          <w:rFonts w:cs="Bookman Old Style" w:ascii="Bookman Old Style" w:hAnsi="Bookman Old Style"/>
          <w:b/>
          <w:i/>
          <w:color w:val="FF0000"/>
          <w:sz w:val="28"/>
          <w:szCs w:val="40"/>
          <w:lang w:val="be-BY"/>
        </w:rPr>
        <w:t>а</w:t>
      </w:r>
      <w:r>
        <w:rPr>
          <w:rFonts w:cs="Bookman Old Style" w:ascii="Bookman Old Style" w:hAnsi="Bookman Old Style"/>
          <w:b/>
          <w:i/>
          <w:color w:val="FF0000"/>
          <w:sz w:val="28"/>
          <w:szCs w:val="40"/>
        </w:rPr>
        <w:t>кр</w:t>
      </w:r>
      <w:r>
        <w:rPr>
          <w:rFonts w:cs="Bookman Old Style" w:ascii="Bookman Old Style" w:hAnsi="Bookman Old Style"/>
          <w:b/>
          <w:i/>
          <w:color w:val="FF0000"/>
          <w:sz w:val="28"/>
          <w:szCs w:val="40"/>
          <w:lang w:val="be-BY"/>
        </w:rPr>
        <w:t>а</w:t>
      </w:r>
      <w:r>
        <w:rPr>
          <w:rFonts w:cs="Bookman Old Style" w:ascii="Bookman Old Style" w:hAnsi="Bookman Old Style"/>
          <w:b/>
          <w:i/>
          <w:color w:val="FF0000"/>
          <w:sz w:val="28"/>
          <w:szCs w:val="40"/>
        </w:rPr>
        <w:t>тар п</w:t>
      </w:r>
      <w:r>
        <w:rPr>
          <w:rFonts w:cs="Bookman Old Style" w:ascii="Bookman Old Style" w:hAnsi="Bookman Old Style"/>
          <w:b/>
          <w:i/>
          <w:color w:val="FF0000"/>
          <w:sz w:val="28"/>
          <w:szCs w:val="40"/>
          <w:lang w:val="be-BY"/>
        </w:rPr>
        <w:t>я</w:t>
      </w:r>
      <w:r>
        <w:rPr>
          <w:rFonts w:cs="Bookman Old Style" w:ascii="Bookman Old Style" w:hAnsi="Bookman Old Style"/>
          <w:b/>
          <w:i/>
          <w:color w:val="FF0000"/>
          <w:sz w:val="28"/>
          <w:szCs w:val="40"/>
        </w:rPr>
        <w:t>рв</w:t>
      </w:r>
      <w:r>
        <w:rPr>
          <w:rFonts w:cs="Bookman Old Style" w:ascii="Bookman Old Style" w:hAnsi="Bookman Old Style"/>
          <w:b/>
          <w:i/>
          <w:color w:val="FF0000"/>
          <w:sz w:val="28"/>
          <w:szCs w:val="40"/>
          <w:lang w:val="be-BY"/>
        </w:rPr>
        <w:t>і</w:t>
      </w:r>
      <w:r>
        <w:rPr>
          <w:rFonts w:cs="Bookman Old Style" w:ascii="Bookman Old Style" w:hAnsi="Bookman Old Style"/>
          <w:b/>
          <w:i/>
          <w:color w:val="FF0000"/>
          <w:sz w:val="28"/>
          <w:szCs w:val="40"/>
        </w:rPr>
        <w:t>чн</w:t>
      </w:r>
      <w:r>
        <w:rPr>
          <w:rFonts w:cs="Bookman Old Style" w:ascii="Bookman Old Style" w:hAnsi="Bookman Old Style"/>
          <w:b/>
          <w:i/>
          <w:color w:val="FF0000"/>
          <w:sz w:val="28"/>
          <w:szCs w:val="40"/>
          <w:lang w:val="be-BY"/>
        </w:rPr>
        <w:t>а</w:t>
      </w:r>
      <w:r>
        <w:rPr>
          <w:rFonts w:cs="Bookman Old Style" w:ascii="Bookman Old Style" w:hAnsi="Bookman Old Style"/>
          <w:b/>
          <w:i/>
          <w:color w:val="FF0000"/>
          <w:sz w:val="28"/>
          <w:szCs w:val="40"/>
        </w:rPr>
        <w:t xml:space="preserve">й </w:t>
      </w:r>
      <w:r>
        <w:rPr>
          <w:rFonts w:cs="Bookman Old Style" w:ascii="Bookman Old Style" w:hAnsi="Bookman Old Style"/>
          <w:b/>
          <w:i/>
          <w:color w:val="FF0000"/>
          <w:sz w:val="28"/>
          <w:szCs w:val="40"/>
          <w:lang w:val="be-BY"/>
        </w:rPr>
        <w:t>а</w:t>
      </w:r>
      <w:r>
        <w:rPr>
          <w:rFonts w:cs="Bookman Old Style" w:ascii="Bookman Old Style" w:hAnsi="Bookman Old Style"/>
          <w:b/>
          <w:i/>
          <w:color w:val="FF0000"/>
          <w:sz w:val="28"/>
          <w:szCs w:val="40"/>
        </w:rPr>
        <w:t>рган</w:t>
      </w:r>
      <w:r>
        <w:rPr>
          <w:rFonts w:cs="Bookman Old Style" w:ascii="Bookman Old Style" w:hAnsi="Bookman Old Style"/>
          <w:b/>
          <w:i/>
          <w:color w:val="FF0000"/>
          <w:sz w:val="28"/>
          <w:szCs w:val="40"/>
          <w:lang w:val="be-BY"/>
        </w:rPr>
        <w:t>і</w:t>
      </w:r>
      <w:r>
        <w:rPr>
          <w:rFonts w:cs="Bookman Old Style" w:ascii="Bookman Old Style" w:hAnsi="Bookman Old Style"/>
          <w:b/>
          <w:i/>
          <w:color w:val="FF0000"/>
          <w:sz w:val="28"/>
          <w:szCs w:val="40"/>
        </w:rPr>
        <w:t>зац</w:t>
      </w:r>
      <w:r>
        <w:rPr>
          <w:rFonts w:cs="Bookman Old Style" w:ascii="Bookman Old Style" w:hAnsi="Bookman Old Style"/>
          <w:b/>
          <w:i/>
          <w:color w:val="FF0000"/>
          <w:sz w:val="28"/>
          <w:szCs w:val="40"/>
          <w:lang w:val="be-BY"/>
        </w:rPr>
        <w:t>ыі</w:t>
      </w:r>
      <w:r>
        <w:rPr>
          <w:rFonts w:cs="Bookman Old Style" w:ascii="Bookman Old Style" w:hAnsi="Bookman Old Style"/>
          <w:color w:val="FF0000"/>
          <w:sz w:val="28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40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40"/>
          <w:lang w:val="be-BY"/>
        </w:rPr>
        <w:t>Барысенка Марыя   11 кл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40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40"/>
          <w:lang w:val="be-BY"/>
        </w:rPr>
      </w:r>
    </w:p>
    <w:p>
      <w:pPr>
        <w:pStyle w:val="Normal"/>
        <w:jc w:val="center"/>
        <w:rPr>
          <w:color w:val="000000"/>
          <w:sz w:val="28"/>
          <w:szCs w:val="40"/>
          <w:lang w:val="be-BY"/>
        </w:rPr>
      </w:pPr>
      <w:r>
        <w:rPr>
          <w:rFonts w:eastAsia="Calibri" w:cs="Calibri"/>
          <w:b/>
          <w:i/>
          <w:color w:val="000000"/>
          <w:sz w:val="28"/>
          <w:szCs w:val="40"/>
        </w:rPr>
        <w:t xml:space="preserve"> </w:t>
      </w:r>
      <w:r>
        <w:rPr>
          <w:rFonts w:cs="Bookman Old Style" w:ascii="Bookman Old Style" w:hAnsi="Bookman Old Style"/>
          <w:b/>
          <w:i/>
          <w:color w:val="FF0000"/>
          <w:sz w:val="28"/>
          <w:szCs w:val="40"/>
        </w:rPr>
        <w:t>Намеснік сакратара пярвічнай арганізацыі</w:t>
      </w:r>
      <w:r>
        <w:rPr>
          <w:color w:val="000000"/>
          <w:sz w:val="28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40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40"/>
          <w:lang w:val="be-BY"/>
        </w:rPr>
        <w:t>Багданвіч Ірына 11 кл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40"/>
          <w:lang w:val="be-BY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40"/>
          <w:lang w:val="be-BY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40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40"/>
        </w:rPr>
        <w:t>Сектар “Спорту і здароўя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40"/>
          <w:lang w:val="be-BY"/>
        </w:rPr>
        <w:t>Фурс Максім 11кл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40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40"/>
          <w:lang w:val="be-BY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40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40"/>
        </w:rPr>
        <w:t xml:space="preserve">Працоўны сектар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40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40"/>
          <w:lang w:val="be-BY"/>
        </w:rPr>
        <w:t>Зароўны Уладзіслаў 11 кл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40"/>
          <w:lang w:val="be-BY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40"/>
          <w:lang w:val="be-BY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40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40"/>
        </w:rPr>
        <w:t>Сектар “Прэс- цэнтр”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40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40"/>
          <w:lang w:val="be-BY"/>
        </w:rPr>
        <w:t>Галімаў Арцем  10 клас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40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40"/>
        </w:rPr>
        <w:t>Сектар “Клопат”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40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40"/>
          <w:lang w:val="be-BY"/>
        </w:rPr>
        <w:t>Багдановіч Вольга 11 кла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40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40"/>
          <w:lang w:val="be-BY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4260</wp:posOffset>
            </wp:positionH>
            <wp:positionV relativeFrom="paragraph">
              <wp:posOffset>48260</wp:posOffset>
            </wp:positionV>
            <wp:extent cx="2533015" cy="2337435"/>
            <wp:effectExtent l="0" t="0" r="0" b="0"/>
            <wp:wrapNone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FF0000"/>
          <w:sz w:val="28"/>
          <w:szCs w:val="40"/>
        </w:rPr>
        <w:t>Сектар “Досуг і культура”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40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40"/>
          <w:lang w:val="be-BY"/>
        </w:rPr>
        <w:t>Лышчанка Кацярына  10 кл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40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40"/>
          <w:lang w:val="be-BY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40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40"/>
        </w:rPr>
        <w:t xml:space="preserve">Сектар “Навука і вучоба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40"/>
        </w:rPr>
      </w:pPr>
      <w:r>
        <w:rPr>
          <w:rFonts w:cs="Times New Roman" w:ascii="Times New Roman" w:hAnsi="Times New Roman"/>
          <w:color w:val="000000"/>
          <w:sz w:val="28"/>
          <w:szCs w:val="40"/>
          <w:lang w:val="be-BY"/>
        </w:rPr>
        <w:t>Гаркуша Яна</w:t>
      </w:r>
      <w:r>
        <w:rPr>
          <w:rFonts w:cs="Times New Roman" w:ascii="Times New Roman" w:hAnsi="Times New Roman"/>
          <w:i/>
          <w:color w:val="000000"/>
          <w:sz w:val="28"/>
          <w:szCs w:val="40"/>
          <w:lang w:val="be-BY"/>
        </w:rPr>
        <w:t xml:space="preserve"> 10</w:t>
      </w:r>
      <w:r>
        <w:rPr>
          <w:rFonts w:cs="Times New Roman" w:ascii="Times New Roman" w:hAnsi="Times New Roman"/>
          <w:i/>
          <w:color w:val="000000"/>
          <w:sz w:val="28"/>
          <w:szCs w:val="40"/>
        </w:rPr>
        <w:t xml:space="preserve"> кл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40"/>
          <w:lang w:val="be-BY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4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40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40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40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be-BY"/>
        </w:rPr>
      </w:pPr>
      <w:r>
        <w:rPr>
          <w:rFonts w:cs="Times New Roman" w:ascii="Times New Roman" w:hAnsi="Times New Roman"/>
          <w:b/>
          <w:sz w:val="28"/>
          <w:szCs w:val="24"/>
          <w:lang w:val="be-BY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/а ГА “БРСМ” на І чвэрц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718"/>
        <w:gridCol w:w="1840"/>
        <w:gridCol w:w="188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/п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Змест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Час правядзенн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Адказны 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Ідэйна-палітычнае выхаванне падлеткаў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вядзенн інфармацыйных гадзі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Канстытуцыя РБ – прававая аснова ідыялогіі беларускай дзяржа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развіццё беларускай дзяржаўнасці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Верас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Кастрычнік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. кір. 9-11 кл.</w:t>
            </w:r>
          </w:p>
        </w:tc>
      </w:tr>
      <w:tr>
        <w:trPr>
          <w:trHeight w:val="32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Фарміраванне патрыятызму і актыўнай жыццёвай пазіцы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 у аперацыі “Клопат” па аказанню дапамогі ветэранам вайны і працы, адзінокім састарэлым людзям, догляд за магіламі загінуўшых воіна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 раз у меся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. – ар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ктыў п/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кцыя “Мы за чысціню!”, “Чысты двор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Верасень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. – ар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ктыў п/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зень утварэння БРС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. – ар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ктыў п/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на Інтэрнэт – старонцы ў В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Верасень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стаўнік інфарматык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ткрыты дыялог “Молодёжь Беларуси: традиции и будущее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Верасень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.-арг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рапаганда здаровага ладу жыцця, арганізацыя турыстычнай дзейнасці, культурна-масавых мерапрыемстваў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ні здароў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4.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. – ар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стаўнік фіз.вы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 у канцэртнай праграме  да Дня настаўні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. – ар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ктыў п/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зень Мац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3.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. – ар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ктыў п/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 у конкурсе-выставе “Восень, у госці просім!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Кастрычнік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. – арг.</w:t>
            </w:r>
          </w:p>
        </w:tc>
      </w:tr>
      <w:tr>
        <w:trPr>
          <w:trHeight w:val="5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ганізацыя каманд для удзелу ў спартыўных мерапрыемствах раё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працягу чвэрц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Настаўні фіз. вых. 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Работа з вучням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вядзенне ўрачыстай лінейкі да Дня Веда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01.09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. – ар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кратар п/а</w:t>
            </w:r>
          </w:p>
        </w:tc>
      </w:tr>
      <w:tr>
        <w:trPr>
          <w:trHeight w:val="8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учоба актыву п/а ГА “БРСМ”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ланаванне работы актыву п\а на навучальны год. Дзелавая гульня “Я і маё будучае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льнёвы трэнінг “Узаемадзеянне і самапазнанне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кратар п/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седжанні п\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ланаванне работы п\а на 2017/2018 навучальны год. Выбары камітэта п\а, размеркаванне абавязкаў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б прыняцці ўдзелу пярвічнай арганізацыі ў падрыхтоўцы і правядзення канцэртнай праграмы да Дня настаўніка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казанне дапамогі ветэранам педагагічнай працы, ветэранам вайны, састарэлым адзінокім людзям. Догляд магіл і памятных мес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вядзенне акцыі “Уступай у БРСМ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кратар п/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ганізацыя падпіскі на газеты “Переходный возраст”, “Знамя юности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Да 24.09, 24.10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. кір. 9-11 к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/а ГА “БРСМ” на ІІ чвэрц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716"/>
        <w:gridCol w:w="1840"/>
        <w:gridCol w:w="188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/п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Змест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Час правядзенн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Адказны 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Ідэйна-палітычнае выхаванне падлеткаў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вядзенн інфармацыйных гадзі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заканадаўчая і выканаўчая ўлада ў палітычнай сістэме Р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сутнасць і змест ідэалагічных працэсаў у сучасным свец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Лістап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Снежань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. кір. 9-11 кл.</w:t>
            </w:r>
          </w:p>
        </w:tc>
      </w:tr>
      <w:tr>
        <w:trPr>
          <w:trHeight w:val="32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Фарміраванне патрыятызму і актыўнай жыццёвай пазіцы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 у аперацыі “Клопат” па аказанню дапамогі ветэранам вайны і працы, адзінокім састарэлым людзям, догляд за магіламі загінуўшых воіна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 раз у меся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. – ар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ктыў п/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на Інтэрнэт – старонцы ў В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2 чвэрць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стаўнік інфарматыкі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Прапаганда здаровага ладу жыцця, арганізацыя турыстычнай дзейнасц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ультурна-масавых мерапрыемстваў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ні здароў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. – ар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стаўнік фіз.вы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 Восе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-20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Кастрычнік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. – ар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лан  мерапрыемстваў па прафілактыцы ВІЧ-інфекцыі, негатыўных з’яў сярод моладзі пад дэвізам “Мы за здаровы лад жыцця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стапа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.-ар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м па 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дрыхтоўка да Навагодніх свят, Майстэрня Дзеда Мароза (упрыгожванне школы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12-23.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. кіраўнікі 9-11 кл.</w:t>
            </w:r>
          </w:p>
        </w:tc>
      </w:tr>
      <w:tr>
        <w:trPr>
          <w:trHeight w:val="6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ганізацыя каманд для ўдзелу ў спартыўных мерапрыемствах раё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працягу чвэрц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стаўнік фіз.вых.</w:t>
            </w:r>
          </w:p>
        </w:tc>
      </w:tr>
      <w:tr>
        <w:trPr>
          <w:trHeight w:val="6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вагодні бал-маска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 23.12 – 27.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. – ар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ктыў п/а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Работа з вучням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вядзенне агітацыйнай работы па уступленню вучняў 9 класа ў рады ГА “БРСМ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 01.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кратар п/а</w:t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учоба актыву п/а ГА “БРСМ”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углы стол “Мір майго Я”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льня - эксперымент “Па законам дарослага жыцця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кратар п/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седжанні 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нікі ўдзелу членаў п\а у школьных, раённых і абласных мерапрыемствах. Паседжанне савета справ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 у акцыі па збору макулатуры “Зберажы дрэва – збяры макулатуру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Вынікі работы п\а за першае паўгоддзя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камітэта п\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 пярвічнай арганізацыі ў конкурсе плакатаў “Дзеці супраць СНІДу”, да Дня прафілактыкі СНІ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5.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кратар п/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ганізацыя падпіскі на газеты “Переходный возраст”, “Знамя юности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Да 20.11, 20.12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. – ар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. кір. 9-11 к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/а ГА “БРСМ” на ІІІ чвэрц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759"/>
        <w:gridCol w:w="1842"/>
        <w:gridCol w:w="183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/п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Змест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Час правядзенн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дказны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Ідэйна-палітычнае выхаванне падлеткаў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вядзенн інфармацыйных гадзі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маладзёжная палітыка як важны напрамак дзейнасці дзярж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маладзёжны рух у Р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дэструктыўныя маладзёжныя арганізацы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удз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ю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Сакавік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. кір. 9-11 к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Дыскусія “Беларусь – гэта мы!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18.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Пед.- арг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be-BY"/>
              </w:rPr>
              <w:t>Фарміраванне патрыятызму і актыўнай жыццёвай пазіцы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Удзел у аперацыі “Клопат” па аказанню дапамогі ветэранам вайны і працы, адзінокім састарэлым людзям, догляд за магіламі загінуўшых воіна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1 раз у меся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Кл. кір., сектар “Клопат”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Арганізацыя і правядзенне мерапрыемстваў “Аўганістан – ты наша памяць і боль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15.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Пед.-ар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9 кл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be-BY"/>
              </w:rPr>
              <w:t>Прапаганда здаровага ладу жыцця, арганізацыя турыстычнай дзейнасці, культурна-масавых мерапрыемстваў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Дні здароў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1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10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10.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Настаўнік фіз.вы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Падрыхтоўка і правядзення вечара сустрэчы з выпускнікам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03.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Пед.-арг.,11 к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3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Дзень абаронцаў Айчыны “Ёсць такая прафесія Радзіму абараняць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23.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Пед.-арг., сектар “Досуг і культура”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5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Міжнародня жаночы Дзень 8 сакаві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07.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Пед.-арг., 10к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6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Арганізацыя каманд для удзелу ў спартыўных мерапрыемствах раё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На працягу чвэрц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Настаўнік фіз.вых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be-BY"/>
              </w:rPr>
              <w:t>Работа з вучням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Падрыхтоўка праграмы да ўрачыстага уступлення ў ГА “БРСМ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 xml:space="preserve">сакавік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Сакратар п/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Вучоба актыву п/а ГА “БРСМ”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-круглы стол “Маладзёжныя і дзіцячыя аб’яднанні РБ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-адкрыты мікрафон “Каштоўнасці маіх сяброў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-круглы стол “Мая асоба і выбар прафесіі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15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12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12.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Сакратар п/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3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Паседжанні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Роля БРСМ у жыцці школьнікаў: накірункі работ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Удзел у акцыі “Ветэран жыве побач”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4"/>
                <w:lang w:val="be-BY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 xml:space="preserve">. Аб правядзенні вечара сустрэчы з выпускнікамі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2. Удзел у правядзенні свята прысвечанага Дню абаронцаў Айчыны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1. Падрыхтоўка творчай справаздачы: сектар “Спорт і здароўя”, сектар “Досуг і культура”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2. Аб правядзенні свята прысвечанага міжнароднаму Дню 8 сакаві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Студз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Лю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 xml:space="preserve">Красавік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Сакратар п/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4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Арганізацыя падпіскі на газеты “Переходный возраст”, “Знамя юности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Да 20.01, 20.02, 20.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Кл. кір. 9-11 к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/а ГА “БРСМ” на  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чвэрць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760"/>
        <w:gridCol w:w="1842"/>
        <w:gridCol w:w="19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/п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Змест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Час правядз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дказны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Ідэйна-палітычнае выхаванне падлеткаў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вядзенн інфармацыйных гадзін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юзная дзяржава: шляхі супрацоўні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Красавік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. кір. 9-11 кл.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Фарміраванне патрыятызму і актыўнай жыццёвай пазіцы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 у аперацыі “Клопат” па аказанню дапамогі ветэранам вайны і працы, адзінокім састарэлым людзям, догляд за магіламі загінуўшых воіна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2.04-01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. кіраўнік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ектар “Клопат”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кцыя “Ветэранам нашу цеплыню і клопат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 08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.-ар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ектар “Клопат”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 у ваенна-спартыўнае гульне “Зарніца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Ма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стаўнік фіз.вы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ённы злёт юных інспектароў рух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асав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. - ар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ганізацыя суботнікаў па добраўпарадкаванню тэрыторыі каля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Красаві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.- ар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. кір.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рапаганда здаровага ладу жыцця, арганізацыя турыстычнай дзейнасц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ультурна-масавых мерапрыемстваў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ні здароў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4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стаўнік фіз.в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.-ар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ыдзень прафілактыкі СНІДу і ВІЧ-інфекцы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3.05-28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.-ар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. кі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рачысты мітынг да Дня Перамаг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.- арг.,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рачыстая лінейка “Апошні званок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0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.-ар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ектар “Досуг і культура”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Работа з вучням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дрыхтоўка праграмы да ўрачыстага уступлення ў ГА “БРСМ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Красаві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кратар п/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учоба актыву п/а ГА “БРСМ”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практыкум “Саюз асобы і калектыву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вынікі работы актыву за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4</w:t>
            </w:r>
          </w:p>
          <w:p>
            <w:pPr>
              <w:pStyle w:val="Normal"/>
              <w:spacing w:lineRule="auto" w:line="240" w:before="0" w:after="0"/>
              <w:ind w:right="8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7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кратар п/а</w:t>
            </w:r>
          </w:p>
        </w:tc>
      </w:tr>
      <w:tr>
        <w:trPr>
          <w:trHeight w:val="11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Паседжанні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дрыхтоўка творчай справаздачы: ініцыятыўная група, працоўная груп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 у конкурсе малюнкаў “Чарнобыль – мой боль”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вядзенне справаздачна-выбарчага паседжання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 пярвічнай арганізацыі ў акцыі “Віншуем ветэранаў ВАВ”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дрыхтоўка і правядзенне ўрачыстай лінейкі “Да пабачэння школа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4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кратар п\а</w:t>
            </w:r>
          </w:p>
        </w:tc>
      </w:tr>
    </w:tbl>
    <w:p>
      <w:pPr>
        <w:pStyle w:val="Normal"/>
        <w:spacing w:before="0" w:after="200"/>
        <w:rPr>
          <w:szCs w:val="28"/>
          <w:lang w:val="be-BY"/>
        </w:rPr>
      </w:pPr>
      <w:r>
        <w:rPr>
          <w:szCs w:val="28"/>
          <w:lang w:val="be-BY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F243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1:34:00Z</dcterms:created>
  <dc:creator>Ученик</dc:creator>
  <dc:description/>
  <cp:keywords/>
  <dc:language>en-US</dc:language>
  <cp:lastModifiedBy>Школа</cp:lastModifiedBy>
  <cp:lastPrinted>2017-11-15T09:00:00Z</cp:lastPrinted>
  <dcterms:modified xsi:type="dcterms:W3CDTF">2018-04-13T14:53:00Z</dcterms:modified>
  <cp:revision>13</cp:revision>
  <dc:subject/>
  <dc:title/>
</cp:coreProperties>
</file>