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</w:rPr>
      </w:pPr>
      <w:r>
        <w:rPr>
          <w:rStyle w:val="StrongEmphasis"/>
          <w:color w:val="111111"/>
        </w:rPr>
        <w:t>Семья как персональная микросреда жизни и развития ребенка. Нравственные и культурные ценности семьи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111111"/>
        </w:rPr>
        <w:t xml:space="preserve">«Семья – величайшая ценность жизни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</w:rPr>
        <w:t xml:space="preserve">                                                                                    </w:t>
      </w:r>
      <w:r>
        <w:rPr>
          <w:rStyle w:val="StrongEmphasis"/>
          <w:b w:val="false"/>
          <w:color w:val="111111"/>
        </w:rPr>
        <w:t xml:space="preserve">играющая огромную роль в определении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b w:val="false"/>
          <w:color w:val="111111"/>
        </w:rPr>
        <w:t xml:space="preserve">                                                                                    </w:t>
      </w:r>
      <w:r>
        <w:rPr>
          <w:rStyle w:val="StrongEmphasis"/>
          <w:b w:val="false"/>
          <w:color w:val="111111"/>
        </w:rPr>
        <w:t>всей судьбы человека»</w:t>
      </w:r>
    </w:p>
    <w:p>
      <w:pPr>
        <w:pStyle w:val="Style15"/>
        <w:shd w:fill="FFFFFF" w:val="clear"/>
        <w:spacing w:before="0" w:after="0"/>
        <w:ind w:firstLine="708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708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емья - общечеловеческая ценн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11111"/>
        </w:rPr>
        <w:t xml:space="preserve">Семья - важнейший институт социализации подрастающих поколени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емья - малая социальная группа, естественная среда жизни и развития ребенка, закладывающая основы лич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111111"/>
        </w:rPr>
        <w:t>Главное назначение семьи </w:t>
      </w:r>
      <w:r>
        <w:rPr>
          <w:color w:val="111111"/>
        </w:rPr>
        <w:t>- воспитание детей.</w:t>
      </w:r>
      <w:r>
        <w:rPr>
          <w:rStyle w:val="StrongEmphasis"/>
          <w:color w:val="111111"/>
        </w:rPr>
        <w:t> </w:t>
      </w:r>
      <w:r>
        <w:rPr>
          <w:rStyle w:val="Emphasis"/>
          <w:b/>
          <w:bCs/>
          <w:color w:val="111111"/>
        </w:rPr>
        <w:t>Семья</w:t>
      </w:r>
      <w:r>
        <w:rPr>
          <w:rStyle w:val="StrongEmphasis"/>
          <w:color w:val="111111"/>
        </w:rPr>
        <w:t> </w:t>
      </w:r>
      <w:r>
        <w:rPr>
          <w:rStyle w:val="Emphasis"/>
          <w:color w:val="111111"/>
        </w:rPr>
        <w:t>-</w:t>
      </w:r>
      <w:r>
        <w:rPr>
          <w:color w:val="111111"/>
        </w:rPr>
        <w:t> </w:t>
      </w:r>
      <w:r>
        <w:rPr>
          <w:rStyle w:val="Emphasis"/>
          <w:color w:val="111111"/>
        </w:rPr>
        <w:t>персональная среда жизни и развития</w:t>
      </w:r>
      <w:r>
        <w:rPr>
          <w:color w:val="111111"/>
        </w:rPr>
        <w:t> </w:t>
      </w:r>
      <w:r>
        <w:rPr>
          <w:rStyle w:val="Emphasis"/>
          <w:color w:val="111111"/>
        </w:rPr>
        <w:t>ребенка, качество которой определяется рядом параметров. </w:t>
      </w:r>
      <w:r>
        <w:rPr>
          <w:color w:val="111111"/>
        </w:rPr>
        <w:t>Социально-культурный параметр зависит от образовательного уровня родителей и их участия в жизни общества; социально-экономический определяется имущественными характеристиками и занятостью родителей на работе; технико-гигиенический зависит от условий проживания, оборудованности жилища, особенностей образа жизни; демографический определяется структурой семьи. Какую бы сторону развития ребенка мы не взяли, всегда окажется, что решающую роль в его эффективности на том или ином возрастном этапе играет семь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111111"/>
        </w:rPr>
        <w:t>Главными функциями семьи являю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воспитательна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оздоровительна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духовно-нравственна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познавательно-образовательна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бытова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трудова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культурно-просветительна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досугово-творческая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стимулирующая самостоятельный опыт личност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охранно-защитная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111111"/>
        </w:rPr>
        <w:t>Главные задачи </w:t>
      </w:r>
      <w:r>
        <w:rPr>
          <w:color w:val="111111"/>
        </w:rPr>
        <w:t>семейного</w:t>
      </w:r>
      <w:r>
        <w:rPr>
          <w:rStyle w:val="StrongEmphasis"/>
          <w:color w:val="111111"/>
        </w:rPr>
        <w:t> воспитания это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гармоническое развитие ребенка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забота о здоровье детей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помощь в учени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трудовое воспитание и помощь в выборе професси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помощь в социализации личност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формирование опыта гуманных, эмоционально-нравственных отношений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забота об общекультурном и интеллектуальном развити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развитие интересов, склонностей, способностей и творчества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подготовка к самовоспитанию и саморазвитию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половое воспитание, подготовка к будущей семейной жизн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111111"/>
        </w:rPr>
        <w:t>Итак, главными, вечными компонентами семейного воспитания остаются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климат семейного воспитания (традиции, уют, отношения)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     режим семейной жизни;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*  содержание деятельности (отца, матери, дедушки, бабушки, детей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овременные семьи, развиваются в условиях качественной и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 прежде всего падение жизненного уровня большинства семей, рост числа разводов, отрицательно влияющих на психику детей, увеличение числа неполных и имеющих одного ребенка семей. Значительная часть подростков отдаляется от родителей. Следовательно,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</w:t>
      </w:r>
      <w:r>
        <w:rPr>
          <w:rFonts w:cs="Tahoma" w:ascii="Tahoma" w:hAnsi="Tahoma"/>
          <w:color w:val="111111"/>
          <w:sz w:val="18"/>
          <w:szCs w:val="18"/>
        </w:rPr>
        <w:t xml:space="preserve"> </w:t>
      </w:r>
      <w:r>
        <w:rPr>
          <w:color w:val="111111"/>
        </w:rPr>
        <w:t>родителей можно успешно решать проблему развития личности школьни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Процесс взаимодействия семьи и школы должен быть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емья является фактором социализации личности. В семье происходит интенсивный контакт ребенка с родителями и другими взрослыми членами семейной группы. Именно в семье формируются культура поведения и внешнего вида, происходит развитие культурных интересов и потребнос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месте с тем, семья – одна из высших моральных ценностей общества. Семья выполняет разнообразные функции, но главная из них – это физическое и социальное воспроизводство, новых людей. Воспитательная функция семьи выражается в сознательных воздействиях родителей на детей в соответствии с уровнем их понимания, стремлениями и надежд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Семья, выполняя свои функции, осуществляет подготовку нового поколения к жизни. Семейные отношения, воспитательное воздействие родителей, всех членов семьи на детей, социализация личности в семье выступают решающим фактором развития и формирования личност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оспитательный потенциал семьи и эффективность его реализации обусловлены многими социальными (политическими, экономическими, демографическими, психологическими) факторами объективного и субъективного характера. К ним относятся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– </w:t>
      </w:r>
      <w:r>
        <w:rPr>
          <w:color w:val="111111"/>
        </w:rPr>
        <w:t>факторы макросреды и те изменения, которые в ней происходят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– </w:t>
      </w:r>
      <w:r>
        <w:rPr>
          <w:color w:val="111111"/>
        </w:rPr>
        <w:t>структура семьи (нуклеарная или многопоколенная, полная или неполная, многодетная или малодетная)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– </w:t>
      </w:r>
      <w:r>
        <w:rPr>
          <w:color w:val="111111"/>
        </w:rPr>
        <w:t>материальные условия ее жизнедеятельности (уровень доходов, жилищные условия, благоустроенность быта и др.)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– </w:t>
      </w:r>
      <w:r>
        <w:rPr>
          <w:color w:val="111111"/>
        </w:rPr>
        <w:t>личностные характеристики родителей (социальный статус, уровень образования, общая и психолого-педагогическая культура, ориентации и установки на воспитание и образование детей)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– </w:t>
      </w:r>
      <w:r>
        <w:rPr>
          <w:color w:val="111111"/>
        </w:rPr>
        <w:t>психологический климат в семье, система и характер взаимоотношений между ее членами, их совместная деятельность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 xml:space="preserve">– </w:t>
      </w:r>
      <w:r>
        <w:rPr>
          <w:color w:val="111111"/>
        </w:rPr>
        <w:t>помощь семье со стороны общества и государства в образовании и воспитании детей, социализации подрастающего поко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Первой воспитательной средой человека является семья. Именно она — основа всего позитивного и негативного в судьбе каждого человека, в формировании его личности. Но нельзя не видеть, какое разрушительное воздействие на семью оказал социально-экономический и политический кризис. Наблюдается резкая дифференциация доходов семей. Многие из них не смогли приспособится к новым условиям, сформировать защитные стратегии и механизмы. Углубляется дезорганизация жизни, разрушаются сложившиеся нравственно-этические нормы и традиции, семейный уклад. Все это негативно отражается на воспитательном потенциале семьи, ее роли в социализации детей. Материальное неблагополучие, высокий уровень занятости родителей, неблагоприятная психологическая атмосфера пагубно влияют на развитие детей. Все это, негативно сказывается на воспитательном потенциале семей и процессе социализации детей. Наличие одного или нескольких детей в семье предопределяет результаты семейного воспитания и социализации не само по себе, а только в системе таких не менее важных показателей, как психологическая атмосфера семьи, личный пример родителей, уровень их образования и педагогической культуры и д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Реально усилить воспитательный потенциал, особенно молодой семьи, может помощь в воспитании детей со стороны старшего поколения (бабушка, дедушка и других родственников). Наряду с выполнением бытовых обязанностей и уходом за детьми они служат своеобразным транслятором социального опыта, накопленного их поколением. В связи с реалиями сегодняшнего дня их помощь становиться все более актуальной, а спрос на нее со стороны молодых родителей неуклонно раст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нутрисемейные отношения есть, по сути, межличностные отношения в процессе общения. Именно в процессе общения со взрослыми дети приобретают навыки речи и мышления, предметных действий, осваивают социальный опыт, воспринимают образ жизни семьи для последующего его воспроизвод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Исследования показали что, нравственно-эмоциональный климат семьи в значительной мере формируется отношениями между отцом и матерью. Социализация, нравственное и психическое развитие детей в семье зависят от степени гармоничности супружеских отнош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Практика показывает, что наиболее высоким воспитательным потенциалом обладает тип семьи, основанный на равенстве и партнерстве. Эгалитарные супружеские отношения способствуют развитию у детей таких качеств, как доброта, трудолюбие, дисциплинированность, умение постоять за себя, самостоятельность, бескорыстие, скромность, ответственность, самокритичность. Дети из таких семей лучше подготовлены к    роли будущего семьянина, проявляют большую заботу о родителях, содержание их жизненных целей представляет большую социальную ценность, чем у детей из других сем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пыт работы свидетельствует, что такие качества детей, как ответственное отношение к учебе, трудолюбие, общительность, отзывчивость и ряд других, непосредственно коррелируют с отсутствием серьезных конфликтов между родителями. В конфликтных семьях у детей формируются противоположные качества – безответственное отношение к учебе, нежелание трудиться, замкнутость, недоброжелатель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Более важным в плане семейного воспитания и социализации являются отношения между родителями и детьми. Негативные качества личности возникают при дефиците родительской любви, когда дети не получают необходимого заряда положительных эмоций, лишены родительской привязанности. Ребенок в такой семье растет пассивным и неуверенным, агрессивным и беспокойны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Также существует дефицит общения родителей с детьми. Например, в настольные игры (шахматы, шашки, лото и др.) играли с детьми достаточно часто родители в 64% семей, а в    10% семей это не практиковалось вообще. Ходили с детьми на лыжах, катались на коньках 55% родителей, а 12% - не делали этого никогда. Среди видов занятий с детьми в рабочие дни чаще всего отличались чтение, беседы. Далее контроль домашних заданий, игры и обучение трудовым навыкам. Большое значение для социализации детей имеет их включение в различные виды деятельности семьи, их приобщение к труду. Участие детей в    семейном хозяйственно-бытовом труде необходимо не только в чисто практических целях, но и с точки зрения их воспитания и подготовки к самостоятельной жизни, а также укрепления связей поколений в семь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Необходимо родителям вовлекать детей в трудовую жизнь семьи для развития его воли, настойчивости, дисциплинированности, чувства долга и ответственности. Золотое правило педагогики дошкольного периода: "Не делать за ребенка того, что он может сам сделать, что ему нужно самому сделать и, следовательно, что он должен сам сделать. Детский труд в семье — действенное средство социализации детей. Дети должны сознавать и чувствовать, что они не только послушные исполнители заданий взрослых, но члены трудовой семьи, ценные помощники взрослы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емья — общественный механизм воспроизводства человека, отношения между мужем и женой, родителями и детьми, основанная на этих отношениях малая группа, члены которой связаны общностью быта, взаимной моральной ответственностью и взаимопомощь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Функции семьи связаны с потребностями общества и личности (в принадлежности к семейной группе). Без всестороннего удовлетворения потребностей личности семья не будет стабильна и поэтому не сможет в полной мере удовлетворять общественные интересы и потребности. Функции семьи глубоко историчны, тесно связаны с социально-экономическими условиями жизнедеятельности общества, и с течением времени меняются как характер функций, так и их иерархия. Анализ отечественной и зарубежной литературы позволяет выделить основные типы функций современной семьи, которые представлены в связи с основными сферами жизне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111111"/>
        </w:rPr>
        <w:t>Функции семьи </w:t>
      </w:r>
      <w:r>
        <w:rPr>
          <w:color w:val="111111"/>
        </w:rPr>
        <w:t>— это способы проявления ее активности, способы жизнедеятельности всей семьи и отдельных ее член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 социальной педагогике определяют следующие функции семьи в процессе социал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о-первых, физическое и эмоциональное развитие человека. В младенчестве и раннем детстве эта функция играет определяющую роль, которая не может быть компенсирована другими институтами социализации. В детском, младшем школьном и подростковом возрастах ее влияние остается ведущим, но перестает быть единственным. Затем роль этой функции уменьшается, а в старческом возрасте вновь становится доминирующ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о-вторых, семья играет определяющую роль в формировании психологического пола ребенка в первые три года его жизни. Как выяснилось, решающее значение в этом имеет отец, ибо именно он, как правило, дифференцирование относится к дочери и сыну (в частности, поощряет активность, агрессивность у сына и женственность, мягкость у дочери). Поскольку мать обычно одинаково тепло относится к детям обоего пола,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постольку отсутствие в семье отца или его лишь формальное наличие делает эффективность половой социализации проблематичн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-третьих, семья играет ведущую роль в умственном развитии ребенка, а также влияет на меру приобщения человека к культуре на всех этапах социал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-четвертых, семья имеет важное значение в овладении человеком социальными нормами, а когда речь идет о нормах, определяющих исполнение им семейных ролей, роль семьи становится кардинальн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-пятых, в семье формируются фундаментальные ценностные ориентации человека в сферах семейных и межэтнических отношений, а также определяющих его стиль жизни, сферы и уровень притязаний, жизненные устремления, планы и способы их достиж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-шестых, семье присуща функция социально-психологической поддержки человека, от чего зависит его самооценка, уровень самоуважения, мера самопринятия, аспекты и эффективность самореал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Таким образом, важнейшая социальная функция семьи – воспитание и развитие детей, социализация подрастающего поколения. Педагогическое обеспечение семьи включает в себя не только ее возможности в сфере духовно-практической деятельности родителей, направленной на формирование у детей определенных качеств, но и те, которые закладывает семейная микросреда, образ семьи в целом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8:00Z</dcterms:created>
  <dc:creator>User</dc:creator>
  <dc:description/>
  <cp:keywords/>
  <dc:language>en-US</dc:language>
  <cp:lastModifiedBy>5</cp:lastModifiedBy>
  <dcterms:modified xsi:type="dcterms:W3CDTF">2002-01-01T00:20:00Z</dcterms:modified>
  <cp:revision>3</cp:revision>
  <dc:subject/>
  <dc:title/>
</cp:coreProperties>
</file>