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0" w:firstLine="8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адаптации пятиклассников родителям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Возрастные особенности младшего подрост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достойном положении в коллективе сверстников, в 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утомляем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обзавестись верным друг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избежать изоляции, как в классе, так и в малом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ый интерес к вопросу о “соотношении сил” в кла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отмежеваться от всего подчеркнуто детск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авторитета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ращение к необоснованным запре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имчивость к промахам уч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оценка своих возможностей, реализация которых предполагается в отдаленном будущ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адаптации к неудач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адаптации к положению “худшего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выраженная эмоцион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ельность к соответствию слова дел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ый интерес к спорту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знаки успешной адапт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легко справляется с программ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знаки дезадапт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ый, утомлённый внешний вид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ние ребёнка делиться своими впечатлениями о проведённом д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ния выполнять домашни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окойный с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утреннего пробуждения, вял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е жалобы на плохое самочувствие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Чем можно помочь?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ребенку выучить имена новых учителей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,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ЛОВА, КОТОРЫЕ ПОДДЕРЖИВАЮТ И КОТОРЫЕ РАЗРУШАЮТ ЕГО ВЕРУ В СЕБЯ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Слова поддержки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я тебя, я уверен, что вы все сделали, хорошо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делаешь это очень хорошо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есть некоторые соображения по этому поводу? Готов ли ты начать?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ерьезный вызов. Но я уверен. Что ты готов к нему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Слова разочарования: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я тебя и твои способности. Я думаю. Ты смог бы сделать это гораздо лучше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идея никогда не сможет быть реализована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ля тебя слишком трудно, поэтому я сам это сделаю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Поддерживать можно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х слов (красиво, прекрасно, здорово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ний («Я горжусь тобой», «Спасибо», «Все идет хорошо» и т.д.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основений (дотронуться до руки, обнять его и т.д.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х действий (сидеть, стоять рядом и т.д.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е лица (улыбка, кивок, смех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40"/>
          <w:sz w:val="28"/>
          <w:szCs w:val="28"/>
          <w:lang w:eastAsia="ru-RU"/>
        </w:rPr>
        <w:t>Как относиться к отметкам ребенка?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е своего ребенка ловчить, унижаться и приспосабливаться ради положительного результата в виде высокой отметки. с целями, методами и приемами развития жизненно важных навыков у детей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800040"/>
          <w:sz w:val="28"/>
          <w:szCs w:val="28"/>
          <w:lang w:eastAsia="ru-RU"/>
        </w:rPr>
        <w:t>КОДЕКС ИСТИННОГО РОДИТЕЛЯ: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одители требуют от ребенка, чтобы он много и с удовольствием читал, они читают сами много и с удовольствием, несмотря на недостаток времени. 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требуют, чтобы ребенок не лгал, они не лгут сами ни себе, ни другим, ни собственному ребенку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хотят, чтобы их ребенок не воровал, они сами не должны создавать подобных ситуаций в своей семье (пусть даже по мелочам)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хотят, чтобы их ребенок бережно и уважительно относился к дедушкам и бабушам, они начинают с себя и сами уважительно и бережно относятся к своим родителям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  с ними в своем доме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добрый пример отца и матери может дать добрые всходы!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2">
    <w:name w:val="c22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8:00Z</dcterms:created>
  <dc:creator>User</dc:creator>
  <dc:description/>
  <cp:keywords/>
  <dc:language>en-US</dc:language>
  <cp:lastModifiedBy>Преподаватель информатики</cp:lastModifiedBy>
  <dcterms:modified xsi:type="dcterms:W3CDTF">2020-11-05T07:14:00Z</dcterms:modified>
  <cp:revision>3</cp:revision>
  <dc:subject/>
  <dc:title/>
</cp:coreProperties>
</file>