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pacing w:val="-7"/>
          <w:kern w:val="2"/>
          <w:sz w:val="28"/>
          <w:szCs w:val="28"/>
          <w:lang w:eastAsia="ru-RU"/>
        </w:rPr>
      </w:pPr>
      <w:r>
        <w:rPr>
          <w:rFonts w:eastAsia="Times New Roman" w:cs="Times New Roman" w:ascii="Times New Roman" w:hAnsi="Times New Roman"/>
          <w:b/>
          <w:bCs/>
          <w:color w:val="111111"/>
          <w:sz w:val="28"/>
          <w:szCs w:val="28"/>
          <w:lang w:eastAsia="ru-RU"/>
        </w:rPr>
        <w:t>Кибербуллинг как новая форма угрозы безопасности личности ребенка</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pacing w:val="-7"/>
          <w:kern w:val="2"/>
          <w:sz w:val="28"/>
          <w:szCs w:val="28"/>
          <w:lang w:eastAsia="ru-RU"/>
        </w:rPr>
      </w:pPr>
      <w:r>
        <w:rPr>
          <w:rFonts w:eastAsia="Times New Roman" w:cs="Times New Roman" w:ascii="Times New Roman" w:hAnsi="Times New Roman"/>
          <w:b/>
          <w:bCs/>
          <w:color w:val="000000"/>
          <w:spacing w:val="-7"/>
          <w:kern w:val="2"/>
          <w:sz w:val="28"/>
          <w:szCs w:val="28"/>
          <w:lang w:eastAsia="ru-RU"/>
        </w:rPr>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Травля (буллинг) – одно из самых опасных явлений в коллективе. С ней может столкнуться любой, и очень важно заранее иметь определенный «иммунитет» к агрессии. Особенно это важно в интернет-среде. С одной стороны, она кажется более безопасной, ведь мы не сталкиваемся с обидчиком лицом к лицу. С другой стороны, травля в сети может быть очень изобретательной и неожиданной.</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енность кибербуллинга  в том, что он возникает в пространстве, которое по определению небезопасно. В школе за поведением ребенка следят учителя, дома – родители. Проявления травли в такой среде обычно заметны (хотя к ней не всегда относятся серьезно). Но в сети ребенок в значительной степени предоставлен сам себе. Поэтому так важно, чтобы он осознавал угрозы и думал о безопасности.</w:t>
      </w:r>
    </w:p>
    <w:p>
      <w:pPr>
        <w:pStyle w:val="Normal"/>
        <w:spacing w:lineRule="auto" w:line="24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eastAsia="ru-RU"/>
        </w:rPr>
        <w:t xml:space="preserve">Буллинг в интернете существует во множестве форм. Важно донести до учащихся мысль: </w:t>
      </w:r>
      <w:r>
        <w:rPr>
          <w:rFonts w:eastAsia="Times New Roman" w:cs="Times New Roman" w:ascii="Times New Roman" w:hAnsi="Times New Roman"/>
          <w:sz w:val="28"/>
          <w:szCs w:val="28"/>
          <w:lang w:eastAsia="ru-RU"/>
        </w:rPr>
        <w:t>травля – это опасная ситуация. Если ребенок почувствовал, что его травят в интернете – нужно рассказать родителям, посоветоваться со школьным психологом или позвонить на </w:t>
      </w:r>
      <w:hyperlink r:id="rId2" w:tgtFrame="_blank">
        <w:r>
          <w:rPr>
            <w:rStyle w:val="InternetLink"/>
            <w:rFonts w:eastAsia="Times New Roman" w:cs="Times New Roman" w:ascii="Times New Roman" w:hAnsi="Times New Roman"/>
            <w:sz w:val="28"/>
            <w:szCs w:val="28"/>
            <w:lang w:eastAsia="ru-RU"/>
          </w:rPr>
          <w:t>телефон доверия</w:t>
        </w:r>
      </w:hyperlink>
      <w:r>
        <w:rPr>
          <w:rFonts w:eastAsia="Times New Roman" w:cs="Times New Roman" w:ascii="Times New Roman" w:hAnsi="Times New Roman"/>
          <w:color w:val="333333"/>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Жертвы интернет-травл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Дети, которые стали жертвами травли в Интернете, как правило, уже ранее были её жертвами в реальной жизни. В большинстве случаев, основной удар преследователя приходится на внешний вид, на «аватар» подростка или взрослого (например, слишком худой или слишком толстый и так далее).</w:t>
      </w:r>
    </w:p>
    <w:p>
      <w:pPr>
        <w:pStyle w:val="Normal"/>
        <w:shd w:fill="FFFFFF" w:val="clear"/>
        <w:spacing w:lineRule="auto" w:line="240" w:before="0" w:after="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Основное количество жертв и их преследователей приходится на возраст между 11-16 годами — </w:t>
      </w:r>
      <w:hyperlink r:id="rId3">
        <w:r>
          <w:rPr>
            <w:rStyle w:val="InternetLink"/>
            <w:rFonts w:eastAsia="Times New Roman" w:cs="Times New Roman" w:ascii="Times New Roman" w:hAnsi="Times New Roman"/>
            <w:sz w:val="28"/>
            <w:szCs w:val="28"/>
            <w:u w:val="single"/>
            <w:lang w:eastAsia="ru-RU"/>
          </w:rPr>
          <w:t>пубертатный период</w:t>
        </w:r>
      </w:hyperlink>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color w:val="111111"/>
          <w:sz w:val="28"/>
          <w:szCs w:val="28"/>
          <w:lang w:eastAsia="ru-RU"/>
        </w:rPr>
        <w:t xml:space="preserve"> характеризующийся высокой чувствительностью к любым оскорблениям, слухам и социальным неудачам.</w:t>
      </w:r>
    </w:p>
    <w:p>
      <w:pPr>
        <w:pStyle w:val="Normal"/>
        <w:numPr>
          <w:ilvl w:val="0"/>
          <w:numId w:val="7"/>
        </w:numPr>
        <w:shd w:fill="FFFFFF" w:val="clear"/>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ограниченность аудитории, быстрота распространения информации. Сообщения или изображения, пересылаемые электронными техническими средствами, очень трудно контролировать, как только они оказались онлайн. Например, видео легко копируются с одного интернет-портала на другой. Поэтому размер аудитории и поле распространения кибермоббинга гораздо шире «обычной» травли. Тот контент, о котором уже давно забыли, может вновь попасть на глаза общественности, и жертве будет трудно его нейтрализовать.</w:t>
      </w:r>
    </w:p>
    <w:p>
      <w:pPr>
        <w:pStyle w:val="Normal"/>
        <w:numPr>
          <w:ilvl w:val="0"/>
          <w:numId w:val="37"/>
        </w:numPr>
        <w:shd w:fill="FFFFFF" w:val="clear"/>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нонимность преследователя. Киберпреступник не показывает себя своей жертве, может действовать анонимно, что обеспечивает ему — пусть и кажущуюся — безопасность и нередко увеличивает срок его негативной «кибер-активности». Незнание жертвой, кем является тот, «другой», кто её третирует, может запугать её и лишить поко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pacing w:val="-7"/>
          <w:kern w:val="2"/>
          <w:sz w:val="28"/>
          <w:szCs w:val="28"/>
          <w:lang w:eastAsia="ru-RU"/>
        </w:rPr>
      </w:pPr>
      <w:r>
        <w:rPr>
          <w:rFonts w:eastAsia="Times New Roman" w:cs="Times New Roman" w:ascii="Times New Roman" w:hAnsi="Times New Roman"/>
          <w:b/>
          <w:bCs/>
          <w:color w:val="000000"/>
          <w:spacing w:val="-7"/>
          <w:kern w:val="2"/>
          <w:sz w:val="28"/>
          <w:szCs w:val="28"/>
          <w:lang w:eastAsia="ru-RU"/>
        </w:rPr>
        <w:t>Кибербуллинг: 7 видов, о которых стоит рассказать ученикам</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Бойкот</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 форма кибербуллинга проявляется в том, что жертву исключают из всех кругов общения в интернете. Группы, чаты, паблики – любая площадка, где происходит общение класса. При этом изгнание может быть (и часто бывает) молчаливым: человеку об этом даже не сообщают. Изгнание может быть и неявным – в этом случае сообщения жертвы просто игнорируются. Исключенного не допускают к играм, встречам и другим активностям.</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Если обстановка в классе располагает к травле, поводом для исключения может стать любая мелочь: ребенок «странно» общается (не знает сленга, пишет неграмотно – или, наоборот, слишком грамотно), состоит «не в тех» группах, слушает «не ту» музыку. Исключать могут и за то, что у ребенка (в отличие от остальных) нет смартфона или он не пользуется социальными сетями. </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йкот, как и другие виды травли, порождается атмосферой в коллективе, где есть иерархия, деление на сильных и слабых, правильных и неправильных, умных и глупых. При этом созданная иерархия держится на насилии, которую вольно (высмеивая, оскорбляя учеников) или невольно (поощряя соперничество, дух «победы любой ценой») поощряет учитель. Чтобы этого не случилось, важно создавать доверительную атмосферу, целенаправленно прививать уважительные отношения в класс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омогательство</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ин из самых опасных видов травли в интернете. При нем ребенку постоянно присылают личные сообщения: угрожают, оскорбляют, высмеивают, ведут с ним психологические игры – например, задают вопросы и подлавливают на «неправильных» или «глупых» ответах. Одноклассники могут делать это в качестве «наказания», ради веселья или просто потому, что ученик им не нравится.</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 форма кибербуллинга особенно опасна тем, что у нее обычно нет внешних свидетелей. Если ребенок, столкнувшийся с домогательствами, не сообщает о них, ситуация может продолжаться долго, а агрессор имеет над ней полный контроль. Когда сообщения приходят постоянно, у ребенка нет времени сделать передышку. Такой прессинг может напугать ребенка и сделать неуверенным в себе.</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ый принцип защиты: при первых признаках агрессии (требования, угрозы, шантаж) заканчивать разговор. Не реагировать на попытки буллера возобновить его. Если домогательства повторяются, нужно заблокировать агрессора и сообщить об этом факте взрослым.</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роллинг</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слово знакомо всем. И это один из самых распространенных вариантов буллинга в интернете. Троллингом называют общение в провокационном стиле, часто c использованием оскорблений или ненормативной лексики. Троллинг очень похож на издевательства в оффлайн-обстановке. Но у интернет-тролля есть преимущества: он может выступать анонимно, писать с фейковых аккаунтов, атаковать в любой удобный ему момент.</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Основная цель тролля – унизить, разозлить жертву и заставить ее выйти из себя и перейти на оскорбления. Троллю всегда нужна «пища» в виде явных обид, ответных выпадов, угроз. Тот, кто не поддерживает общение с троллем, игнорирует его сообщения и комментарии, рано или поздно перестанет быть ему интересен. Поэтому лучшая тактика в этом случае – игнорирование. Но если троллинг перерастает в угрозы – стоит обязательно обратиться к взрослым.</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утинг</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утингом называют публикацию личной информации человека без его согласия. Причем к травле относится именно целенаправленная публикация такой информации с целью его унизить или шантажировать. Сюда же относятся и угрозы распространить личную информацию, передать ее учителям, полиции, использовать для создания клеветнических публикаций.</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ый способ предотвратить аутинг – выкладывать минимум личной информации в общедоступное поле. Не публиковать в соцсетях номер телефона, не вывешивать адрес, не открывать свой аккаунт для незнакомых людей, не давать читать свои личные переписки третьим лицам. И, как и в случае с другими видами буллинга, нужна четкая позиция: угрозы аутингом – это травля. О ней нужно обязательно сообщать – родителям, психологу, на анонимный телефон помощ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иссинг</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личие от аутинга, диссинг – это распространение информации, которая может опорочить человека. В оффлайне диссинг обычно существует в форме сплетен и слухов. При травле в соцсетях к нему добавляется создание «фотожаб», оскорбительных мемов, сфабрикованных текстов сообщений, скриншотов с недостоверной информацией.</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бы запугать жертву, буллеры часто преувеличивают «компрометирующий» характер информации – например, пугают жертву, что за нахождение в определенных группах или выражение определенных взглядов ее исключат, «посадят», у ее родственников будут проблемы. Жертве могут внушать и без всяких доказательств, что знают о ней нечто «нехорошее».</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Борьба с диссингом похожа на борьбу с троллингом. Агрессору важна реакция, важно понимать, что он контролирует жертву и может принудить ее плясать под свою дудку. Если и отвечать на «диссы», то спокойно, с юмором. Но лучше всего не показывать, что тебя в принципе задели нападк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рейпинг</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м случае обидчик, получив доступ к аккаунту, меняет его данные (в том числе пароль и коды доступа, что делает невозможным его вернуть) и публикует нежелательный контент от имени владельца. Обычно цель буллера в том, чтобы выставить жертву в смешном, глупом виде. Но чем старше, тем опаснее могут быть эти действия – вплоть до написания агрессивных комментариев и сообщений от лица владельца, аутинга и размещения запрещенного контента.</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Фрейпинг – один из самых болезненных приемов кибербуллинга, он наносит ребенку огромное унижение. </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ребенок все же стал жертвой фрейпинга, ему нужно обратиться к руководству сети. Как правило, доступ к аккаунту через какое-то время можно вернуть. Чем скорее это будет сделано, тем меньше шансов, что обидчик причинит ребенку большой вред. Объясните, что угон аккаунта – неприятно, но не смертельно. Такое случается, и другие отнесутся к этому с пониманием и быстро забудут о случившемс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етфишинг</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т способ похож на фрейпинг и тоже связан с манипуляциями с аккаунтом. Только на этот раз агрессор не угоняет его, а создает новый, полностью идентичный оригинальному профилю жертвы. Там могут быть все доступные фотографии, тот же текст – или слегка измененный. С помощью «фейка» агрессор может троллить других, устраивать провокации или пытаться выставить владельца оригинального профиля на посмешище.</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личие фрейпинга, этот вид буллинга в интернете не требует сложных манипуляций – для этого достаточно иметь минимум доступной информации. Сложность борьбы с кетфишингом в том, что его не всегда можно вовремя отследить. Агрессор за подложным профилем может никак не контактировать с владельцем оригинала, а «окучивать» его знакомых или оставлять следы в группах, в которых он состоит.</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ый метод борьбы с кетфишингом в соцсетях – написание запроса к администрации сайта с просьбой удалить «фейковый» профиль. Если все же агрессор успел «наследить», можно разместить на своем профиле (в статусе, в ленте) сообщение такого содержания: «ВНИМАНИЕ! От моего лица действует фейковый профиль. Если он пишет вам, оскорбляет или провоцирует вас, знайте: это не я».</w:t>
      </w:r>
    </w:p>
    <w:p>
      <w:pPr>
        <w:pStyle w:val="Normal"/>
        <w:spacing w:lineRule="auto" w:line="24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eastAsia="ru-RU"/>
        </w:rPr>
        <w:t xml:space="preserve">И главное: травля в интернете часто начинается с нездоровой обстановки в учебном классе. Тот же бойкот, троллинг, сплетни – все эти формы присущи и «традиционной» травле. </w:t>
      </w:r>
    </w:p>
    <w:p>
      <w:pPr>
        <w:pStyle w:val="Normal"/>
        <w:spacing w:lineRule="auto" w:line="24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Симптомы, проявляющиеся у жертв интернет-травли</w:t>
      </w:r>
    </w:p>
    <w:p>
      <w:pPr>
        <w:pStyle w:val="Normal"/>
        <w:numPr>
          <w:ilvl w:val="0"/>
          <w:numId w:val="13"/>
        </w:numPr>
        <w:shd w:fill="FFFFFF" w:val="clear"/>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худшение показателей здоровья. Сюда могут относиться такие симптомы, как головная боль, боль в животе, проблемы со сном, подавленное настроение.</w:t>
      </w:r>
    </w:p>
    <w:p>
      <w:pPr>
        <w:pStyle w:val="Normal"/>
        <w:numPr>
          <w:ilvl w:val="0"/>
          <w:numId w:val="13"/>
        </w:numPr>
        <w:shd w:fill="FFFFFF" w:val="clear"/>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зменение поведения. Сигналом для тревоги может послужить неожиданная замкнутость и закрытость ученика, снижение успеваемости в школе, отстраненность от реального мира, частое пребывание в мире фантазий и в мире онлайн-игр.</w:t>
      </w:r>
    </w:p>
    <w:p>
      <w:pPr>
        <w:pStyle w:val="Normal"/>
        <w:numPr>
          <w:ilvl w:val="0"/>
          <w:numId w:val="13"/>
        </w:numPr>
        <w:shd w:fill="FFFFFF" w:val="clear"/>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пажа личных вещей ученика. Неожиданное исчезновение любимых вещей ученика и денег, которое легко могут заметить родители.</w:t>
      </w:r>
    </w:p>
    <w:p>
      <w:pPr>
        <w:pStyle w:val="Normal"/>
        <w:numPr>
          <w:ilvl w:val="0"/>
          <w:numId w:val="13"/>
        </w:numPr>
        <w:shd w:fill="FFFFFF" w:val="clear"/>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дооценка серьезности и умаление значение кибер-террора. Жертвы травли на первом этапе общения со взрослыми зачастую скрывают случаи кибер-травли, которые осуществляют с ними другие ученики или умаляют их значении в глазах взрослых. Если есть серьезные подозрения на наличие кибер-террора, необходимо провести повторную беседу с учеником и усилить наблюдение за ним.</w:t>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45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numPr>
          <w:ilvl w:val="0"/>
          <w:numId w:val="0"/>
        </w:numPr>
        <w:shd w:fill="FFFFFF" w:val="clear"/>
        <w:spacing w:lineRule="auto" w:line="240" w:before="0" w:after="0"/>
        <w:jc w:val="center"/>
        <w:outlineLvl w:val="1"/>
        <w:rPr/>
      </w:pPr>
      <w:r>
        <w:rPr/>
        <w:t>Использование современных коммуникационных технологий для травли</w:t>
      </w:r>
    </w:p>
    <w:tbl>
      <w:tblPr>
        <w:tblW w:w="10616" w:type="dxa"/>
        <w:jc w:val="left"/>
        <w:tblInd w:w="-82" w:type="dxa"/>
        <w:tblLayout w:type="fixed"/>
        <w:tblCellMar>
          <w:top w:w="75" w:type="dxa"/>
          <w:left w:w="75" w:type="dxa"/>
          <w:bottom w:w="75" w:type="dxa"/>
          <w:right w:w="75" w:type="dxa"/>
        </w:tblCellMar>
      </w:tblPr>
      <w:tblGrid>
        <w:gridCol w:w="1903"/>
        <w:gridCol w:w="4115"/>
        <w:gridCol w:w="4598"/>
      </w:tblGrid>
      <w:tr>
        <w:trPr/>
        <w:tc>
          <w:tcPr>
            <w:tcW w:w="190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Технологии</w:t>
            </w:r>
          </w:p>
        </w:tc>
        <w:tc>
          <w:tcPr>
            <w:tcW w:w="41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Позитивное использование</w:t>
            </w:r>
          </w:p>
        </w:tc>
        <w:tc>
          <w:tcPr>
            <w:tcW w:w="45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Возможные злоупотребления</w:t>
            </w:r>
          </w:p>
        </w:tc>
      </w:tr>
      <w:tr>
        <w:trPr/>
        <w:tc>
          <w:tcPr>
            <w:tcW w:w="190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Мобильные телефоны</w:t>
            </w:r>
          </w:p>
        </w:tc>
        <w:tc>
          <w:tcPr>
            <w:tcW w:w="4115"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12"/>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озможность отправки сообщений формата SMS и MMS</w:t>
            </w:r>
          </w:p>
          <w:p>
            <w:pPr>
              <w:pStyle w:val="Normal"/>
              <w:numPr>
                <w:ilvl w:val="0"/>
                <w:numId w:val="8"/>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ъемка и публикация в сети Интернет фото- и видеоматериалов</w:t>
            </w:r>
          </w:p>
          <w:p>
            <w:pPr>
              <w:pStyle w:val="Normal"/>
              <w:numPr>
                <w:ilvl w:val="0"/>
                <w:numId w:val="19"/>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спользование доступных приложений мобильного телефона (игры, прослушивание музыки, заметки)</w:t>
            </w:r>
          </w:p>
          <w:p>
            <w:pPr>
              <w:pStyle w:val="Normal"/>
              <w:numPr>
                <w:ilvl w:val="0"/>
                <w:numId w:val="36"/>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оступ к сети Интернет, использование поисковых серверов и отправка электронных писем</w:t>
            </w:r>
          </w:p>
          <w:p>
            <w:pPr>
              <w:pStyle w:val="Normal"/>
              <w:numPr>
                <w:ilvl w:val="0"/>
                <w:numId w:val="26"/>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озможность использования ребёнком мобильного телефона в случае чрезвычайной ситуации</w:t>
            </w:r>
          </w:p>
        </w:tc>
        <w:tc>
          <w:tcPr>
            <w:tcW w:w="4598"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11"/>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истематически осуществлять анонимные звонки и отправлять оскорбляющего или угрожающего рода сообщения</w:t>
            </w:r>
          </w:p>
          <w:p>
            <w:pPr>
              <w:pStyle w:val="Normal"/>
              <w:numPr>
                <w:ilvl w:val="0"/>
                <w:numId w:val="11"/>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ъемка компрометирующих фото- и видеоматериалов, публикация их в сети Интернет (например, Happy Slapping)</w:t>
            </w:r>
          </w:p>
        </w:tc>
      </w:tr>
      <w:tr>
        <w:trPr/>
        <w:tc>
          <w:tcPr>
            <w:tcW w:w="190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b/>
                <w:bCs/>
                <w:color w:val="111111"/>
                <w:sz w:val="24"/>
                <w:szCs w:val="24"/>
                <w:lang w:eastAsia="ru-RU"/>
              </w:rPr>
              <w:t xml:space="preserve">Instant Messenger (IM), </w:t>
            </w:r>
            <w:r>
              <w:rPr>
                <w:rFonts w:eastAsia="Times New Roman" w:cs="Times New Roman" w:ascii="Times New Roman" w:hAnsi="Times New Roman"/>
                <w:b/>
                <w:bCs/>
                <w:color w:val="111111"/>
                <w:sz w:val="24"/>
                <w:szCs w:val="24"/>
                <w:lang w:val="en-US" w:eastAsia="ru-RU"/>
              </w:rPr>
              <w:t>Viber</w:t>
            </w:r>
          </w:p>
        </w:tc>
        <w:tc>
          <w:tcPr>
            <w:tcW w:w="4115"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20"/>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щение с помощью чата</w:t>
            </w:r>
          </w:p>
          <w:p>
            <w:pPr>
              <w:pStyle w:val="Normal"/>
              <w:numPr>
                <w:ilvl w:val="0"/>
                <w:numId w:val="20"/>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ыстрая и эффективная возможность оставаться на связи</w:t>
            </w:r>
          </w:p>
        </w:tc>
        <w:tc>
          <w:tcPr>
            <w:tcW w:w="4598"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27"/>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сылка сообщений, фото- или видеоматериалов оскорбительного или непристойного характера</w:t>
            </w:r>
          </w:p>
        </w:tc>
      </w:tr>
      <w:tr>
        <w:trPr/>
        <w:tc>
          <w:tcPr>
            <w:tcW w:w="190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Чат</w:t>
            </w:r>
          </w:p>
        </w:tc>
        <w:tc>
          <w:tcPr>
            <w:tcW w:w="4115"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5"/>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Люди со всего мира могут обсуждать общие темы в группах.</w:t>
            </w:r>
          </w:p>
          <w:p>
            <w:pPr>
              <w:pStyle w:val="Normal"/>
              <w:numPr>
                <w:ilvl w:val="0"/>
                <w:numId w:val="5"/>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Хорошая возможность для знакомства с другими людьми</w:t>
            </w:r>
          </w:p>
        </w:tc>
        <w:tc>
          <w:tcPr>
            <w:tcW w:w="4598"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16"/>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правлять анонимные угрозы или оскорбления.</w:t>
            </w:r>
          </w:p>
          <w:p>
            <w:pPr>
              <w:pStyle w:val="Normal"/>
              <w:numPr>
                <w:ilvl w:val="0"/>
                <w:numId w:val="16"/>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здание групп, в которых намеренно игнорируются определённые люди.</w:t>
            </w:r>
          </w:p>
          <w:p>
            <w:pPr>
              <w:pStyle w:val="Normal"/>
              <w:numPr>
                <w:ilvl w:val="0"/>
                <w:numId w:val="3"/>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страивание фальшивых дружеских или родственных отношений (чтобы узнать личную, интимную информацию). Возможные последствия: распространение слухов, психологический террор.</w:t>
            </w:r>
          </w:p>
        </w:tc>
      </w:tr>
      <w:tr>
        <w:trPr/>
        <w:tc>
          <w:tcPr>
            <w:tcW w:w="190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E-Mail</w:t>
            </w:r>
          </w:p>
        </w:tc>
        <w:tc>
          <w:tcPr>
            <w:tcW w:w="4115"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21"/>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Электронные письма, картинки, сведения быстро и эффективно отправлять в любую точку мира.</w:t>
            </w:r>
          </w:p>
        </w:tc>
        <w:tc>
          <w:tcPr>
            <w:tcW w:w="4598"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28"/>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сылать злые и негативные сообщения.</w:t>
            </w:r>
          </w:p>
          <w:p>
            <w:pPr>
              <w:pStyle w:val="Normal"/>
              <w:numPr>
                <w:ilvl w:val="0"/>
                <w:numId w:val="10"/>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сылать непристойные материалы (видео, картинки или компьютерные вирусы).</w:t>
            </w:r>
          </w:p>
          <w:p>
            <w:pPr>
              <w:pStyle w:val="Normal"/>
              <w:numPr>
                <w:ilvl w:val="0"/>
                <w:numId w:val="17"/>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злом другого аккаунта, для использования личного E-Mail для рассылки различной информации или для его удаления.</w:t>
            </w:r>
          </w:p>
        </w:tc>
      </w:tr>
      <w:tr>
        <w:trPr/>
        <w:tc>
          <w:tcPr>
            <w:tcW w:w="190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Веб-камера</w:t>
            </w:r>
          </w:p>
        </w:tc>
        <w:tc>
          <w:tcPr>
            <w:tcW w:w="4115"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2"/>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лать фото и снимать видео.</w:t>
            </w:r>
          </w:p>
          <w:p>
            <w:pPr>
              <w:pStyle w:val="Normal"/>
              <w:numPr>
                <w:ilvl w:val="0"/>
                <w:numId w:val="22"/>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деть другого человека на экране и вести с ним диалог.</w:t>
            </w:r>
          </w:p>
          <w:p>
            <w:pPr>
              <w:pStyle w:val="Normal"/>
              <w:numPr>
                <w:ilvl w:val="0"/>
                <w:numId w:val="31"/>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водить видеоконференции.</w:t>
            </w:r>
          </w:p>
        </w:tc>
        <w:tc>
          <w:tcPr>
            <w:tcW w:w="4598"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23"/>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нимать и рассылать непристойные фото и видео.</w:t>
            </w:r>
          </w:p>
          <w:p>
            <w:pPr>
              <w:pStyle w:val="Normal"/>
              <w:numPr>
                <w:ilvl w:val="0"/>
                <w:numId w:val="34"/>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беждать или принуждать молодых людей к непристойным действиям.</w:t>
            </w:r>
          </w:p>
          <w:p>
            <w:pPr>
              <w:pStyle w:val="Normal"/>
              <w:numPr>
                <w:ilvl w:val="0"/>
                <w:numId w:val="33"/>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убликовать в Интернете личные фото и видео материалы после расставания, чтобы опозорить бывшего парня/девушку.</w:t>
            </w:r>
          </w:p>
        </w:tc>
      </w:tr>
      <w:tr>
        <w:trPr/>
        <w:tc>
          <w:tcPr>
            <w:tcW w:w="190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Социальные сети</w:t>
            </w:r>
          </w:p>
        </w:tc>
        <w:tc>
          <w:tcPr>
            <w:tcW w:w="4115"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9"/>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ступать в контакты с друзьями, знакомится с новыми людьми, назначать встречи.</w:t>
            </w:r>
          </w:p>
          <w:p>
            <w:pPr>
              <w:pStyle w:val="Normal"/>
              <w:numPr>
                <w:ilvl w:val="0"/>
                <w:numId w:val="9"/>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озможность креативно проявлять себя в Интернете, например, публиковать свои музыкальные сочинения.</w:t>
            </w:r>
          </w:p>
          <w:p>
            <w:pPr>
              <w:pStyle w:val="Normal"/>
              <w:numPr>
                <w:ilvl w:val="0"/>
                <w:numId w:val="9"/>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здавать свой личный профиль и свою домашнюю страницу, редактировать её содержание.</w:t>
            </w:r>
          </w:p>
        </w:tc>
        <w:tc>
          <w:tcPr>
            <w:tcW w:w="4598"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4"/>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исать обидные комментарии к фотографиям, к видео, на стене пользователя, в сообществах.</w:t>
            </w:r>
          </w:p>
          <w:p>
            <w:pPr>
              <w:pStyle w:val="Normal"/>
              <w:numPr>
                <w:ilvl w:val="0"/>
                <w:numId w:val="18"/>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пространять непристойное видео и фото.</w:t>
            </w:r>
          </w:p>
          <w:p>
            <w:pPr>
              <w:pStyle w:val="Normal"/>
              <w:numPr>
                <w:ilvl w:val="0"/>
                <w:numId w:val="15"/>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злом чужого аккаунта, редактирование его с целью очернить другого человека (например, рассылка сообщений с этого аккаунта, дополнение лживой информации).</w:t>
            </w:r>
          </w:p>
          <w:p>
            <w:pPr>
              <w:pStyle w:val="Normal"/>
              <w:numPr>
                <w:ilvl w:val="0"/>
                <w:numId w:val="14"/>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меренное создание группы, для выражения ненависти и травли определённого человека.</w:t>
            </w:r>
          </w:p>
          <w:p>
            <w:pPr>
              <w:pStyle w:val="Normal"/>
              <w:numPr>
                <w:ilvl w:val="0"/>
                <w:numId w:val="32"/>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здание фальшивого профиля для третирования другого человека.</w:t>
            </w:r>
          </w:p>
        </w:tc>
      </w:tr>
      <w:tr>
        <w:trPr/>
        <w:tc>
          <w:tcPr>
            <w:tcW w:w="190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Видео-порталы</w:t>
            </w:r>
          </w:p>
        </w:tc>
        <w:tc>
          <w:tcPr>
            <w:tcW w:w="4115"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30"/>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качивать интересное и развлекательное видео, загружать своё видео.</w:t>
            </w:r>
          </w:p>
        </w:tc>
        <w:tc>
          <w:tcPr>
            <w:tcW w:w="4598"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35"/>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епристойное, компрометирующее, позорящее другого человека видео публиковать в Интернете.</w:t>
            </w:r>
          </w:p>
          <w:p>
            <w:pPr>
              <w:pStyle w:val="Normal"/>
              <w:numPr>
                <w:ilvl w:val="0"/>
                <w:numId w:val="35"/>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Личные фотографии (в основном эротического содержания) после разрыва отношений публиковать в Интернете с целью досадить бывшему партнеру/партнерше.</w:t>
            </w:r>
          </w:p>
        </w:tc>
      </w:tr>
      <w:tr>
        <w:trPr/>
        <w:tc>
          <w:tcPr>
            <w:tcW w:w="190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Система управления обучением</w:t>
            </w:r>
          </w:p>
        </w:tc>
        <w:tc>
          <w:tcPr>
            <w:tcW w:w="4115"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29"/>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мощь для самостоятельного обучения.</w:t>
            </w:r>
          </w:p>
          <w:p>
            <w:pPr>
              <w:pStyle w:val="Normal"/>
              <w:numPr>
                <w:ilvl w:val="0"/>
                <w:numId w:val="29"/>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едоставление учебных материалов, домашних заданий, рефератов.</w:t>
            </w:r>
          </w:p>
        </w:tc>
        <w:tc>
          <w:tcPr>
            <w:tcW w:w="4598"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6"/>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исать непристойные новости.</w:t>
            </w:r>
          </w:p>
        </w:tc>
      </w:tr>
      <w:tr>
        <w:trPr/>
        <w:tc>
          <w:tcPr>
            <w:tcW w:w="190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Игровые порталы, виртуальные миры</w:t>
            </w:r>
          </w:p>
        </w:tc>
        <w:tc>
          <w:tcPr>
            <w:tcW w:w="4115"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24"/>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о время онлайн-игр общаться с игроками всего мира (письменно и устно).</w:t>
            </w:r>
          </w:p>
          <w:p>
            <w:pPr>
              <w:pStyle w:val="Normal"/>
              <w:numPr>
                <w:ilvl w:val="0"/>
                <w:numId w:val="24"/>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иртуальные миры позволяют пользователям создавать свои аватары, которые репрезентируют их авторов другим пользователям в виртуальном мире.</w:t>
            </w:r>
          </w:p>
        </w:tc>
        <w:tc>
          <w:tcPr>
            <w:tcW w:w="4598" w:type="dxa"/>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25"/>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пытные игроки заведомо выбирают себе слабых соперников и убивают их персонажей.</w:t>
            </w:r>
          </w:p>
          <w:p>
            <w:pPr>
              <w:pStyle w:val="Normal"/>
              <w:numPr>
                <w:ilvl w:val="0"/>
                <w:numId w:val="25"/>
              </w:numP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меренное удаление игрока из группы или игровых событий.</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ostheaderdot">
    <w:name w:val="post-header__do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headercategory">
    <w:name w:val="post-header__category"/>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doveria.ru/parents/" TargetMode="External"/><Relationship Id="rId3" Type="http://schemas.openxmlformats.org/officeDocument/2006/relationships/hyperlink" Target="https://ru.wikipedia.org/wiki/&#1055;&#1086;&#1083;&#1086;&#1074;&#1086;&#1077;_&#1089;&#1086;&#1079;&#1088;&#1077;&#1074;&#1072;&#1085;&#1080;&#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23:00Z</dcterms:created>
  <dc:creator>User</dc:creator>
  <dc:description/>
  <cp:keywords/>
  <dc:language>en-US</dc:language>
  <cp:lastModifiedBy>ОлькаКолька</cp:lastModifiedBy>
  <cp:lastPrinted>2020-10-30T13:29:00Z</cp:lastPrinted>
  <dcterms:modified xsi:type="dcterms:W3CDTF">2021-08-16T18:49:00Z</dcterms:modified>
  <cp:revision>3</cp:revision>
  <dc:subject/>
  <dc:title/>
</cp:coreProperties>
</file>