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  <w:lang w:val="ru-RU"/>
        </w:rPr>
        <w:t>Пр</w:t>
      </w:r>
      <w:r>
        <w:rPr>
          <w:sz w:val="20"/>
          <w:szCs w:val="20"/>
          <w:lang w:val="ru-RU"/>
        </w:rPr>
        <w:t>ОЕКТ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</w:t>
      </w:r>
      <w:r>
        <w:rPr>
          <w:b/>
          <w:sz w:val="30"/>
          <w:szCs w:val="30"/>
        </w:rPr>
        <w:t>римерн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структурн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модель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30"/>
          <w:szCs w:val="30"/>
        </w:rPr>
        <w:t xml:space="preserve">ведения документации, регламентирующей организацию воспитательного процесса в </w:t>
      </w:r>
      <w:r>
        <w:rPr>
          <w:b/>
          <w:sz w:val="30"/>
          <w:szCs w:val="30"/>
          <w:lang w:val="ru-RU"/>
        </w:rPr>
        <w:t>учреждении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ятельность организаторов воспитательного процесса регламентируется должностными инструкциями заместителя директора по воспитательной работе, педагога-организатора, педагога социального, педагога-психолога, педагога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щего среднего образования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воспитания учреждения общего среднего образования сроком на 5 лет. </w:t>
      </w:r>
      <w:r>
        <w:rPr>
          <w:rFonts w:cs="Times New Roman" w:ascii="Times New Roman" w:hAnsi="Times New Roman"/>
          <w:i/>
          <w:sz w:val="30"/>
          <w:szCs w:val="30"/>
        </w:rPr>
        <w:t>Каждое учреждение образования может составлять на основе региональных и республиканских мероприятий циклограмму общешкольных воспитательных 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идеологической и воспитательной работы учреждения общего среднего образования разрабатывается на текущий учебный год на основе Программы воспитания учреждения общего среднего образования и явля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делом годового плана учреждения общего среднего образования. Мероприятия по реализации основных направлений воспитания обучающихся, план внутришкольного контроля за организацией воспитательного процесса, в том числе в шестой школьный день, (названия мероприятий, сроки, место их проведения, участники, а также ответственные за их проведение) входят в подразделы данного плана.  Каждое учреждение образования на основе данного плана составляет план идеологической и воспитательной работы на четверть (полугодие), включая работу на канику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  в учреждениях общего среднего образования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воспитательной работы с детьми, нуждающимися в оздоров</w:t>
        <w:softHyphen/>
        <w:t>лении (составляется на период канику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воспитательной работы и защиты прав и законных интересов детей, находящихся в социально опасном полож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ы объединений по интересам, разработанные на основе типовых программ дополнительного образования детей и   молодежи  (статья 239 Кодекса Республики Беларусь об образова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ограммы дополнительного образования детей и   молодежи (в случае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Локальные акты (положения): </w:t>
      </w:r>
      <w:r>
        <w:rPr>
          <w:rFonts w:cs="Times New Roman" w:ascii="Times New Roman" w:hAnsi="Times New Roman"/>
          <w:sz w:val="30"/>
          <w:szCs w:val="30"/>
        </w:rPr>
        <w:t>о методическом объединении классных руководителей, о школьном самоуправлен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ация СППС учреждения общего среднего образования (в соответствии с положением об СПП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(входит в план работы учреждения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 xml:space="preserve">и протоколы заседаний Совета профилактик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и протоколы заседаний методического объединения классных руков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работы клубов, кружков, секц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ценарии воспитатель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 банк результатов мониторинговых исследований воспит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тический отчет учреждения общего среднего образования по идеологической и воспитательной работе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ация классного руковод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идеологической и воспитательной работы классного руководителя на  четверть или полугодие (включая работу на каникулах, в шестой школьный день)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о-педагогическая характеристика класса (поддерживается в актуальном состоянии в течение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ческий отчет о воспитательной работе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ация педагога-организ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едагога-организатора н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на четверть (полугод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ческий отчет о работе з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я ОО «БРПО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ионерской дружины (включая разделы по планированию заседаний совета дружины,  работы школы актива и т.п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заседаний совета друж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й аналитический отчет о деятельности пионерской дружины з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я ОО «БРСМ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ервичной организации н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собр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й аналитический отчет о деятельности первичной организации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user</dc:creator>
  <dc:description/>
  <cp:keywords/>
  <dc:language>en-US</dc:language>
  <cp:lastModifiedBy>R30102</cp:lastModifiedBy>
  <cp:lastPrinted>2011-08-17T10:32:00Z</cp:lastPrinted>
  <dcterms:modified xsi:type="dcterms:W3CDTF">2011-10-24T07:44:00Z</dcterms:modified>
  <cp:revision>12</cp:revision>
  <dc:subject/>
  <dc:title>Примерная структурная модель </dc:title>
</cp:coreProperties>
</file>