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9D8D8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мятка для подростков "Как бороться со стрессом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стресса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тдыха приступай к решению проблемы. Не канючь, занимайся дел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поднять, настроение поход в магазин. Купи себе несколько мелочей. Это всегда прия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авленность не проходит несколько недель, обратись к врачу- невропатологу. Может, причина твоей хандры в боле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преодолению стре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делиться своими пережива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лючаться на занятия, приносящие удовлетвор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ться высыпаться и правильно пит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егать к процедурам, улучшающим самочувствие (душ, прогулк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разряд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лючаться на приятные сегодняшние воспомин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овости, комплименты, хорошие дел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ятся плак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принять негативные события как необходимо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ить позитивные действия (по принципу: все, что ни делается, вс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лучшем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здавайте напряжения во взаимоотношениях и не угрожай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йте его в момент неуверенности в своих сил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йте навыки саморегуляции (самовнушение) с целью снят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я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ивные способы снятия эмоционального напря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их людей эффективным способом снятия эмоционального напряжения является – разгов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ные эмоции могут быть сняты и с помощью искусства – сочинение стихов, песен, рассказов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их людей естественным и привычным способом является форма снятия напряжения – слез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й профилактикой от стресса является активизация – чувства юмора (ирония, улыбка, смех совершают переоценку значимости событий и помогают преодолевать трудност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в организме активных психогормональных веществ (помогут: дыхательная гимнастика, бег, плавание, массаж, душ и т.д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гда человек в панике, он не способен сосредоточится на решении той или иной проблемы, однако, заставив себя мысленно принять самое худшее, мы тем самым сбрасываем груз панического беспокойства и оказываемся в состоянии искать и находить правильный выход» (Д.Карнеги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йте над собой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усталость и ее преодо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68656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стрессовое пит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г человека составляет всего 2-3 % от всей массы человека, 20 % калорий потребляемых нами в день «съедает» моз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му запоминанию способствует – морков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апряжения и усталости хорошее средство – лу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ливости способствуют - орехи (укрепляют нерв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перец, клубника, бананы помогут снять стресс и улучшат настро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ервозности вас избавит – капу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итания клеток мозга и хорошего кровоснабжения, полезны черника или морская рыб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ует работу мозга пища богатая белками – это мясо и рыб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 – совсем не является средством для повышения работоспособности. Намного лучше есть не чистый сахар, а продукты, в котором он находится: Сухофрукты, орехи, семечки, злаки, горький шоколад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сулы с рыбьим жиром рекомендуется принимать в стрессовых ситуациях, в частичности перед экзаменом. Врач подскажет по какой схеме принимать его. Перед экзаменом лучше всего позавтракать морской рыбой с овощами или чашкой кофе с горьким шоколадом (30 г) вприкус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5:00Z</dcterms:created>
  <dc:creator>User</dc:creator>
  <dc:description/>
  <cp:keywords/>
  <dc:language>en-US</dc:language>
  <cp:lastModifiedBy>Преподаватель информатики</cp:lastModifiedBy>
  <dcterms:modified xsi:type="dcterms:W3CDTF">2020-11-09T12:01:00Z</dcterms:modified>
  <cp:revision>4</cp:revision>
  <dc:subject/>
  <dc:title/>
</cp:coreProperties>
</file>