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Профилактика конфликтов в молодёжной сред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нфликт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от латинского «столкновение противоположных интересов, стремлений, серьезных разногласий») –  острый спор, приводящий к борь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уществуют основных типа конфли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нутриличностный конфликт может принимать различные формы. Одна из самых распространенных форм – ролевой конфликт, когда к одному человеку предъявляются противоречивые требования по поводу того, каким должен быть результат его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ежличностный конфликт (самый распространенный) – это конфликт между отдельными индивидами в процессе их социального и психологического взаимодействия: потери и искажения информации в процессе межличностной коммуникации, несбалансированное ролевое взаимодействие двух людей, различия в способах оценки деятельности и личности друг друга и пр., напряженные межличностные отношения, стремление к власти, психологическая несовместим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онфликты между личностью и группой. Между отдельной личностью и группой может возникнуть конфликт, если эта личность займет позицию, отличающуюся от позиции группы.</w:t>
        <w:br/>
        <w:t>- Межгрупповой конфликт. Это тип конфликтов, в котором в качестве субъектов взаимодействия выступают не отдельные индивиды, а группы. Можно говорить о конфликтах между малыми, большими, неформальными и т.п. групп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временный мир сложен и многообразен. Мы ежедневно получаем множество вызовов и вынуждены быстро на них реагировать, принимать определенные решения, что часто взрослым дается непросто, подросткам приходится еще труднее. Этот период жизни очень важен с точки зрения формирования личности, подростки переживают кризис, у них повышена эмоциональная чувствительность и зависимость от многих фак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фликтность подросткового возраста кроется не только в особом периоде становления личности, но и в особенностях взаимодействия с окружающим миром. Неудачно сказанное слово, неверно выбранная интонация, неловкая шутка, категоричность высказывания могут стать источником не только недопонимания, но и привести к конфликту, проявлению агрессии, жестокости. Конфликты в подростковой среде часто основаны на импульсивности, негативных эмоциях, неприязни. Чрезвычайно важно в этот период жизни человека совершенствовать коммуникативные навыки.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ростки XXI-го века, с одной стороны, такие же, как и их сверстники 30, 40, 50 лет назад, но есть и существенное различие. Современные подростки родились в эпоху существования интернета, мессенджеров, социальных сетей, они родились в то время, когда поток информации захлестнул человечество с большой скоростью. И если взрослые учатся ориентироваться в этом потоке, учатся правильному поиску информации, ее критическому осмыслению в осознанном возрасте, то современные подростки жизни без интернета не знают. Им приходится одновременно учиться жить в современном мире как виртуальном, так и реальном. На сегодняшний день часто подросткам гораздо комфортнее в виртуальном мире, в котором эмоции можно выразить смайлом или эмодзи, где для общения иногда хватает нескольких емких слов. То есть, парадигма общения современных подростков меняется, проводя больше времени в интернет пространстве, они теряют те коммуникативные навыки, которые необходимы для реальной жизни. Молодым юношам и девушкам трудно распознавать собственные чувства и эмоции, эмоции окружающих людей. Специфика общения в интернет пространстве трансформирует коммуникации современного подростка, они переносят особенности  виртуального общения в реальную жизнь: легко идут на конфликт, не чувствуя ответственности за слова и поступки, отсутствует вариативность в общении, присутствует стереотипность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фликт в подростковой среде связан со стремлением отстоять свое положение, свою позицию. Возникновению конфликта способствуют также информационные перегрузки, плохая обратная связь, искажение сообщ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явлению конфликтов в подростковом возрасте способствуют ново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ышенная возбудимость, частая смена настроения (плаксивость, агрессивность, негативизм, апат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увство взрослости – потребность подростка в отношении к себе как к взросло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лонность к рефлексии (как правило, самопознание происходит за счет сравнения себя с другими людьми, из-за чего нередко возможно развитие кризис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тие  волевы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терес к противоположному полу и начало романтически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фликт в широком смысле – это столкновение сторон, мнений, с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фликты являются частью повседневной жизни. Конфликт в социальной  сфере как спор сторон, как противоречие в их интересах и целях естественен и поэтому неизбеж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суждая причины возникновения того или иного конфликта, подростки эмоционально говорят о поведении сторон, о том, кто и что сказал, с какой интонацией. Фраза «вначале было слово» лучше всего иллюстрирует причины многих конфликтов в подростково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ые конфликты в подростковой среде можно разделить на три большие груп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фликты между сверстниками (подросток-подросток), конфликты между родителями и подростками (подросток-родитель), конфликты между подростком и учителями (подросток-учител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деляют следующие виды конфликтов подростков с родител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Конфликт неустойчивости родительского отно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Конфликт сверхопе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Конфликт из-за нарушения прав на самосто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Конфликт отцовского авторитета (стремление добиться своего в конфликте любой цен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ростков волнуют проблемы нравственных норм, ценностей, поиск смысла жизни. Эти переживания довольно часто непонятны взрослыми подросток чувствует одиночество. Жалоба на взаимоотношения с родителями часто звучит как «они меня не понимаю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фликты между подростком и учителем чаще всего возникают из-за несоблюдения дисциплины подростком. Поскольку это возраст активного самоопределения и взросления, подростки пытаются вести себя с учителями как равный с равным. Они могут оспаривать авторитет учителя либо его компетентность. Различные формы протеста или отказа выполнять общественные поручения рождают конфликтные ситуации, в которых чрезвычайно важна стратегия поведения педагога. Также причинами конфликтов между учителем и подростком может стать успеваемость, неуважение к учителю. Часто к учителям подростки относятся как к родителям, поэтому позволяют себе спорить, не соглашаться с оценками, оценивают моральные качества и профессионализм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ще одна группа конфликтов – это «подросток-подросток». В этом возрасте чрезвычайно важен статус в коллективе, а также это период появления первой влюбленности. Поэтому в подростковой среде часто идет борьба за лидерство, что проявляется как борьба за внимание противоположного пола (что прежде было более характерно для мальчиков, на сегодняшний день в такую борьбу активно вступают и девочки), борьба за статус в неформальной группе либо за расположение взрослых (это может быть учитель, тренер либо другой авторитетный в подростковой среде взрослый челове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    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ые типы и причины конфликтов у подрост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нутриличностный конфликт, который возникает при низкой удовлетворенности жизнью, друзьями, отношениями со сверстниками, учебой, недостаточной уверенностью в себе и близких люд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Межличностный конфликт. Поскольку подростки находятся в стадии формирования личностных качеств, то и различия друг друга воспринимаются остро, что приводит к конфликтам (например, конфликтуют приверженцы различных молодежных субкультур, конфликтуют жители соседних районов, болельщики различных команд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Конфликт между личностью и группой – личность занимает позицию, отличную от позиции группы. Существует современное выражение «Против кого дружим?», оно характерно для школьного коллектива, когда коллективу противостоит один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Групповой конфликт возникает из-за противоречий и идейных установок двух различных гру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фликт – часть жизни, поэтому профилактика конфликта – объективная необходимость. Профилактику конфликтов направлена на недопущение их возникнов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профилактики конфликтов в подростковой среде необходимо совершенствовать коммуникативные навыки, формировать отношения взаимопонимания, эмоциональный интелле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оритетными методами развития навыков бесконфликтного общения, навыков эффективного общения у подростков являются активные  методы обучения. Они позволяют обучать подростков в игровой форме, в условиях, приближенных к реальным, позволяют обучать на практике.  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5:00Z</dcterms:created>
  <dc:creator>User</dc:creator>
  <dc:description/>
  <cp:keywords/>
  <dc:language>en-US</dc:language>
  <cp:lastModifiedBy>ОлькаКолька</cp:lastModifiedBy>
  <cp:lastPrinted>2021-03-09T11:19:00Z</cp:lastPrinted>
  <dcterms:modified xsi:type="dcterms:W3CDTF">2021-08-16T19:19:00Z</dcterms:modified>
  <cp:revision>3</cp:revision>
  <dc:subject/>
  <dc:title/>
</cp:coreProperties>
</file>