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учащимися «группы рис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подростков «группы риска» характерен низкий уровень учебной мотивации, познавательная пассивность, несформированность общеучебных знаний и специальных умений. Они плохо адаптируются к школьной жизни, конфликтуют с окружающими. Выполнение некоторых рекомендаций поможет преодолеть названные проблемы.</w:t>
      </w:r>
    </w:p>
    <w:p>
      <w:pPr>
        <w:pStyle w:val="Normal"/>
        <w:jc w:val="both"/>
        <w:rPr/>
      </w:pPr>
      <w:r>
        <w:rPr/>
        <w:t>К категории учащихся "группы риска" относятся дети с нарушениями в аффективной сфере; педагогически запущенные дети; дети с задержкой психического развития; с проблемами в развитии; с психопатоподобным поведением и т. д. В литературе по дефектологии и психологии к данной категории иногда относят и леворуких детей, а также детей с эмоциональными наруш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обенности гиперактивных дете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ти с синдромом дефицита внимания и гиперактивности резко выделяются на фоне сверстников своим поведением: чрезмерной активностью, излишней подвижностью, суетливостью, невозможностью надолго сосредоточить внимание на чем-либо.</w:t>
      </w:r>
    </w:p>
    <w:p>
      <w:pPr>
        <w:pStyle w:val="Normal"/>
        <w:jc w:val="both"/>
        <w:rPr/>
      </w:pPr>
      <w:r>
        <w:rPr/>
        <w:t>Специалисты утверждают, что гиперактивность – это лишь одно из проявлений целого комплекса нарушений, отмечаемых у таких детей. Главная же проблема – неразвитость механизмов внимания и тормозящего контроля.</w:t>
      </w:r>
    </w:p>
    <w:p>
      <w:pPr>
        <w:pStyle w:val="Normal"/>
        <w:jc w:val="both"/>
        <w:rPr/>
      </w:pPr>
      <w:r>
        <w:rPr/>
        <w:t>Синдром дефицита внимания считается одной из наиболее распространенных форм нарушения поведения у детей младшего школьного возраста, причем у мальчиков фиксируется чаще.</w:t>
      </w:r>
    </w:p>
    <w:p>
      <w:pPr>
        <w:pStyle w:val="Normal"/>
        <w:jc w:val="both"/>
        <w:rPr/>
      </w:pPr>
      <w:r>
        <w:rPr/>
        <w:t>Как правило, в подростковом возрасте дефекты внимания у таких детей сохраняются, но гиперактивность обычно исчезает и нередко сменяется инертностью психической деятельности и недостатками побуждений.</w:t>
      </w:r>
    </w:p>
    <w:p>
      <w:pPr>
        <w:pStyle w:val="Normal"/>
        <w:jc w:val="both"/>
        <w:rPr/>
      </w:pPr>
      <w:r>
        <w:rPr/>
        <w:t xml:space="preserve">Основные нарушения поведения сопровождаются серьезными вторичными – слабой успеваемостью и затруднениями в общении с другими людьми. </w:t>
      </w:r>
    </w:p>
    <w:p>
      <w:pPr>
        <w:pStyle w:val="Normal"/>
        <w:jc w:val="both"/>
        <w:rPr/>
      </w:pPr>
      <w:r>
        <w:rPr/>
        <w:t>Низкая успеваемость обусловлена особенностями поведения гиперактивных детей, которое не соответствует возрастной норме и является серьезным препятствием для полноценного включения ребенка в учебную деятельность. Во время урока этим детям сложно справляться с заданиями, т. к. они испытывают трудности в организации и завершении работы, быстро выключаются из процесса ее выполнения.</w:t>
      </w:r>
    </w:p>
    <w:p>
      <w:pPr>
        <w:pStyle w:val="Normal"/>
        <w:jc w:val="both"/>
        <w:rPr/>
      </w:pPr>
      <w:r>
        <w:rPr/>
        <w:t xml:space="preserve">Навыки чтения и письма у них значительно хуже, чем у сверстников. </w:t>
      </w:r>
    </w:p>
    <w:p>
      <w:pPr>
        <w:pStyle w:val="Normal"/>
        <w:jc w:val="both"/>
        <w:rPr/>
      </w:pPr>
      <w:r>
        <w:rPr/>
        <w:t xml:space="preserve">Их письменные работы выглядят неряшливо и характеризуются ошибками, допущенными из-за невнимательности, невыполнения указаний учителя. </w:t>
      </w:r>
    </w:p>
    <w:p>
      <w:pPr>
        <w:pStyle w:val="Normal"/>
        <w:jc w:val="both"/>
        <w:rPr/>
      </w:pPr>
      <w:r>
        <w:rPr/>
        <w:t xml:space="preserve">Гиперактивные дети не могут долго играть со сверстниками, являются источником постоянных конфликтов и быстро становятся отверженными. </w:t>
      </w:r>
    </w:p>
    <w:p>
      <w:pPr>
        <w:pStyle w:val="Normal"/>
        <w:jc w:val="both"/>
        <w:rPr/>
      </w:pPr>
      <w:r>
        <w:rPr/>
        <w:t>Большинству таких детей свойственна низкая самооценка. У них нередко отмечается агрессивность, упрямство, лживость и другие формы асоциально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 работы с гиперактивными детьм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тобы помочь гиперактивным детям преодолеть проблемы, нужно прежде всего выяснить причины наблюдаемых нарушений поведения.</w:t>
      </w:r>
    </w:p>
    <w:p>
      <w:pPr>
        <w:pStyle w:val="Normal"/>
        <w:jc w:val="both"/>
        <w:rPr/>
      </w:pPr>
      <w:r>
        <w:rPr/>
        <w:t xml:space="preserve">Работа с такими обучающимися должна проводиться комплексно, с привлечением специалистов разных профилей, родителей и учителей. Необходимо убедиться, что такой ребенок находится под наблюдением врача, поскольку важное место в преодолении синдрома дефицита внимания занимает медикаментозная терапия. </w:t>
      </w:r>
    </w:p>
    <w:p>
      <w:pPr>
        <w:pStyle w:val="Normal"/>
        <w:jc w:val="both"/>
        <w:rPr/>
      </w:pPr>
      <w:r>
        <w:rPr/>
        <w:t>Для организации занятий с гиперактивными детьми специалист может использовать коррекционно-развивающие программы на увеличение объема внимания, на распределение, переключение внимания, на усиление его концентрации и устойчивости.</w:t>
      </w:r>
    </w:p>
    <w:p>
      <w:pPr>
        <w:pStyle w:val="Normal"/>
        <w:jc w:val="both"/>
        <w:rPr/>
      </w:pPr>
      <w:r>
        <w:rPr/>
        <w:t>Педагог должен объяснить родителям гиперактивного ребенка, что им необходимо придерживаться определенной тактики воспитательных воздействий. Они должны помнить, что улучшение состояния зависит не только от лечения, но также от доброго, спокойного и последовательного отношения к ребенку.</w:t>
      </w:r>
    </w:p>
    <w:p>
      <w:pPr>
        <w:pStyle w:val="Normal"/>
        <w:jc w:val="both"/>
        <w:rPr/>
      </w:pPr>
      <w:r>
        <w:rPr/>
        <w:t>Относительно дальнейшего развития таких детей нет однозначных прогнозов. У многих серьезные проблемы могут сохраняться и в подростковом возра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к работать с гиперактивными деть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ту с гиперактивным ребенком следует строить индивидуально, при этом основное внимание уделить проблеме отвлекаемости и слабой организации деятельности;</w:t>
      </w:r>
    </w:p>
    <w:p>
      <w:pPr>
        <w:pStyle w:val="Normal"/>
        <w:jc w:val="both"/>
        <w:rPr/>
      </w:pPr>
      <w:r>
        <w:rPr/>
        <w:t>по возможности игнорировать вызывающие поступки ребенка с синдромом дефицита внимания и поощрять его за хорошее поведение;</w:t>
      </w:r>
    </w:p>
    <w:p>
      <w:pPr>
        <w:pStyle w:val="Normal"/>
        <w:jc w:val="both"/>
        <w:rPr/>
      </w:pPr>
      <w:r>
        <w:rPr/>
        <w:t>во время уроков ограничивать до минимума отвлекающие факторы. Этому может способствовать, в частности, оптимальный выбор места за партой для гиперактивного ребенка – в центре класса;</w:t>
      </w:r>
    </w:p>
    <w:p>
      <w:pPr>
        <w:pStyle w:val="Normal"/>
        <w:jc w:val="both"/>
        <w:rPr/>
      </w:pPr>
      <w:r>
        <w:rPr/>
        <w:t>предоставлять ребенку возможность всегда обращаться за помощью к учителю в случае затруднений;</w:t>
      </w:r>
    </w:p>
    <w:p>
      <w:pPr>
        <w:pStyle w:val="Normal"/>
        <w:jc w:val="both"/>
        <w:rPr/>
      </w:pPr>
      <w:r>
        <w:rPr/>
        <w:t>учебные занятия строить по четко распланированному, стереотипному распорядку;</w:t>
      </w:r>
    </w:p>
    <w:p>
      <w:pPr>
        <w:pStyle w:val="Normal"/>
        <w:jc w:val="both"/>
        <w:rPr/>
      </w:pPr>
      <w:r>
        <w:rPr/>
        <w:t>научить гиперактивного ребенка пользоваться специальным дневником или календарем;</w:t>
      </w:r>
    </w:p>
    <w:p>
      <w:pPr>
        <w:pStyle w:val="Normal"/>
        <w:jc w:val="both"/>
        <w:rPr/>
      </w:pPr>
      <w:r>
        <w:rPr/>
        <w:t>задания, предлагаемые на уроке, писать на доске;</w:t>
      </w:r>
    </w:p>
    <w:p>
      <w:pPr>
        <w:pStyle w:val="Normal"/>
        <w:jc w:val="both"/>
        <w:rPr/>
      </w:pPr>
      <w:r>
        <w:rPr/>
        <w:t>на определенный отрезок времени давать только одно задание;</w:t>
      </w:r>
    </w:p>
    <w:p>
      <w:pPr>
        <w:pStyle w:val="Normal"/>
        <w:jc w:val="both"/>
        <w:rPr/>
      </w:pPr>
      <w:r>
        <w:rPr/>
        <w:t>дозировать выполнение большого задания, предлагать его в виде последовательных частей и периодически контролировать ход работы, внося необходимые коррективы;</w:t>
      </w:r>
    </w:p>
    <w:p>
      <w:pPr>
        <w:pStyle w:val="Normal"/>
        <w:jc w:val="both"/>
        <w:rPr/>
      </w:pPr>
      <w:r>
        <w:rPr/>
        <w:t>во время учебного дня предусматривать возможность для двигательной "разрядки": занятия физическим трудом, спортивные упраж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обенности леворуких дете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Левшами являются около 10% людей, и количество их увеличивается. Леворукость – очень важная индивидуальная особенность ребенка, которую необходимо учитывать в процессе обучения и воспитания. Асимметрия рук обусловлена особенностями функциональной асимметрии полушарий головного мозга. У левшей отмечается менее четкая специализация в их работе.</w:t>
      </w:r>
    </w:p>
    <w:p>
      <w:pPr>
        <w:pStyle w:val="Normal"/>
        <w:jc w:val="both"/>
        <w:rPr/>
      </w:pPr>
      <w:r>
        <w:rPr/>
        <w:t>Специфика латерализации мозговых функций левшей влияет на особенности их познавательной деятельности, к числу которых относятся: аналитический способ переработки информации, лучшее опознание вербальных стимулов, чем невербальных; сниженные возможности выполнения зрительно-пространственных заданий.</w:t>
      </w:r>
    </w:p>
    <w:p>
      <w:pPr>
        <w:pStyle w:val="Normal"/>
        <w:jc w:val="both"/>
        <w:rPr/>
      </w:pPr>
      <w:r>
        <w:rPr/>
        <w:t>До недавнего времени леворукость представляла серьезную педагогическую проблему. Детей приучали писать правой рукой, тем самым провоцируя неврозы и невротические состояния. В последние годы школа отказалась от этой практики.</w:t>
      </w:r>
    </w:p>
    <w:p>
      <w:pPr>
        <w:pStyle w:val="Normal"/>
        <w:jc w:val="both"/>
        <w:rPr/>
      </w:pPr>
      <w:r>
        <w:rPr/>
        <w:t>Очень важно определить направление "рукости" ребенка до начала обучения: в детском саду или при приеме в школу. Это необходимо для того, чтобы полнее использовать его природные особенности и снизить вероятность осложнений, возникающих у леворуких при переходе к систематическому школьному обучению. Вопрос о переучивании леворукого ребенка в каждом конкретном случае должен решаться строго индивидуально с учетом физиологических и психологических особенностей, адаптационных возможностей организма и личных установок ребенка.</w:t>
      </w:r>
    </w:p>
    <w:p>
      <w:pPr>
        <w:pStyle w:val="Normal"/>
        <w:jc w:val="both"/>
        <w:rPr/>
      </w:pPr>
      <w:r>
        <w:rPr/>
        <w:t>Особенности организации познавательной сферы леворукого ребенка могут иметь следующие прояв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женная способность зрительно-двигательных координаций: дети плохо справляются с задачами на срисовывание графических изображений; с трудом удерживают строчку при письме, чтении, как правило, имеют плохой почер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достатки пространственного восприятия и зрительной памяти, "зеркальность" письма, пропуск и перестановка букв, оптические ошиб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элементная работа с материалом, раскладывание по "полочкам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абость внимания, трудности переключения и концент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чевые нарушения: ошибки звукобуквенного характера.</w:t>
      </w:r>
    </w:p>
    <w:p>
      <w:pPr>
        <w:pStyle w:val="Normal"/>
        <w:jc w:val="both"/>
        <w:rPr/>
      </w:pPr>
      <w:r>
        <w:rPr/>
        <w:t>Важная особенность леворуких детей – их эмоциональная чувствительность, повышенная ранимость, тревожность, сниженная работоспособность и высокая утомляемость.</w:t>
      </w:r>
    </w:p>
    <w:p>
      <w:pPr>
        <w:pStyle w:val="Normal"/>
        <w:jc w:val="both"/>
        <w:rPr/>
      </w:pPr>
      <w:r>
        <w:rPr/>
        <w:t>Выраженная эмоциональность леворуких существенно осложняет адаптацию к школе. У левшей вхождение в школьную жизнь происходит значительно медленнее и более болезненно.</w:t>
      </w:r>
    </w:p>
    <w:p>
      <w:pPr>
        <w:pStyle w:val="Normal"/>
        <w:jc w:val="both"/>
        <w:rPr/>
      </w:pPr>
      <w:r>
        <w:rPr/>
        <w:t>Эти дети нуждаются в специальных занятиях, направленных на развит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рительно-моторной координ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чности пространственного восприя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рительной памя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лядно-образного мыш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ности к целостной переработке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тор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нематического слух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чи.</w:t>
      </w:r>
    </w:p>
    <w:p>
      <w:pPr>
        <w:pStyle w:val="Normal"/>
        <w:jc w:val="both"/>
        <w:rPr/>
      </w:pPr>
      <w:r>
        <w:rPr/>
        <w:t>При организации развивающей работы может возникнуть необходимость в привлечении к сотрудничеству логопеда, дефектолога, психолога.</w:t>
      </w:r>
    </w:p>
    <w:p>
      <w:pPr>
        <w:pStyle w:val="Normal"/>
        <w:jc w:val="both"/>
        <w:rPr/>
      </w:pPr>
      <w:r>
        <w:rPr/>
        <w:t>Для леворуких детей рекомендуется правонаклонный разворот тетради и прямое письмо. Леворукий ребенок должен выбрать для себя тот вариант начертания букв, который ему удобен; требовать от него безотрывного письма – противопоказано. Такого ученика в классе рекомендуется сажать у окна, слева за партой: так ребенок не помешает соседу, а его рабочее место будет достаточно освещено.</w:t>
      </w:r>
    </w:p>
    <w:p>
      <w:pPr>
        <w:pStyle w:val="Normal"/>
        <w:jc w:val="both"/>
        <w:rPr/>
      </w:pPr>
      <w:r>
        <w:rPr/>
        <w:t>Следует отметить, что леворукость является фактором риска не сама по себе, а в связи с определенными нарушениями и отклонениями в развитии конкретного ребенка. Далеко не все леворукие дети, особенно если в дошкольном детстве уделялось внимание их полноценному психическому развитию, будут иметь серьезные проблемы в уч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моциональные нарушения у дете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витие эмоционально-волевой сферы – один из важнейших компонентов готовности к школе. Педагоги часто не знают, как вести себя с чрезмерно упрямыми, обидчивыми, плаксивыми, тревожными школьниками.</w:t>
      </w:r>
    </w:p>
    <w:p>
      <w:pPr>
        <w:pStyle w:val="Normal"/>
        <w:jc w:val="both"/>
        <w:rPr/>
      </w:pPr>
      <w:r>
        <w:rPr/>
        <w:t>Условно можно выделить три основные группы так называемых трудных детей, имеющих проблемы в эмоциональной сфере:</w:t>
      </w:r>
    </w:p>
    <w:p>
      <w:pPr>
        <w:pStyle w:val="Normal"/>
        <w:jc w:val="both"/>
        <w:rPr/>
      </w:pPr>
      <w:r>
        <w:rPr/>
        <w:t>1. Агрессивные дети. В жизни каждого ребенка бывали случаи, когда он проявлял агрессию, поэтому обращается внимание на степень проявления агрессивной реакции, длительность действия и характер возможных причин, порой неявных, вызвавших аффективное поведение.</w:t>
      </w:r>
    </w:p>
    <w:p>
      <w:pPr>
        <w:pStyle w:val="Normal"/>
        <w:jc w:val="both"/>
        <w:rPr/>
      </w:pPr>
      <w:r>
        <w:rPr/>
        <w:t>2. Эмоционально расторможенные дети. Такие дети на все реагируют слишком бурно: если они выражают восторг, то так экспрессивно, что заводят весь класс; если страдают – их плач и стоны слишком громкие и вызывающие.</w:t>
      </w:r>
    </w:p>
    <w:p>
      <w:pPr>
        <w:pStyle w:val="Normal"/>
        <w:jc w:val="both"/>
        <w:rPr/>
      </w:pPr>
      <w:r>
        <w:rPr/>
        <w:t>3. Слишком застенчивые, тревожные дети. Они стесняются явно выражать эмоции, а свои проблемы переживают тихо, боясь обратить на себя внимание.</w:t>
      </w:r>
    </w:p>
    <w:p>
      <w:pPr>
        <w:pStyle w:val="Normal"/>
        <w:jc w:val="both"/>
        <w:rPr/>
      </w:pPr>
      <w:r>
        <w:rPr/>
        <w:t>Учителю, который работает с детьми, имеющими трудности в развитии эмоциональной сферы, на диагностическом этапе необходимо определить особенности семейного воспитания, отношение окружающих к ребенку, уровень его самооценки, психологический климат в классе. На этом этапе используются такие методы, как наблюдение, беседа с родителями и учащимися.</w:t>
      </w:r>
    </w:p>
    <w:p>
      <w:pPr>
        <w:pStyle w:val="Normal"/>
        <w:jc w:val="both"/>
        <w:rPr/>
      </w:pPr>
      <w:r>
        <w:rPr/>
        <w:t>Обстановка в семье очень влияет на эмоциональную сферу детей. Однако порой эмоциональный стресс провоцируют педагоги, сами того не осознавая. Они требуют такого поведения и уровня успеваемости, которые для некоторых детей являются непосильными. Игнорирование учителем индивидуальных и возрастных особенностей каждого ребенка может быть причиной негативных психических состояний учащегося, школьных фобий, когда ребенок боится идти в школу, отвечать у доски.</w:t>
      </w:r>
    </w:p>
    <w:p>
      <w:pPr>
        <w:pStyle w:val="Normal"/>
        <w:jc w:val="both"/>
        <w:rPr/>
      </w:pPr>
      <w:r>
        <w:rPr/>
        <w:t>Таким детям требуется доброжелательное и понимающее общение, игры, рисование, подвижные упражнения, музыка, а самое главное – внимание. Их родителям нужно рекомендовать организацию режима дня.</w:t>
      </w:r>
    </w:p>
    <w:p>
      <w:pPr>
        <w:pStyle w:val="Normal"/>
        <w:jc w:val="both"/>
        <w:rPr/>
      </w:pPr>
      <w:r>
        <w:rPr/>
        <w:t>Родителям и педагогам можно предложить следующие рекомендации – как работать с детьми, испытывающими эмоциональные затруд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омендации по работе с детьми с эмоциональными нарушениям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ельзя учить детей подавлять эмоции, надо их научить правильно направлять, проявлять свои чувства.</w:t>
      </w:r>
    </w:p>
    <w:p>
      <w:pPr>
        <w:pStyle w:val="Normal"/>
        <w:jc w:val="both"/>
        <w:rPr/>
      </w:pPr>
      <w:r>
        <w:rPr/>
        <w:t>2. Эмоции рождаются в процессе взаимодействия с окружающим миром. Необходимо научить ребенка адекватным формам реагирования на те или иные ситуации или явления внешней среды.</w:t>
      </w:r>
    </w:p>
    <w:p>
      <w:pPr>
        <w:pStyle w:val="Normal"/>
        <w:jc w:val="both"/>
        <w:rPr/>
      </w:pPr>
      <w:r>
        <w:rPr/>
        <w:t>3. Не надо ограждать ребенка от отрицательных переживаний. Невозможно избежать негатива в повседневной жизни, и искусственное создание "тепличных условий" лишь на короткий период снимает проблему, а через некоторое время она проявится более остро. Нужно учитывать не просто модальность эмоций (отрицательные или положительные), а, прежде всего, их интенсивность.</w:t>
      </w:r>
    </w:p>
    <w:p>
      <w:pPr>
        <w:pStyle w:val="Normal"/>
        <w:jc w:val="both"/>
        <w:rPr/>
      </w:pPr>
      <w:r>
        <w:rPr/>
        <w:t>4. Чувства ребенка нельзя оценивать, невозможно требовать, чтобы он не переживал того, что переживает. Как правило, бурные аффективные реакции – это результат длительного сдерживания эмо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блема "группы риска" среди подростк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ленная нами проблема – дети "группы риска"– особенно актуальна для возраста от 10 до 14–15 лет. Особое внимание к душевному здоровью подростков, а также своевременное выявление и профилактика различных отклонений необходимы по трем причинам.</w:t>
      </w:r>
    </w:p>
    <w:p>
      <w:pPr>
        <w:pStyle w:val="Normal"/>
        <w:jc w:val="both"/>
        <w:rPr/>
      </w:pPr>
      <w:r>
        <w:rPr/>
        <w:t xml:space="preserve">Во-первых, морфологические и физиологические изменения, приходящиеся на пубертатный период, делают организм подростка более уязвимым и повышают риск соматических заболеваний. Во-вторых, именно в подростковом возрасте впервые проявляются многие нервные и психические заболевания. В-третьих, естественное для этого возраста расширение сферы социальных отношений дает подростку новый социальный опыт, овладеть которым очень сложно. </w:t>
      </w:r>
    </w:p>
    <w:p>
      <w:pPr>
        <w:pStyle w:val="Normal"/>
        <w:jc w:val="both"/>
        <w:rPr/>
      </w:pPr>
      <w:r>
        <w:rPr/>
        <w:t>Остановимся на категориях "трудных" подростков, вызывающих наибольшее беспокойство родителей и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ростки с психической неустойчивостью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-первых, это подростки с проявлениями психической неустойчивости.</w:t>
      </w:r>
    </w:p>
    <w:p>
      <w:pPr>
        <w:pStyle w:val="Normal"/>
        <w:jc w:val="both"/>
        <w:rPr/>
      </w:pPr>
      <w:r>
        <w:rPr/>
        <w:t>Термин "психическая неустойчивость" многозначен. Подростки с ее проявлениями характеризуются как "безвольные", "повышенно внушаемые", "с неустойчивым настроением".</w:t>
      </w:r>
    </w:p>
    <w:p>
      <w:pPr>
        <w:pStyle w:val="Normal"/>
        <w:jc w:val="both"/>
        <w:rPr/>
      </w:pPr>
      <w:r>
        <w:rPr/>
        <w:t>Этих детей отличает отсутствие чувства долга, неспособность тормозить свои желания, подчиняться требованиям школьной дисциплины. Они быстро теряют интерес к занятиям и постоянно нуждаются в стимуляции извне (поощрение, напоминание, перемена видов деятельности). Мало способные к волевому усилию, при затруднениях в учебе они нередко уходят с уроков, катаются на городском транспорте, играют в футбол. Побеги из школы и дома являются одной из основных форм защитной реакции, хотя в значительной мере служат для удовлетворения инфантильных потребностей.</w:t>
      </w:r>
    </w:p>
    <w:p>
      <w:pPr>
        <w:pStyle w:val="Normal"/>
        <w:jc w:val="both"/>
        <w:rPr/>
      </w:pPr>
      <w:r>
        <w:rPr/>
        <w:t>Результаты клинико-психологического исследования показывают, что нарушения поведения у подростков с психической неустойчивостью связаны с аномалией развития по типу эмоционально-волевой, личностной незрелости. Имеет место и негрубая недостаточность интеллектуальной сферы.</w:t>
      </w:r>
    </w:p>
    <w:p>
      <w:pPr>
        <w:pStyle w:val="Normal"/>
        <w:jc w:val="both"/>
        <w:rPr/>
      </w:pPr>
      <w:r>
        <w:rPr/>
        <w:t>Психолого-педагогическая коррекция может быть успешной лишь при так называемой поддерживающей медикаментозной терапии, уменьшающей симптомы церебрастении, вегетативной дистонии.</w:t>
      </w:r>
    </w:p>
    <w:p>
      <w:pPr>
        <w:pStyle w:val="Normal"/>
        <w:jc w:val="both"/>
        <w:rPr/>
      </w:pPr>
      <w:r>
        <w:rPr/>
        <w:t>При рано сформированной и стойкой микросоциальной и педагогической запущенности не следует начинать психолого-педагогическую коррекцию с попыток ликвидации неуспеваемости, это может привести к еще большему протесту. Более актуальны пути, направленные на формирование личностных качеств – правильной самооценки, чувства ответственности и долга, целенаправле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остки с преобладанием явлений аффективной возбудим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ще одна категория детей, вызывающих беспокойство педагогов и родителей, – подростки с преобладанием явлений аффективной возбудимости.</w:t>
      </w:r>
    </w:p>
    <w:p>
      <w:pPr>
        <w:pStyle w:val="Normal"/>
        <w:jc w:val="both"/>
        <w:rPr/>
      </w:pPr>
      <w:r>
        <w:rPr/>
        <w:t>Главное проявление аффективной возбудимости – аффективные разряды, направленные на сверстников и взрослых. Склонность к разрешению конфликтов путем агрессии делает такого подростка опасным для окружающих. Данные педагогических характеристик и психологических исследований указывают на педагогическую запущенность таких подростков, недостаточную сформированность у них общих знаний и представлений, отставание в речевом развитии, выраженное отрицательное отношение к учебе, установку на физический труд. Все это относится к социальным факторам. К биологическим факторам, способствующим аффективной возбудимости, относится ускоренный половой метаморфоз с бурным физическим ростом. В генезе аффективной возбудимости определенное место принадлежит легкой органической недостаточности нервной системы. Декомпенсация поведения по типу аффективной возбудимости является как бы "болезнью рост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заимодействие специалистов, работающих с детьми "группы риска" и их родителям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изация обучения и воспитания детей "группы риска" должна осуществляться всесторонне, только тогда она будет эффективна. В этом процессе важно взаимодействие врача-психоневролога, дефектолога, психолога, логопеда, социального педагога.</w:t>
      </w:r>
    </w:p>
    <w:p>
      <w:pPr>
        <w:pStyle w:val="Normal"/>
        <w:jc w:val="both"/>
        <w:rPr/>
      </w:pPr>
      <w:r>
        <w:rPr/>
        <w:t>Основные направления деятельности психолога: оптимизация общения подростка со сверстниками и взрослыми; формирование у него чувства собственного достоинства и уверенности в себе, развитие умений ставить цели и владеть собой. В своей работе психолог должен использовать такие методы, как наблюдение, беседа с родителями и учителями, с самим учащимся, проективные методы (например, рисунок "Семья", незаконченные предложения). Если с родителями и педагогами установились доверительные отношения, если они нацелены на сотрудничество с психологом для оказания помощи ребенку, можно использовать различные методики, обучающие рефлексивному анализу своей деятельности как родителя, так и воспитателя, учителя.</w:t>
      </w:r>
    </w:p>
    <w:p>
      <w:pPr>
        <w:pStyle w:val="Normal"/>
        <w:jc w:val="both"/>
        <w:rPr/>
      </w:pPr>
      <w:r>
        <w:rPr/>
        <w:t>Различные диагностические приемы, такие как "Портрет моей семьи", "Несуществующее животное" и другие, помогают школьному психологу выявить, прежде всего, причины дезадаптивного поведения ребенка, характер внутренних проблем, особенности защитных механизмов.</w:t>
      </w:r>
    </w:p>
    <w:p>
      <w:pPr>
        <w:pStyle w:val="Normal"/>
        <w:jc w:val="both"/>
        <w:rPr/>
      </w:pPr>
      <w:r>
        <w:rPr/>
        <w:t>Практический психолог должен применять в работе с такими детьми различные тренинги и аутотренинги.</w:t>
      </w:r>
    </w:p>
    <w:p>
      <w:pPr>
        <w:pStyle w:val="Normal"/>
        <w:jc w:val="both"/>
        <w:rPr/>
      </w:pPr>
      <w:r>
        <w:rPr/>
        <w:t>У детей "группы риска" наблюдаются нарушения в познавательной деятельности, поэтому работа дефектолога будет заключаться в развитии у них внимания, памяти, мышления, восприятия и ориентировки в пространстве. Он должен использовать в своей работе коррекционные упражнения, направленные на развитие у детей образного, логического мышления, формирование приемов самоконтроля.</w:t>
      </w:r>
    </w:p>
    <w:p>
      <w:pPr>
        <w:pStyle w:val="Normal"/>
        <w:jc w:val="both"/>
        <w:rPr/>
      </w:pPr>
      <w:r>
        <w:rPr/>
        <w:t>Задачи логопеда: обследование состояния речи детей, работа по исправлению звукопроизношения, развитие словарного запаса, устранение оптической дисграфии и дислексии, восполнение пробелов в знаниях русского языка.</w:t>
      </w:r>
    </w:p>
    <w:p>
      <w:pPr>
        <w:pStyle w:val="Normal"/>
        <w:jc w:val="both"/>
        <w:rPr/>
      </w:pPr>
      <w:r>
        <w:rPr/>
        <w:t xml:space="preserve">Социальный педагог должен изучать совместно с практическим психологом медико-психологические, возрастные, личностные особенности детей, их способности, интересы, отношение к школе, учебе, поведение, круг общения, выявлять позитивные и негативные влияния в структуре личности ребенка. Социальному педагогу важно знать информацию о материальных и жилищных условиях подопечных, систематически анализировать те или иные жизненные коллизии, для того чтобы помочь педагогам найти правильные пути выхода из неблагоприятных ситуаций. Он должен взаимодействовать с различными социальными службами, оказывая необходимую помощь детям. Важный компонент деятельности социального педагога – своевременное формирование у детей социально значимых межполовых отношений. Также социальный педагог организует правовое просвещение среди педагогов, учащихся, разъясняя им их права и обязанности. </w:t>
      </w:r>
    </w:p>
    <w:p>
      <w:pPr>
        <w:pStyle w:val="Normal"/>
        <w:jc w:val="both"/>
        <w:rPr/>
      </w:pPr>
      <w:r>
        <w:rPr/>
        <w:t>Воспитатели ГПД должны сотрудничать с педагогами и родителями детей "группы риска". Для преодоления пагубных привычек нужно проводить беседы, организовывать интересные мероприятия, вовлекать детей в коллект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ие правила при работе с детьми "группы риска"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делим несколько общих правил, которые необходимо соблюдать в работе с детьми "группы риска".</w:t>
      </w:r>
    </w:p>
    <w:p>
      <w:pPr>
        <w:pStyle w:val="Normal"/>
        <w:jc w:val="both"/>
        <w:rPr/>
      </w:pPr>
      <w:r>
        <w:rPr/>
        <w:t>Во-первых, ответственность педагога в решении этой проблемы особенно велика, поскольку от правильности и точности выводов во многом зависит судьба ученика. Любая догадка (например, о необходимости обращения к другим специалистам за помощью) должна быть тщательно проверена в диагностической работе.</w:t>
      </w:r>
    </w:p>
    <w:p>
      <w:pPr>
        <w:pStyle w:val="Normal"/>
        <w:jc w:val="both"/>
        <w:rPr/>
      </w:pPr>
      <w:r>
        <w:rPr/>
        <w:t>Во-вторых, необходима особая осторожность в тех случаях, когда требуется рассказать другим людям о проблемах ребенка. При этом следует отказаться от клинико-психологической терминологии и использовать лишь обыденно-житейскую лексику. Необходимо давать родителям и другим учителям ясные и точные рекомендации, как помочь ребенку, испытывающему трудности.</w:t>
      </w:r>
    </w:p>
    <w:p>
      <w:pPr>
        <w:pStyle w:val="Normal"/>
        <w:jc w:val="both"/>
        <w:rPr/>
      </w:pPr>
      <w:r>
        <w:rPr/>
        <w:t xml:space="preserve">В-третьих, следует обращать внимание на особенности семейной ситуации. Работа с семьей ребенка "группы риска" оказывается зачастую более важным средством психопрофилактики, чем работа с группой учеников и с учителями. Соблюдение этих условий дает возможность помочь ребенку, создать условия для компенсации труд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3:00Z</dcterms:created>
  <dc:creator>Сергей</dc:creator>
  <dc:description/>
  <cp:keywords/>
  <dc:language>en-US</dc:language>
  <cp:lastModifiedBy>User</cp:lastModifiedBy>
  <dcterms:modified xsi:type="dcterms:W3CDTF">2015-10-27T14:56:00Z</dcterms:modified>
  <cp:revision>4</cp:revision>
  <dc:subject/>
  <dc:title>Работа с учащимися "группы риска" </dc:title>
</cp:coreProperties>
</file>