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Кодекс об образовании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6</w:t>
        <w:br/>
        <w:t>ПЕДАГОГИЧЕСКИЕ РАБОТНИКИ. ИНЫЕ РАБОТНИКИ УЧРЕЖДЕНИЙ ОБРАЗОВАНИЯ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50. Педагогические работники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едагогическими работниками признаются лица, которые осуществляют педагогическую деятельность (реализуют содержание образовательных программ, программ воспитания, осуществляют научно-методическое обеспечение образования и (или) осуществляют руководство образовательной деятельностью учреждения образования, его структурных подразделений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дагогическую деятельность могут осуществлять только физические лица на основании трудового или гражданско-правового договора, индивидуальные предприниматели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едагогические работники, педагогическая деятельность которых направлена на реализацию содержания образовательных программ высшего образования, образовательных программ дополнительного образования взрослых, руководство образовательной деятельностью учреждения высшего образования, академии последипломного образования, института повышения квалификации и переподготовки, института развития образования, относятся к профессорско-преподавательскому состав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дагогическая деятельность профессорско-преподавательского состава включает в себя учебную, воспитательную и учебно-методическую работ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орядок назначения (освобождения) на должности педагогических работников определяется настоящим Кодексом и иными актами законодательства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51. Требования, предъявляемые к педагогическим работникам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Основные требования, предъявляемые к педагогическим работникам, определяются квалификационными характеристиками, утверждаемыми в порядке, установленном законодательств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едагогическую деятельность не могут осуществлять лиц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. лишенные права заниматься педагогической деятельностью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2. имеющие судимост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3. признанные недееспособными или ограниченно дееспособным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4. не имеющие права заниматься педагогической деятельностью в случаях, предусмотренных законодательными акт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ри возникновении в период осуществления педагогической деятельности обстоятельств, препятствующих ее осуществлению и предусмотренных пунктом 2 настоящей статьи, осуществление педагогической деятельности прекращается в соответствии с законодательством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52. Права педагогических работников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едагогические работники в соответствии с законодательством имеют право н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1. защиту профессиональной чести и достоин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2. обеспечение условий для осуществления профессиональной деятельн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3. творческую инициативу, свободу выбора педагогически обоснованных форм и методов обучения и воспитания, учебных изданий и средств обуче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4. доступ к учебно-программной, учебно-методической документации, информационно-аналитическим материала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5. участие в обновлении, разработке и определении структуры и содержания структурных элементов научно-методического обеспеч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6. участие в научной, научно-технической, экспериментальной, инновационной, международной деятельности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7. участие в управлении учреждением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8. повышение квалификац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9. моральное и материальное поощрение за успехи в педагогической деятельн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10. 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11. ежемесячную компенсацию расходов на приобретение учебной и методической литературы в порядке и на условиях, определяемых Правительств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Иные права педагогических работников устанавливаются законодательством, учредительными документами и иными локальными нормативными правовыми актами учреждений образования, организаций, реализующих образовательные программы послевузовского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их трудовыми или гражданско-правовыми договорами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53. Обязанности педагогических работников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едагогические работники обязаны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1. 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2. соблюдать правовые, нравственные и этические норм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3. уважать честь и достоинство обучающихся и других участников образовательного процесса, воспитанник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4. повышать свой профессиональный уровень, проходить аттестацию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5. вести здоровый образ жизни, пропагандировать его среди обучающихс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6. 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7. проходить предварительный медицинский осмотр при поступлении на работу и периодические медицинские осмотры в порядке, устанавливаемом Министерством здравоохранения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Иные обязанности педагогических работников устанавливаются законодательством, учредительными документами и иными локальными нормативными правовыми актами учреждений образования, организаций, реализующих образовательные программы послевузовского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их трудовыми или гражданско-правовыми договор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, противоречащим Конституции Республики Беларусь и законодательству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6:00Z</dcterms:created>
  <dc:creator>GrasCD</dc:creator>
  <dc:description/>
  <cp:keywords/>
  <dc:language>en-US</dc:language>
  <cp:lastModifiedBy>GrasCD</cp:lastModifiedBy>
  <cp:lastPrinted>2014-11-21T14:47:00Z</cp:lastPrinted>
  <dcterms:modified xsi:type="dcterms:W3CDTF">2015-03-18T11:09:00Z</dcterms:modified>
  <cp:revision>2</cp:revision>
  <dc:subject/>
  <dc:title/>
</cp:coreProperties>
</file>