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елоус Анн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t>Кандидат психологических наук, доц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К ПОДГОТОВИТЬ РЕБЕНКА К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годня в школе шестилетки. В результате опытно-экспериментальной работы, в которой принимали участие педагоги, психологи, физиологи, врачи-гигиенисты выявлены данные, позволяющие считать научно обоснованным решение начинать обучение детей в школе с шести лет. </w:t>
      </w:r>
    </w:p>
    <w:p>
      <w:pPr>
        <w:pStyle w:val="Normal"/>
        <w:rPr>
          <w:rFonts w:ascii="Times New Roman" w:hAnsi="Times New Roman" w:cs="Times New Roman"/>
          <w:sz w:val="28"/>
          <w:szCs w:val="28"/>
        </w:rPr>
      </w:pPr>
      <w:r>
        <w:rPr>
          <w:rFonts w:cs="Times New Roman" w:ascii="Times New Roman" w:hAnsi="Times New Roman"/>
          <w:sz w:val="28"/>
          <w:szCs w:val="28"/>
        </w:rPr>
        <w:t>Кто же они такие, шестилетки? Каковы их особенности? Чем они отличаются от пятилетних детей и тех первоклассников, которые начинают обучение в школе с семи лет? Все ли они действительно готовы к обучению в школе? Чем отличаются друг от друга психологически готовые и неготовые к школе дети? Кто должен обеспечить формирование готовности к школе и, наконец, какова роль и возможности родителей в решении эт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жде чем давать родителям советы об их участии в подготовке детей к школе, дадим ответы на поставленные вопросы. </w:t>
      </w:r>
    </w:p>
    <w:p>
      <w:pPr>
        <w:pStyle w:val="Normal"/>
        <w:rPr>
          <w:rFonts w:ascii="Times New Roman" w:hAnsi="Times New Roman" w:cs="Times New Roman"/>
          <w:b/>
          <w:b/>
          <w:sz w:val="28"/>
          <w:szCs w:val="28"/>
        </w:rPr>
      </w:pPr>
      <w:r>
        <w:rPr>
          <w:rFonts w:cs="Times New Roman" w:ascii="Times New Roman" w:hAnsi="Times New Roman"/>
          <w:b/>
          <w:sz w:val="28"/>
          <w:szCs w:val="28"/>
        </w:rPr>
        <w:t>Начнем с психологической характеристики возраста</w:t>
      </w:r>
    </w:p>
    <w:p>
      <w:pPr>
        <w:pStyle w:val="Normal"/>
        <w:spacing w:before="0" w:after="0"/>
        <w:rPr/>
      </w:pPr>
      <w:r>
        <w:rPr>
          <w:rFonts w:cs="Times New Roman" w:ascii="Times New Roman" w:hAnsi="Times New Roman"/>
          <w:sz w:val="28"/>
          <w:szCs w:val="28"/>
        </w:rPr>
        <w:t>Шесть лет – это рубеж между беззаботной жизнью дошкольника и сложной школьной жизнью, c ее непростыми требованиями, обязанностями, с необходимостью регуляции  деятельности  и поведения.</w:t>
      </w:r>
    </w:p>
    <w:p>
      <w:pPr>
        <w:pStyle w:val="Normal"/>
        <w:rPr>
          <w:rFonts w:ascii="Times New Roman" w:hAnsi="Times New Roman" w:cs="Times New Roman"/>
          <w:sz w:val="28"/>
          <w:szCs w:val="28"/>
        </w:rPr>
      </w:pPr>
      <w:r>
        <w:rPr>
          <w:rFonts w:cs="Times New Roman" w:ascii="Times New Roman" w:hAnsi="Times New Roman"/>
          <w:sz w:val="28"/>
          <w:szCs w:val="28"/>
        </w:rPr>
        <w:t>У многих детей психологический возраст не совпадает с паспортным возрастом. Так, среди шестилеток, оказавшихся за школьной партой, немало детей с полноценной психологической готовностью к школе. Они легко вписываются в школьную жизнь, готовы систематически выполнять умственную работу, необходимую для сознательного усвоения знаний. Но даже во втором классе школы встречаются дети с типично дошкольным поведением и складом психики: они приносят в школу игрушки, отвлекаются на уроках, им не хватает усидчивости 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Где же искать те признаки, по которым можно определить психологический возраст и тем самым установить, является ли ваш ребенок еще дошкольником, или он уже может стать младшим школьником? К чему приводит смещение на год сроков начала обучения, и все ли дети становятся школьниками, сев за парту 1 сентября?</w:t>
      </w:r>
    </w:p>
    <w:p>
      <w:pPr>
        <w:pStyle w:val="Normal"/>
        <w:rPr>
          <w:rFonts w:ascii="Times New Roman" w:hAnsi="Times New Roman" w:cs="Times New Roman"/>
          <w:i/>
          <w:i/>
          <w:sz w:val="28"/>
          <w:szCs w:val="28"/>
        </w:rPr>
      </w:pPr>
      <w:r>
        <w:rPr>
          <w:rFonts w:cs="Times New Roman" w:ascii="Times New Roman" w:hAnsi="Times New Roman"/>
          <w:sz w:val="28"/>
          <w:szCs w:val="28"/>
        </w:rPr>
        <w:t>Психологические новообразования, важные для вхождения в школьную жизнь, у большинства детей накапливаются на протяжении седьмого года жизни и подготавливают переход от игровой к учебн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чем, этот процесс мало зависит от того, посещает ли ребенок детский сад, или он уже оказался за школьной партой. Обучение шестилетних детей должно быть подчинено задаче </w:t>
      </w:r>
      <w:r>
        <w:rPr>
          <w:rFonts w:cs="Times New Roman" w:ascii="Times New Roman" w:hAnsi="Times New Roman"/>
          <w:i/>
          <w:sz w:val="28"/>
          <w:szCs w:val="28"/>
        </w:rPr>
        <w:t>подготовки к учению школьного типа.</w:t>
      </w:r>
    </w:p>
    <w:p>
      <w:pPr>
        <w:pStyle w:val="Normal"/>
        <w:rPr>
          <w:rFonts w:ascii="Times New Roman" w:hAnsi="Times New Roman" w:cs="Times New Roman"/>
          <w:sz w:val="28"/>
          <w:szCs w:val="28"/>
        </w:rPr>
      </w:pPr>
      <w:r>
        <w:rPr>
          <w:rFonts w:cs="Times New Roman" w:ascii="Times New Roman" w:hAnsi="Times New Roman"/>
          <w:sz w:val="28"/>
          <w:szCs w:val="28"/>
        </w:rPr>
        <w:t>Остановимся на характеристике этих новообразований.</w:t>
      </w:r>
    </w:p>
    <w:p>
      <w:pPr>
        <w:pStyle w:val="Normal"/>
        <w:rPr/>
      </w:pPr>
      <w:r>
        <w:rPr>
          <w:rFonts w:cs="Times New Roman" w:ascii="Times New Roman" w:hAnsi="Times New Roman"/>
          <w:b/>
          <w:i/>
          <w:sz w:val="28"/>
          <w:szCs w:val="28"/>
        </w:rPr>
        <w:t>Психофизиологические особенности шестилеток</w:t>
      </w:r>
    </w:p>
    <w:p>
      <w:pPr>
        <w:pStyle w:val="Normal"/>
        <w:rPr>
          <w:rFonts w:ascii="Times New Roman" w:hAnsi="Times New Roman" w:cs="Times New Roman"/>
          <w:sz w:val="28"/>
          <w:szCs w:val="28"/>
        </w:rPr>
      </w:pPr>
      <w:r>
        <w:rPr>
          <w:rFonts w:cs="Times New Roman" w:ascii="Times New Roman" w:hAnsi="Times New Roman"/>
          <w:sz w:val="28"/>
          <w:szCs w:val="28"/>
        </w:rPr>
        <w:t>Процесс развития имеет свою логику и закономерности, не считаться с которыми в обучении шестилетних детей нельзя. Главная характеристика этого этапа – перестройка в общем развитии ребенка. Следует учитывать, что психическое развитие тесно связано с физическим ростом и органическим созре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е </w:t>
      </w:r>
      <w:r>
        <w:rPr>
          <w:rFonts w:cs="Times New Roman" w:ascii="Times New Roman" w:hAnsi="Times New Roman"/>
          <w:i/>
          <w:sz w:val="28"/>
          <w:szCs w:val="28"/>
        </w:rPr>
        <w:t>новообразования</w:t>
      </w:r>
      <w:r>
        <w:rPr>
          <w:rFonts w:cs="Times New Roman" w:ascii="Times New Roman" w:hAnsi="Times New Roman"/>
          <w:sz w:val="28"/>
          <w:szCs w:val="28"/>
        </w:rPr>
        <w:t xml:space="preserve"> этого периода:</w:t>
      </w:r>
    </w:p>
    <w:p>
      <w:pPr>
        <w:pStyle w:val="Normal"/>
        <w:rPr/>
      </w:pPr>
      <w:r>
        <w:rPr>
          <w:rFonts w:cs="Times New Roman" w:ascii="Times New Roman" w:hAnsi="Times New Roman"/>
          <w:sz w:val="28"/>
          <w:szCs w:val="28"/>
        </w:rPr>
        <w:t>* Меняются пропорции тела, динамика движений, их координация, скорость, сила; созревают железы внутренней секреции, развивается нервная система, формируются сложные системы связей в коре головного мозга, совершенствуется  нервный аппарат органов чувств, речи,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но интенсивное развитие всех жизненно важных систем  и </w:t>
      </w:r>
      <w:r>
        <w:rPr>
          <w:rFonts w:cs="Times New Roman" w:ascii="Times New Roman" w:hAnsi="Times New Roman"/>
          <w:i/>
          <w:sz w:val="28"/>
          <w:szCs w:val="28"/>
        </w:rPr>
        <w:t>сбалансированность</w:t>
      </w:r>
      <w:r>
        <w:rPr>
          <w:rFonts w:cs="Times New Roman" w:ascii="Times New Roman" w:hAnsi="Times New Roman"/>
          <w:sz w:val="28"/>
          <w:szCs w:val="28"/>
        </w:rPr>
        <w:t xml:space="preserve"> в их работе. Системы кровообращения, дыхания, гормональной регуляции работают как единый механизм, мозг снабжается кровью, обогащенной кислородом, что обеспечивает  всплеск работоспособности и выносливости при вхождении в учеб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ерестройка мозговой активности</w:t>
      </w:r>
      <w:r>
        <w:rPr>
          <w:rFonts w:cs="Times New Roman" w:ascii="Times New Roman" w:hAnsi="Times New Roman"/>
          <w:sz w:val="28"/>
          <w:szCs w:val="28"/>
        </w:rPr>
        <w:t>: быстрое развитие второй сигнальной системы, установление межполушарной ассиметрии (у девочек – левое полушарие созревает раньше, чем у мальчиков). Левое полушарие отвечает за произвольные, осознаваемые акты, словесно-логическую память, рациональное мышление, положительные эмоции, поэтому шестилетние девочки дисциплинированы, послушны, сообразительны, быстро адаптируются к новым социальным установкам. Правое полушарие отвечает за реализацию непроизвольных интуитивных реакций, иррациональное мышление, образную память, отрицательные эмоции, поэтому в поведении шестилетних мальчиков сохраняется  импульсивность, порывистость, азарт, всплески негативных эмоций, а став школьниками, они хуже адаптируются к  строгим требованиям дисциплины в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овение </w:t>
      </w:r>
      <w:r>
        <w:rPr>
          <w:rFonts w:cs="Times New Roman" w:ascii="Times New Roman" w:hAnsi="Times New Roman"/>
          <w:i/>
          <w:sz w:val="28"/>
          <w:szCs w:val="28"/>
        </w:rPr>
        <w:t>условного коркового торможения</w:t>
      </w:r>
      <w:r>
        <w:rPr>
          <w:rFonts w:cs="Times New Roman" w:ascii="Times New Roman" w:hAnsi="Times New Roman"/>
          <w:sz w:val="28"/>
          <w:szCs w:val="28"/>
        </w:rPr>
        <w:t xml:space="preserve"> создает условия для осознанной регуляции поведения и деятельности как самим ребенком, так и  для управления вхождением детей в процесс обучения со стороны взрослых (педагогов и родителей). Происходят серьезные изменения в самих психических процессах и их межфункциональных отношениях: внимание, восприятие, память, воображение становятся произвольными, осознанными; активизируются все мыслительные оп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перечисленные новообразования, бесспорно, важны для включения ребенка в школьную жиз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не следует забывать и о </w:t>
      </w:r>
      <w:r>
        <w:rPr>
          <w:rFonts w:cs="Times New Roman" w:ascii="Times New Roman" w:hAnsi="Times New Roman"/>
          <w:b/>
          <w:sz w:val="28"/>
          <w:szCs w:val="28"/>
        </w:rPr>
        <w:t>слабых сторонах</w:t>
      </w:r>
      <w:r>
        <w:rPr>
          <w:rFonts w:cs="Times New Roman" w:ascii="Times New Roman" w:hAnsi="Times New Roman"/>
          <w:sz w:val="28"/>
          <w:szCs w:val="28"/>
        </w:rPr>
        <w:t xml:space="preserve"> психофизиологического развит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рвная система дошкольника, с одной стороны, пластична, готова к формированию новых связей, но в то же время и очень уязв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свойства нервных процессов еще неустойчивы: по-прежнему, возбуждение преобладает над торможением. Это приводит к тому, что поведение во многих ситуациях остается импульсивным, энергетически затратным, ребенок быстро устает. Спасает быстро развивающееся охранительное возбуждение (в поведении преобладает суетливость, беспокойство, непоседлив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завершена миелинизация</w:t>
      </w:r>
      <w:r>
        <w:rPr>
          <w:rFonts w:cs="Times New Roman" w:ascii="Times New Roman" w:hAnsi="Times New Roman"/>
          <w:b/>
          <w:sz w:val="28"/>
          <w:szCs w:val="28"/>
        </w:rPr>
        <w:t xml:space="preserve"> </w:t>
      </w:r>
      <w:r>
        <w:rPr>
          <w:rFonts w:cs="Times New Roman" w:ascii="Times New Roman" w:hAnsi="Times New Roman"/>
          <w:sz w:val="28"/>
          <w:szCs w:val="28"/>
        </w:rPr>
        <w:t>(процесс образования миелиновой оболочки, покрывающей быстродействующие проводящие пути ЦНС; такая оболочка повышает скорость и точность передачи импульсов в нервной системе) двигательных зон коры больших полушарий, поэтому погружение в деятельность, требующую точных движений, координации движений руки и глаза должно быть строго нормированным (прежде всего, при пись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торая сигнальная система быстро истощается, ее перегрузка приводит к быстрому утомлению и снижению концентрации и устойчивости внимания; физиологически способность к концентрации внимания, умение быть усидчивым и сосредоточенным приобретается к 7 – 8 годам, когда сформируются лобные доли коры больших полушарий.</w:t>
      </w:r>
    </w:p>
    <w:p>
      <w:pPr>
        <w:pStyle w:val="Normal"/>
        <w:rPr>
          <w:rFonts w:ascii="Times New Roman" w:hAnsi="Times New Roman" w:cs="Times New Roman"/>
          <w:sz w:val="28"/>
          <w:szCs w:val="28"/>
        </w:rPr>
      </w:pPr>
      <w:r>
        <w:rPr>
          <w:rFonts w:cs="Times New Roman" w:ascii="Times New Roman" w:hAnsi="Times New Roman"/>
          <w:sz w:val="28"/>
          <w:szCs w:val="28"/>
        </w:rPr>
        <w:t>ВЫВОД: не считаться с физиологической перестройкой нельзя, перенапряжение опасно, чревато срывами, стрессами. Это особенно важно знать тем родителям, которые пытаются перед школой загрузить ребенка «по полной программе» (музыка или изостудия, спортивная секция, иностранный язык и т.д.). Даже если кажется, что ребенок все это посещает с удовольствием, в конечном итоге он платит слишком высокую физиологическую цен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сихологические особенности переходного периода</w:t>
      </w:r>
    </w:p>
    <w:p>
      <w:pPr>
        <w:pStyle w:val="Normal"/>
        <w:spacing w:before="0" w:after="0"/>
        <w:rPr/>
      </w:pPr>
      <w:r>
        <w:rPr>
          <w:rFonts w:cs="Times New Roman" w:ascii="Times New Roman" w:hAnsi="Times New Roman"/>
          <w:sz w:val="28"/>
          <w:szCs w:val="28"/>
        </w:rPr>
        <w:t>Шесть лет – это рубеж между беззаботной жизнью дошкольника и сложной школьной жизнью, c ее непростыми требованиями, обязанностями, с необходимостью регуляции деятельности и поведения. Переход не может произойти мгновенно, подготовка должна проходить в недрах дошкольно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отделяющий шести и семилетнего ребенка, очень важ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 характеризуют этот период как особый переломный, переходный, кризисный этап в развитии ребенка. В период кризиса происходит смена социальной ситуации развития, смена ведущего вида деятельности, смена образа жизни. Важно понять, что изменилось в психике детей в связи с тем, что дети пошли в школу с шести лет.</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Симптоматика кризиса</w:t>
      </w:r>
      <w:r>
        <w:rPr>
          <w:rFonts w:cs="Times New Roman" w:ascii="Times New Roman" w:hAnsi="Times New Roman"/>
          <w:sz w:val="28"/>
          <w:szCs w:val="28"/>
        </w:rPr>
        <w:t>: нарушается общая картина благополучия в воспитании детей, появляется негативная симптоматика поведения, строптивость, упрямство, обесценивание роли взрослых, происходит потеря детской непосредственности, беспричинная смена настроения.</w:t>
      </w:r>
    </w:p>
    <w:p>
      <w:pPr>
        <w:pStyle w:val="Normal"/>
        <w:spacing w:before="0" w:after="0"/>
        <w:rPr/>
      </w:pPr>
      <w:r>
        <w:rPr>
          <w:rFonts w:cs="Times New Roman" w:ascii="Times New Roman" w:hAnsi="Times New Roman"/>
          <w:sz w:val="28"/>
          <w:szCs w:val="28"/>
        </w:rPr>
        <w:t>Еще совсем недавно такие живые и открытые, они вдруг утрачивают непосредственность и ситуативность поведения, становятся строптивыми, своевольными, часто ведут себя в соответствии со своей внутренней позицией, со своей личностной индивидуальностью. У каждого уже накопился пусть и небольшой, но свой жизненный опыт, сложилось собственное представление о мире и своем месте в нем, у каждого свои интересы, способности, темперамент, привычки. Они такие раз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удовлетворенность своим положением проявляется у тех детей, которые прошли через кризис, но остались в старой социальной ситуации развития (т.е. не пошли в школу), или у тех детей, которые не подошли к порогу кризиса, но оказались за школьной партой. Наступление переходного периода характеризуется появлением в поведении негативной симптоматики поведения, обусловленной неудовлетворенностью ребенка своим местом в системе общественных отношений и переживанием эмоционально-личностного дискомфорта. Особенно ярко симптомы кризиса проявляются у детей, психологически готовых к школе, но оставшихся в детском  саду. Их поведение становится неуправляемым, появляется непослушание, кривляние, менерничание, они часто идут на открытый конфликт с близкими, значимыми взрослыми. Им становится тесно в старой социальной ситуации развития, они выросли из 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ще труднее тем детям, которые не готовы к школе, но уже сели за школьную парту. Они остаются дошкольниками, они еще не наигрались, поэтому часто не реагируют на замечания взрослых, делают вид, что не слышат их, или идут на открытый конфликт. Они не могут принять школьную жизнь, им хочется обратно в детский сад. Не все шестилетки готовы стать младшими школьниками и не становятся ими, оказавшись за школьной партой 1 сентяб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гативная симптоматика поведения, описанная Л.С.Выготским, присутствует не у всех детей. И все это очень быстро проходит, если родители поддерживают стремление ребенка к новому образу жизни. Эти перемены указывают на то, что ребенок недоволен сложившийся ситуацией, образом жизни, он готов к вхождению в новую социальную ситуацию развития, т.е. он готов стать школьником. Это может произойти в интервале от 5,5 до 7,5 лет. </w:t>
      </w:r>
    </w:p>
    <w:p>
      <w:pPr>
        <w:pStyle w:val="Normal"/>
        <w:spacing w:before="0" w:after="0"/>
        <w:rPr/>
      </w:pPr>
      <w:r>
        <w:rPr>
          <w:rFonts w:cs="Times New Roman" w:ascii="Times New Roman" w:hAnsi="Times New Roman"/>
          <w:sz w:val="28"/>
          <w:szCs w:val="28"/>
        </w:rPr>
        <w:t>Важным показателем готовности к новому образу жизни является перелом в игре. Теряется интерес к ролевой игре, ей на смену приходят игры интеллектуальные. Изменяются отношения со взрослыми. Для ребенка важно, чтобы взрослые поддержали его свободу выбора той или иной позиции, стремление к самоуважению, считались с тем, что у него уже есть свой внутренний мир личности, мир чувств и желание повзрослеть. В этот период формируется: произвольная регуляция поведения, ориентированная на социальные нормы и требования; внеситуативное поведение в соответствии со свободно принятой внутренней позицией;  перенос действий во внутренний план; независимость внутренних действий от внешней ситу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оценки готовности к школе важен не объем знаний, а то, как подготовлена психика ребенка к новым условиям, к новому режиму и ритму жизни. Родители должны оценить, справится ли ребенок с новым ритмом жизни и новыми нагрузками, не испугается ли новых требований, сможет ли принять новую роль взрослого – роль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Что поможет ребенку приспособиться к роли школьника?</w:t>
      </w:r>
    </w:p>
    <w:p>
      <w:pPr>
        <w:pStyle w:val="Normal"/>
        <w:rPr>
          <w:rFonts w:ascii="Times New Roman" w:hAnsi="Times New Roman" w:cs="Times New Roman"/>
          <w:sz w:val="28"/>
          <w:szCs w:val="28"/>
        </w:rPr>
      </w:pPr>
      <w:r>
        <w:rPr>
          <w:rFonts w:cs="Times New Roman" w:ascii="Times New Roman" w:hAnsi="Times New Roman"/>
          <w:sz w:val="28"/>
          <w:szCs w:val="28"/>
        </w:rPr>
        <w:t>* Внутренняя позиция «Я школьник». Эту новую роль ребенок сначала примеряет на себя в ролевой игре в школу (где он, как правило, берет на себя роль ученика, ведь она наполнена действием – выполнением учебных заданий).</w:t>
      </w:r>
    </w:p>
    <w:p>
      <w:pPr>
        <w:pStyle w:val="Normal"/>
        <w:rPr>
          <w:rFonts w:ascii="Times New Roman" w:hAnsi="Times New Roman" w:cs="Times New Roman"/>
          <w:sz w:val="28"/>
          <w:szCs w:val="28"/>
        </w:rPr>
      </w:pPr>
      <w:r>
        <w:rPr>
          <w:rFonts w:cs="Times New Roman" w:ascii="Times New Roman" w:hAnsi="Times New Roman"/>
          <w:sz w:val="28"/>
          <w:szCs w:val="28"/>
        </w:rPr>
        <w:t>* Умение и желание учиться, постигать новое. Помогут занятия по расширению кругозора, способные вызвать удовольствие, восторг, удивление от постижения нового.</w:t>
      </w:r>
    </w:p>
    <w:p>
      <w:pPr>
        <w:pStyle w:val="Normal"/>
        <w:rPr>
          <w:rFonts w:ascii="Times New Roman" w:hAnsi="Times New Roman" w:cs="Times New Roman"/>
          <w:sz w:val="28"/>
          <w:szCs w:val="28"/>
        </w:rPr>
      </w:pPr>
      <w:r>
        <w:rPr>
          <w:rFonts w:cs="Times New Roman" w:ascii="Times New Roman" w:hAnsi="Times New Roman"/>
          <w:sz w:val="28"/>
          <w:szCs w:val="28"/>
        </w:rPr>
        <w:t>* Умение доводить любое дело до конца, целеустремленность (даже при выполнении заданий, которые даются тяжело или кажутся скучными и ненужными). Родители должны понимать, что целеустремленность нельзя подготовить за год до начала школьного обучения, важно всегда, на протяжении всего дошкольного детства, поддерживать старания ребенка, одобрять каждое усилие для достижения цел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нализировать, сопоставлять, вести интеллектуальный поиск. Учите рассуждать, свободно выражать свои мысли, пополняйте словарный запас. Часто ребенок владеет массой бесполезных для него на данном этапе знаний, но не умеет совершать элементарные интеллектуальные операции, которые помогут ему осознанно выдвигать гипотезы и делать открытия (а не получать информацию в готовом виде).</w:t>
      </w:r>
    </w:p>
    <w:p>
      <w:pPr>
        <w:pStyle w:val="Normal"/>
        <w:rPr>
          <w:rFonts w:ascii="Times New Roman" w:hAnsi="Times New Roman" w:cs="Times New Roman"/>
          <w:sz w:val="28"/>
          <w:szCs w:val="28"/>
        </w:rPr>
      </w:pPr>
      <w:r>
        <w:rPr>
          <w:rFonts w:cs="Times New Roman" w:ascii="Times New Roman" w:hAnsi="Times New Roman"/>
          <w:sz w:val="28"/>
          <w:szCs w:val="28"/>
        </w:rPr>
        <w:t>* Опыт общения со сверстниками  в детском саду: развивает способность детей к сотрудничеству и содержательному общению друг с другом в совместной деятельности, формирует умение договариваться, уступать, понимать позицию другого ребенка. Но, к сожалению, не всегда ребенок сможет перенести опыт общения со сверстниками из детского сада в школу. Статусное положение в системе взаимоотношений обязательно придется завоевывать заново – в школе будут действовать новые ценности и мотивы. Родителям предстоит помочь ребенку в преодолении трудностей общения с новыми детьми.</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общению и взаимодействию со взрослыми. Ребенку предстоит принять особую позицию школьного учителя, понять специфичность учебных ситуаций и учебного общения, подчиниться требованиям, которые предъявит к нему новая социальная ситуация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Как прожить год перед школой и подготовить ребенка к новой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Normal"/>
        <w:rPr>
          <w:rFonts w:ascii="Times New Roman" w:hAnsi="Times New Roman" w:cs="Times New Roman"/>
          <w:sz w:val="28"/>
          <w:szCs w:val="28"/>
        </w:rPr>
      </w:pPr>
      <w:r>
        <w:rPr>
          <w:rFonts w:cs="Times New Roman" w:ascii="Times New Roman" w:hAnsi="Times New Roman"/>
          <w:sz w:val="28"/>
          <w:szCs w:val="28"/>
        </w:rPr>
        <w:t>* Не забывайте, что «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В.А.Сухомлинский).</w:t>
      </w:r>
    </w:p>
    <w:p>
      <w:pPr>
        <w:pStyle w:val="Normal"/>
        <w:rPr>
          <w:rFonts w:ascii="Times New Roman" w:hAnsi="Times New Roman" w:cs="Times New Roman"/>
          <w:sz w:val="28"/>
          <w:szCs w:val="28"/>
        </w:rPr>
      </w:pPr>
      <w:r>
        <w:rPr>
          <w:rFonts w:cs="Times New Roman" w:ascii="Times New Roman" w:hAnsi="Times New Roman"/>
          <w:sz w:val="28"/>
          <w:szCs w:val="28"/>
        </w:rPr>
        <w:t>* Не лишайте ребенка детства, не требуйте невозможного. Дети должны жить в мире красоты, игры, сказки, музыки, рисунка, фантазии, творчества! Не забывайте, что ребенку хочется играть, шалить и чувствовать, что его  любят! Не надо отнимать у ребенка время, дарованное природой для беззаботной жизни, не надо спешить с обучением чтению и, тем более, письму. Если ребенок будет учиться читать неправильно, переучивать его труднее, чем начинать с нуля. Это должны делать профессионалы. Но если ребенок проявляет интерес и начинает читать, следите за тем, чтобы чтение было плавным, слоговым (а не побуквенным), без повторов.</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необходимые для подготовки к школе, ребенок освоит в детском саду в соответствии с учебной программой дошкольного образования (основы грамоты и механизма слогового чтения, счет до 20 и простые математические операции, освоит умственные действия – классификацию, обобщение, сравнение, сопоставление, действие по образцу, моделирование пространственных отношений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В процессе ежедневного общения с ребенком ненавязчиво, без принуждения  </w:t>
      </w:r>
      <w:r>
        <w:rPr>
          <w:rFonts w:cs="Times New Roman" w:ascii="Times New Roman" w:hAnsi="Times New Roman"/>
          <w:i/>
          <w:sz w:val="28"/>
          <w:szCs w:val="28"/>
        </w:rPr>
        <w:t>учим думать</w:t>
      </w:r>
      <w:r>
        <w:rPr>
          <w:rFonts w:cs="Times New Roman" w:ascii="Times New Roman" w:hAnsi="Times New Roman"/>
          <w:sz w:val="28"/>
          <w:szCs w:val="28"/>
        </w:rPr>
        <w:t>: через игру решаем простые математические задачи на сложение, вычитание, называние смежных чисел;  наблюдая за людьми на улице, за  движением  транспорта, за перемещениями птиц, собак и т.п. развиваем наблюдательность, учим замечать сходство или различия, сравниваем сопоставляем, пополняем словарный запас.</w:t>
      </w:r>
    </w:p>
    <w:p>
      <w:pPr>
        <w:pStyle w:val="Normal"/>
        <w:rPr>
          <w:rFonts w:ascii="Times New Roman" w:hAnsi="Times New Roman" w:cs="Times New Roman"/>
          <w:sz w:val="28"/>
          <w:szCs w:val="28"/>
        </w:rPr>
      </w:pPr>
      <w:r>
        <w:rPr>
          <w:rFonts w:cs="Times New Roman" w:ascii="Times New Roman" w:hAnsi="Times New Roman"/>
          <w:sz w:val="28"/>
          <w:szCs w:val="28"/>
        </w:rPr>
        <w:t>* Развиваем</w:t>
      </w:r>
      <w:r>
        <w:rPr>
          <w:rFonts w:cs="Times New Roman" w:ascii="Times New Roman" w:hAnsi="Times New Roman"/>
          <w:i/>
          <w:sz w:val="28"/>
          <w:szCs w:val="28"/>
        </w:rPr>
        <w:t xml:space="preserve"> речь</w:t>
      </w:r>
      <w:r>
        <w:rPr>
          <w:rFonts w:cs="Times New Roman" w:ascii="Times New Roman" w:hAnsi="Times New Roman"/>
          <w:sz w:val="28"/>
          <w:szCs w:val="28"/>
        </w:rPr>
        <w:t>. Помогает чтение вслух, чтение по ролям, игры со словами, преобразование слава с помощью различных префиксов-суффиксов, падежных и родовых окончаний. Полезны игры на развитие фонематического слуха: покажите, как меняется смысл слова, если теряется, или меняется, хотя бы один звук (коса – коза, дом – дым, гора – нора, Любочка – юбочка – бочка и т.п.). Эти упражнения научат ребенка вслушиваться, быть внимательным при восприятии речи взрослого, помогут избежать ошибок при чтении, а потом и при письме.</w:t>
      </w:r>
    </w:p>
    <w:p>
      <w:pPr>
        <w:pStyle w:val="Normal"/>
        <w:rPr>
          <w:rFonts w:ascii="Times New Roman" w:hAnsi="Times New Roman" w:cs="Times New Roman"/>
          <w:sz w:val="28"/>
          <w:szCs w:val="28"/>
        </w:rPr>
      </w:pPr>
      <w:r>
        <w:rPr>
          <w:rFonts w:cs="Times New Roman" w:ascii="Times New Roman" w:hAnsi="Times New Roman"/>
          <w:sz w:val="28"/>
          <w:szCs w:val="28"/>
        </w:rPr>
        <w:t>* Развиваем</w:t>
      </w:r>
      <w:r>
        <w:rPr>
          <w:rFonts w:cs="Times New Roman" w:ascii="Times New Roman" w:hAnsi="Times New Roman"/>
          <w:i/>
          <w:sz w:val="28"/>
          <w:szCs w:val="28"/>
        </w:rPr>
        <w:t xml:space="preserve"> логику</w:t>
      </w:r>
      <w:r>
        <w:rPr>
          <w:rFonts w:cs="Times New Roman" w:ascii="Times New Roman" w:hAnsi="Times New Roman"/>
          <w:sz w:val="28"/>
          <w:szCs w:val="28"/>
        </w:rPr>
        <w:t xml:space="preserve">: учим устанавливать логические связи между объектами, устанавливать нарушения этих связей и вести логичное доказательство с помощью картинок-путанок (их можно найти в различных журналах для детей под рубрикой «Что перепутал художник?»). Полезны игры на </w:t>
      </w:r>
      <w:r>
        <w:rPr>
          <w:rFonts w:cs="Times New Roman" w:ascii="Times New Roman" w:hAnsi="Times New Roman"/>
          <w:i/>
          <w:sz w:val="28"/>
          <w:szCs w:val="28"/>
        </w:rPr>
        <w:t>обобщения</w:t>
      </w:r>
      <w:r>
        <w:rPr>
          <w:rFonts w:cs="Times New Roman" w:ascii="Times New Roman" w:hAnsi="Times New Roman"/>
          <w:sz w:val="28"/>
          <w:szCs w:val="28"/>
        </w:rPr>
        <w:t xml:space="preserve"> (назови одним словом – стол, стулья, диван – …?; столяры, маляры, плотники – …?); на </w:t>
      </w:r>
      <w:r>
        <w:rPr>
          <w:rFonts w:cs="Times New Roman" w:ascii="Times New Roman" w:hAnsi="Times New Roman"/>
          <w:i/>
          <w:sz w:val="28"/>
          <w:szCs w:val="28"/>
        </w:rPr>
        <w:t>конкретизацию понятий</w:t>
      </w:r>
      <w:r>
        <w:rPr>
          <w:rFonts w:cs="Times New Roman" w:ascii="Times New Roman" w:hAnsi="Times New Roman"/>
          <w:sz w:val="28"/>
          <w:szCs w:val="28"/>
        </w:rPr>
        <w:t xml:space="preserve"> (обувь – …, цветы – …, мебель – …?); на </w:t>
      </w:r>
      <w:r>
        <w:rPr>
          <w:rFonts w:cs="Times New Roman" w:ascii="Times New Roman" w:hAnsi="Times New Roman"/>
          <w:i/>
          <w:sz w:val="28"/>
          <w:szCs w:val="28"/>
        </w:rPr>
        <w:t>обобщение рядов понятий</w:t>
      </w:r>
      <w:r>
        <w:rPr>
          <w:rFonts w:cs="Times New Roman" w:ascii="Times New Roman" w:hAnsi="Times New Roman"/>
          <w:sz w:val="28"/>
          <w:szCs w:val="28"/>
        </w:rPr>
        <w:t xml:space="preserve"> более широкого объема (назови одним словом: птицы, звери, рыбы – …?, часы, весы, градусники – ...?); на </w:t>
      </w:r>
      <w:r>
        <w:rPr>
          <w:rFonts w:cs="Times New Roman" w:ascii="Times New Roman" w:hAnsi="Times New Roman"/>
          <w:i/>
          <w:sz w:val="28"/>
          <w:szCs w:val="28"/>
        </w:rPr>
        <w:t>классификацию и сравнение</w:t>
      </w:r>
      <w:r>
        <w:rPr>
          <w:rFonts w:cs="Times New Roman" w:ascii="Times New Roman" w:hAnsi="Times New Roman"/>
          <w:sz w:val="28"/>
          <w:szCs w:val="28"/>
        </w:rPr>
        <w:t xml:space="preserve"> (можно использовать наглядный материал – предметы или картинки, а так же слова в играх типа «Четвертый лишний!»; на </w:t>
      </w:r>
      <w:r>
        <w:rPr>
          <w:rFonts w:cs="Times New Roman" w:ascii="Times New Roman" w:hAnsi="Times New Roman"/>
          <w:i/>
          <w:sz w:val="28"/>
          <w:szCs w:val="28"/>
        </w:rPr>
        <w:t>отнесение</w:t>
      </w:r>
      <w:r>
        <w:rPr>
          <w:rFonts w:cs="Times New Roman" w:ascii="Times New Roman" w:hAnsi="Times New Roman"/>
          <w:sz w:val="28"/>
          <w:szCs w:val="28"/>
        </w:rPr>
        <w:t xml:space="preserve"> свойств предметов к заданным</w:t>
      </w:r>
      <w:r>
        <w:rPr>
          <w:rFonts w:cs="Times New Roman" w:ascii="Times New Roman" w:hAnsi="Times New Roman"/>
          <w:i/>
          <w:sz w:val="28"/>
          <w:szCs w:val="28"/>
        </w:rPr>
        <w:t xml:space="preserve"> эталонам </w:t>
      </w:r>
      <w:r>
        <w:rPr>
          <w:rFonts w:cs="Times New Roman" w:ascii="Times New Roman" w:hAnsi="Times New Roman"/>
          <w:sz w:val="28"/>
          <w:szCs w:val="28"/>
        </w:rPr>
        <w:t>(находим в интерьере все квадратное, или круглое; находим все красного или зеленого цвета, фантазируем «На что похож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ем </w:t>
      </w:r>
      <w:r>
        <w:rPr>
          <w:rFonts w:cs="Times New Roman" w:ascii="Times New Roman" w:hAnsi="Times New Roman"/>
          <w:i/>
          <w:sz w:val="28"/>
          <w:szCs w:val="28"/>
        </w:rPr>
        <w:t>мелкую мускулатуру</w:t>
      </w:r>
      <w:r>
        <w:rPr>
          <w:rFonts w:cs="Times New Roman" w:ascii="Times New Roman" w:hAnsi="Times New Roman"/>
          <w:sz w:val="28"/>
          <w:szCs w:val="28"/>
        </w:rPr>
        <w:t xml:space="preserve"> руки и </w:t>
      </w:r>
      <w:r>
        <w:rPr>
          <w:rFonts w:cs="Times New Roman" w:ascii="Times New Roman" w:hAnsi="Times New Roman"/>
          <w:i/>
          <w:sz w:val="28"/>
          <w:szCs w:val="28"/>
        </w:rPr>
        <w:t>координацию</w:t>
      </w:r>
      <w:r>
        <w:rPr>
          <w:rFonts w:cs="Times New Roman" w:ascii="Times New Roman" w:hAnsi="Times New Roman"/>
          <w:sz w:val="28"/>
          <w:szCs w:val="28"/>
        </w:rPr>
        <w:t xml:space="preserve"> движений: полезна лепка, работа ножницами, рисование мелких деталей карандашом, фломастерами; пальчиковая гимнастика, массаж рук – все эти занятия не только подготавливают руку к письму</w:t>
      </w:r>
      <w:r>
        <w:rPr>
          <w:rFonts w:cs="Times New Roman" w:ascii="Times New Roman" w:hAnsi="Times New Roman"/>
          <w:b/>
          <w:sz w:val="28"/>
          <w:szCs w:val="28"/>
        </w:rPr>
        <w:t>,</w:t>
      </w:r>
      <w:r>
        <w:rPr>
          <w:rFonts w:cs="Times New Roman" w:ascii="Times New Roman" w:hAnsi="Times New Roman"/>
          <w:sz w:val="28"/>
          <w:szCs w:val="28"/>
        </w:rPr>
        <w:t xml:space="preserve"> но и активизируют работу речевых центров и способствуют  развитию способности воспринимать и понимать речь.</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Развиваем память и внимание</w:t>
      </w:r>
      <w:r>
        <w:rPr>
          <w:rFonts w:cs="Times New Roman" w:ascii="Times New Roman" w:hAnsi="Times New Roman"/>
          <w:sz w:val="28"/>
          <w:szCs w:val="28"/>
        </w:rPr>
        <w:t>: начнем с простых игр «Что изменилось?», «Чего не стало?». Во всей окружающей обстановке и дома, и на улице, и во дворе есть что запоминать. Но надо мобилизовать внимание, заметить, выделить, запомнить, чтобы  потом – вечером, завтра, через день или даже неделю  отметить, что же изменилось (в расстановке предметов  в комнате и на кухне, в витрине соседнего магазина, во дворе на детской площадке, на соседней улице, по дороге из дома в детский сад…). Хорошо, если и педагог в детском саду увлечет детей такой игрой. Вместе вы научите детей быть внимательными, замечать малейшие изменения в одежде, в поведении, в настроении окружающих людей, разовьете наблюда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о для подготовки к школе, к учебной деятельности школьного типа необходимо овладение специальными </w:t>
      </w:r>
      <w:r>
        <w:rPr>
          <w:rFonts w:cs="Times New Roman" w:ascii="Times New Roman" w:hAnsi="Times New Roman"/>
          <w:i/>
          <w:sz w:val="28"/>
          <w:szCs w:val="28"/>
        </w:rPr>
        <w:t>приемами запоминания</w:t>
      </w:r>
      <w:r>
        <w:rPr>
          <w:rFonts w:cs="Times New Roman" w:ascii="Times New Roman" w:hAnsi="Times New Roman"/>
          <w:sz w:val="28"/>
          <w:szCs w:val="28"/>
        </w:rPr>
        <w:t>: смысловым соотнесением и смысловой группировкой. Поможем ребенку уйти от механического запоминания путем простого многократного повторения. Пришла пора осмысленного запоминания, которое опирается на умение устанавливать связи между тем, что уже известно и новым материалом. Помогут ассоциации по сходству, по смежности, по контрасту, по смыслу, и даже случайные. Важно, чтобы ребенок сам обнаружил эти свойства и осознанно объединил предметы по выделенному признаку. Научившись устанавливать эти связи и группировать по выделенным признакам, ребенок сможет подчинить эти умственные действия целям запом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еменным условием интенсивного интеллектуально-познавательного развития детей перед школой является </w:t>
      </w:r>
      <w:r>
        <w:rPr>
          <w:rFonts w:cs="Times New Roman" w:ascii="Times New Roman" w:hAnsi="Times New Roman"/>
          <w:i/>
          <w:sz w:val="28"/>
          <w:szCs w:val="28"/>
        </w:rPr>
        <w:t>создание предметной среды</w:t>
      </w:r>
      <w:r>
        <w:rPr>
          <w:rFonts w:cs="Times New Roman" w:ascii="Times New Roman" w:hAnsi="Times New Roman"/>
          <w:sz w:val="28"/>
          <w:szCs w:val="28"/>
        </w:rPr>
        <w:t xml:space="preserve">, способствующей развитию познавательной активности ребенка, а также создание оптимальной </w:t>
      </w:r>
      <w:r>
        <w:rPr>
          <w:rFonts w:cs="Times New Roman" w:ascii="Times New Roman" w:hAnsi="Times New Roman"/>
          <w:i/>
          <w:sz w:val="28"/>
          <w:szCs w:val="28"/>
        </w:rPr>
        <w:t>среды общения</w:t>
      </w:r>
      <w:r>
        <w:rPr>
          <w:rFonts w:cs="Times New Roman" w:ascii="Times New Roman" w:hAnsi="Times New Roman"/>
          <w:sz w:val="28"/>
          <w:szCs w:val="28"/>
        </w:rPr>
        <w:t xml:space="preserve"> и условий для совместной деятельности детей и взрослых. Проводите больше времени с ребенком, вместе читайте, обсуждайте прочитанное, отвечайте на вопросы, мастерите, помогайте ребенку  придумывать разнообразные поделки из бросового материала (шишек, веток, желудей, ниток, кусочков ткани, бумаги, коробочек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Важно помнить, что внутренний мир ребенка – это мир не только ясных, отчетливых знаний, конкретных представлений, но и мир причудливых образов, </w:t>
      </w:r>
      <w:r>
        <w:rPr>
          <w:rFonts w:cs="Times New Roman" w:ascii="Times New Roman" w:hAnsi="Times New Roman"/>
          <w:i/>
          <w:sz w:val="28"/>
          <w:szCs w:val="28"/>
        </w:rPr>
        <w:t>невероятных аналогий, неуемной фантазии</w:t>
      </w:r>
      <w:r>
        <w:rPr>
          <w:rFonts w:cs="Times New Roman" w:ascii="Times New Roman" w:hAnsi="Times New Roman"/>
          <w:sz w:val="28"/>
          <w:szCs w:val="28"/>
        </w:rPr>
        <w:t xml:space="preserve">. Прислушайтесь к ребенку, не торопите его, дайте возможность по-своему осмыслить новую информацию. Пусть он выразит свое отношение к миру и к процессу познания. Важно, чтобы ребенок почувствовал вкус к получению новых, подчас неожиданных сведений об окружающем его мире!  Поощряйте  </w:t>
      </w:r>
      <w:r>
        <w:rPr>
          <w:rFonts w:cs="Times New Roman" w:ascii="Times New Roman" w:hAnsi="Times New Roman"/>
          <w:i/>
          <w:sz w:val="28"/>
          <w:szCs w:val="28"/>
        </w:rPr>
        <w:t>экспериментирование.</w:t>
      </w:r>
      <w:r>
        <w:rPr>
          <w:rFonts w:cs="Times New Roman" w:ascii="Times New Roman" w:hAnsi="Times New Roman"/>
          <w:sz w:val="28"/>
          <w:szCs w:val="28"/>
        </w:rPr>
        <w:t xml:space="preserve"> И даже если ребенок идет путем проб и ошибок, он неизбежно откроет для себя новые способы преобразования объектов (при конструировании, рисовании</w:t>
      </w:r>
      <w:r>
        <w:rPr>
          <w:rFonts w:cs="Times New Roman" w:ascii="Times New Roman" w:hAnsi="Times New Roman"/>
          <w:color w:val="FF0000"/>
          <w:sz w:val="28"/>
          <w:szCs w:val="28"/>
        </w:rPr>
        <w:t>,</w:t>
      </w:r>
      <w:r>
        <w:rPr>
          <w:rFonts w:cs="Times New Roman" w:ascii="Times New Roman" w:hAnsi="Times New Roman"/>
          <w:sz w:val="28"/>
          <w:szCs w:val="28"/>
        </w:rPr>
        <w:t xml:space="preserve"> при решении пространственных задач, может быть, когда вместе с мамой печет пироги или делает салат и т.п.).</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ические противопоказания для начала обучения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Низкий уровень мотивационной готовности к обучению</w:t>
      </w:r>
      <w:r>
        <w:rPr>
          <w:rFonts w:cs="Times New Roman" w:ascii="Times New Roman" w:hAnsi="Times New Roman"/>
          <w:color w:val="000000"/>
          <w:sz w:val="28"/>
          <w:szCs w:val="28"/>
        </w:rPr>
        <w:t>. Если ребенок не чувствует себя будущим школьником, еще не наигрался, если у него не появилась тяга к теоретическим знаниям, если он по своему психическому развитию является дошкольником, то школу ему пока посещать рано. Школьная дисциплина и ежедневные учебные занятия, необходимость не просто высидеть, а напряженно работать три или четыре урока, будут тяжелы для ребенка. Часто «школьный стресс» провоцируется желанием родителей получить сиюминутный результат (причем, методом постоянного давления на ребенка, ограничения свободы, сравнения с другими детьми, которые почему-то успешнее их любимого ч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Неблагоприятный психологический климат в семье</w:t>
      </w:r>
      <w:r>
        <w:rPr>
          <w:rFonts w:cs="Times New Roman" w:ascii="Times New Roman" w:hAnsi="Times New Roman"/>
          <w:color w:val="000000"/>
          <w:sz w:val="28"/>
          <w:szCs w:val="28"/>
        </w:rPr>
        <w:t>. Некоторые родители, переживая «не лучшие времена», полагают, что учеба отвлечет от семейных неприятностей их ребенка. Однако учеба в такой ситуации только провоцирует дополнительные трудности. Семейные проблемы мешают детям полноценно учиться, особенно в стенах дома. Успеваемость неминуемо снижается, что становится лишним поводом для домашних разд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Появление в семье новорожденного</w:t>
      </w:r>
      <w:r>
        <w:rPr>
          <w:rFonts w:cs="Times New Roman" w:ascii="Times New Roman" w:hAnsi="Times New Roman"/>
          <w:color w:val="000000"/>
          <w:sz w:val="28"/>
          <w:szCs w:val="28"/>
        </w:rPr>
        <w:t xml:space="preserve"> (а еще проблемнее – близнецов). Первоклассник и грудной ребенок </w:t>
      </w:r>
      <w:r>
        <w:rPr>
          <w:rFonts w:cs="Times New Roman" w:ascii="Times New Roman" w:hAnsi="Times New Roman"/>
          <w:sz w:val="28"/>
          <w:szCs w:val="28"/>
        </w:rPr>
        <w:t>–</w:t>
      </w:r>
      <w:r>
        <w:rPr>
          <w:rFonts w:cs="Times New Roman" w:ascii="Times New Roman" w:hAnsi="Times New Roman"/>
          <w:color w:val="000000"/>
          <w:sz w:val="28"/>
          <w:szCs w:val="28"/>
        </w:rPr>
        <w:t xml:space="preserve"> не самое лучшее сочетание. Ночной плач, суета, недосыпание и общее утомление спровоцируют плохой школьный старт, а дальше ситуация вполне может превратиться в снежный ком. Ослабление внимания к старшему ребенку неизбежно вызывает  ревность, обиды, агрессивное отношение к младенцу. Если в вашей семье случается такое совпадение, то оставьте шестилетнего ребенка в детском саду.</w:t>
      </w:r>
    </w:p>
    <w:p>
      <w:pPr>
        <w:pStyle w:val="Normal"/>
        <w:spacing w:before="0" w:after="300"/>
        <w:rPr>
          <w:rFonts w:ascii="Times New Roman" w:hAnsi="Times New Roman" w:cs="Times New Roman"/>
          <w:b/>
          <w:b/>
          <w:sz w:val="28"/>
          <w:szCs w:val="28"/>
        </w:rPr>
      </w:pPr>
      <w:r>
        <w:rPr>
          <w:rFonts w:cs="Times New Roman" w:ascii="Times New Roman" w:hAnsi="Times New Roman"/>
          <w:b/>
          <w:sz w:val="28"/>
          <w:szCs w:val="28"/>
        </w:rPr>
        <w:t>Правильная организация процесса подготовки к школе может стать увлекательным занятием и для детей, и для их родителе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00"/>
      <w:ind w:firstLine="851"/>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851"/>
    </w:pPr>
    <w:rPr>
      <w:rFonts w:ascii="Cambria" w:hAnsi="Cambria" w:eastAsia="Times New Roman" w:cs="Times New Roman"/>
      <w:i/>
      <w:iCs/>
      <w:color w:val="4F81BD"/>
      <w:spacing w:val="15"/>
      <w:sz w:val="24"/>
      <w:szCs w:val="24"/>
    </w:rPr>
  </w:style>
  <w:style w:type="paragraph" w:styleId="Style18">
    <w:name w:val="Абзац списка"/>
    <w:basedOn w:val="Normal"/>
    <w:qFormat/>
    <w:pPr>
      <w:spacing w:before="0" w:after="300"/>
      <w:ind w:left="720" w:firstLine="851"/>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1:00Z</dcterms:created>
  <dc:creator>анна</dc:creator>
  <dc:description/>
  <cp:keywords/>
  <dc:language>en-US</dc:language>
  <cp:lastModifiedBy>Косенюк</cp:lastModifiedBy>
  <dcterms:modified xsi:type="dcterms:W3CDTF">2014-12-15T09:51:00Z</dcterms:modified>
  <cp:revision>2</cp:revision>
  <dc:subject/>
  <dc:title/>
</cp:coreProperties>
</file>