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омочь ребенку адаптироваться после лет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мендации психолог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аптация после летних каникул является закономерным процессом и длится около месяца. Психологи считают, что сентябрь – кризисный месяц для учеников. В период адаптации ребенку необходимо рано вставать, длительное время сидеть на уроках, выполнять домашние задания после школы. Родители в какой-то мере тоже проходят адаптацию к школе вместе со своим ребенком. Период адаптации проходит у каждого ребенка по-разному, зачастую характеризуется не только трудностями психологического характера, но и очень часто нарушениями общего состояния ребенка. Но если придерживаться определенных правил, то стадию адаптации можно пройти намного легче и более безболезненно. Для этого необходим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 xml:space="preserve">Соблюдать правильный режим дня. </w:t>
      </w:r>
    </w:p>
    <w:p>
      <w:pPr>
        <w:pStyle w:val="Normal"/>
        <w:ind w:firstLine="720"/>
        <w:jc w:val="both"/>
        <w:rPr/>
      </w:pPr>
      <w:r>
        <w:rPr/>
        <w:t xml:space="preserve">Ученые выяснили, что </w:t>
      </w:r>
      <w:r>
        <w:rPr>
          <w:b/>
          <w:i/>
        </w:rPr>
        <w:t>здоровый и продолжительный сон</w:t>
      </w:r>
      <w:r>
        <w:rPr/>
        <w:t xml:space="preserve"> не только влияет на нормальное физическое и психическое развитие ребенка, но и считается определенным фундаментом для продуктивной учебной деятельности. Глубокий и спокойный сон является признаком хорошей адаптации ребенка, а беспокойный сон должен насторожить родителей. Неспокойный сон, плохое самочувствие могут являться признаком тревоги, большого напряжения, дискомфортного состояния ребенка в школ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едоставить ребенку полноценный отдых. </w:t>
      </w:r>
      <w:r>
        <w:rPr/>
        <w:t xml:space="preserve">Активный отдых (особенно на свежем воздухе) лучше всего помогает подготовиться к предстоящей учебе. Мудрость гласит: «Хорошо работает тот, кто хорошо  отдыхает». Бесцельное времяпрепровождение может только еще больше утомить ребенка. Нужно ограничить время просмотра телевизора и игр за компьютером. Ребенок должен гулять на свежем воздухе (младшим школьникам рекомендуется ежедневно проводить на воздухе 3 часа, ученикам средней школы – 2 часа, а старшеклассникам – 1,5 час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первый месяц учебы после летних каникул ребенку необходимо адаптироваться к школьной нагрузке, поэтому в сентябре </w:t>
      </w:r>
      <w:r>
        <w:rPr>
          <w:b/>
          <w:i/>
        </w:rPr>
        <w:t>не стоит загружать его дополнительными занятиями в секциях и кружках.</w:t>
      </w:r>
      <w:r>
        <w:rPr/>
        <w:t xml:space="preserve"> Время ребенка надо организовать так, чтобы он не бежал сразу после школы на другие занятия. Он должен пообедать, час-полтора отдохнуть (желательно на свежем воздухе) и только после этого можно приступить к домашним заданиям, которые необходимо выполнять в днев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оздать для  ребенка ситуацию успеха. </w:t>
      </w:r>
    </w:p>
    <w:p>
      <w:pPr>
        <w:pStyle w:val="Normal"/>
        <w:ind w:firstLine="720"/>
        <w:jc w:val="both"/>
        <w:rPr/>
      </w:pPr>
      <w:r>
        <w:rPr/>
        <w:t>Старайтесь опираться на сильные стороны ребенка, обязательно отмечайте даже незначительные его продвижения в учебе, сконцентрируйте свое внимание не на отметках, а на знаниях, которые он приобрел.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/>
          <w:i/>
        </w:rPr>
        <w:t xml:space="preserve">Установить доверительные отношения с ребенком. </w:t>
      </w:r>
      <w:r>
        <w:rPr/>
        <w:t>Выясняйте, какие отношения складываются с одноклассниками и учителями. Обязательно проговаривайте его проблемы и пытайтесь их разрешить. Вспомните себя в детстве, как вы решали подобные проблемы и какие выводы сделали, показывайте пути выхода из затруднительной ситуации и время от времени разбирайте с ребенком его правильные и ошибочные шаги. Доверительные отношения с ребенком помогут ему лучше адаптироваться к школьной жизни и справиться с любыми трудност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1:00Z</dcterms:created>
  <dc:creator>User</dc:creator>
  <dc:description/>
  <cp:keywords/>
  <dc:language>en-US</dc:language>
  <cp:lastModifiedBy>user</cp:lastModifiedBy>
  <cp:lastPrinted>2014-08-29T16:22:00Z</cp:lastPrinted>
  <dcterms:modified xsi:type="dcterms:W3CDTF">2014-09-01T12:05:00Z</dcterms:modified>
  <cp:revision>8</cp:revision>
  <dc:subject/>
  <dc:title>Как помочь ребенку адаптироваться после летних каникул</dc:title>
</cp:coreProperties>
</file>