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6591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седатель – Сенько Юрий Алексее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(8-017) 203 89 8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тебское областное объединение профсоюз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– Деркач Юрий Николае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(8-0212) 26 18 6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10160</wp:posOffset>
                </wp:positionV>
                <wp:extent cx="676910" cy="981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81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75pt;margin-top:0.8pt;width:53.25pt;height:77.2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лорусский профессиональный союз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ников образования и нау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– Якубович Татьяна Ром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(</w:t>
      </w:r>
      <w:r>
        <w:rPr>
          <w:color w:val="000000"/>
          <w:sz w:val="32"/>
          <w:szCs w:val="32"/>
          <w:shd w:fill="FFFFFF" w:val="clear"/>
        </w:rPr>
        <w:t>8-017) 242 81 5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тебская областная организ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лорусского профессионального союз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ников образования  и нау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седатель – Кунашко Валерий Викторови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(8-0212) 26 59 0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меститель председателя – Аникеев Сергей Иванови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тел. (8-0212) 26 59 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правовой инспектор труда – Ященко Татьяна Евген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(8-0212) 26 59 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ый технический инспектор труда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укашевич Дмитрий Валентинови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(8-0212) 26 59 0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ный бухгалтер – Яковенко Татьяна Станислав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(8-0212) 26 59 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Заведующий</w:t>
      </w:r>
      <w:r>
        <w:rPr>
          <w:b/>
          <w:sz w:val="32"/>
          <w:szCs w:val="32"/>
        </w:rPr>
        <w:t xml:space="preserve"> отделом социально-экономической работы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ожкова Елена Митрофановна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(8-0212) 26 59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ый специалист организационной работы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резина Светлана Геннадьевна    </w:t>
      </w:r>
    </w:p>
    <w:p>
      <w:pPr>
        <w:pStyle w:val="Normal"/>
        <w:jc w:val="center"/>
        <w:rPr/>
      </w:pPr>
      <w:r>
        <w:rPr>
          <w:sz w:val="32"/>
          <w:szCs w:val="32"/>
        </w:rPr>
        <w:t>тел. (8-0212) 26 59 03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2:00Z</dcterms:created>
  <dc:creator>СВЕТЛАНА</dc:creator>
  <dc:description/>
  <cp:keywords/>
  <dc:language>en-US</dc:language>
  <cp:lastModifiedBy>ProfObr</cp:lastModifiedBy>
  <cp:lastPrinted>2023-07-12T08:22:00Z</cp:lastPrinted>
  <dcterms:modified xsi:type="dcterms:W3CDTF">2024-04-16T06:43:00Z</dcterms:modified>
  <cp:revision>32</cp:revision>
  <dc:subject/>
  <dc:title/>
</cp:coreProperties>
</file>