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tr-TR"/>
        </w:rPr>
        <w:t xml:space="preserve">                                                                         </w:t>
      </w: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Дырэктар дзяржаўнай установ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адукацыі “Вучэбна-педагагіч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комплекс лылойцінскі яслі-сад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</w:t>
      </w:r>
      <w:r>
        <w:rPr>
          <w:sz w:val="28"/>
          <w:szCs w:val="28"/>
          <w:lang w:val="be-BY"/>
        </w:rPr>
        <w:t>пачатковая школа”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be-BY"/>
        </w:rPr>
        <w:t>І.А.Радзюш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sz w:val="32"/>
          <w:szCs w:val="32"/>
          <w:lang w:val="be-BY"/>
        </w:rPr>
        <w:t>Графік  работы спартыўнай залы і спартыўных аб’ектаў на час летніх канікул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76"/>
        <w:gridCol w:w="641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be-BY"/>
              </w:rPr>
              <w:t>Час работы спартыўнай залы</w:t>
            </w:r>
          </w:p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нядзела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20-8.3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45-10.0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нішняя гімнастыка (рознаўзроставая 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ічная культура (рознаўзроставая група)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ўтора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20-8.3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45-10.0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13.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нішняя гімнастыка (рознаўзроставая груп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ічная культура (рознаўзроставая 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б’яднанне па інтарэсах “Спартыўная планета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ра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8.20-8.3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45-10.0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нішняя гімнастыка (рознаўзроставая 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ічная культура (рознаўзроставая група)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цв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20-8.3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45-10.0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13.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нішняя гімнастыка (рознаўзроставая 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ізічная культура (рознаўзроставая 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б’яднанне па інтарэсах “Спартыўная планета”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ятніц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20-8.3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нішняя гімнастыка (рознаўзроставая група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ВЯРДЖАЮ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ырэктар дз</w:t>
      </w:r>
      <w:r>
        <w:rPr>
          <w:sz w:val="28"/>
          <w:szCs w:val="28"/>
          <w:lang w:val="be-BY"/>
        </w:rPr>
        <w:t xml:space="preserve">яржаўнай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sz w:val="28"/>
          <w:szCs w:val="28"/>
          <w:lang w:val="be-BY"/>
        </w:rPr>
        <w:t>установы адукацыі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“</w:t>
      </w:r>
      <w:r>
        <w:rPr>
          <w:sz w:val="28"/>
          <w:szCs w:val="28"/>
          <w:lang w:val="be-BY"/>
        </w:rPr>
        <w:t>Вучэбна-педагагічны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sz w:val="28"/>
          <w:szCs w:val="28"/>
          <w:lang w:val="be-BY"/>
        </w:rPr>
        <w:t>комплекс Лылойцінскі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sz w:val="28"/>
          <w:szCs w:val="28"/>
          <w:lang w:val="be-BY"/>
        </w:rPr>
        <w:t>яслі-сад-пачатковая школа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be-BY"/>
        </w:rPr>
        <w:t>І.А.Радзюш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ЛАД РАБОТЫ</w:t>
      </w:r>
    </w:p>
    <w:p>
      <w:pPr>
        <w:pStyle w:val="Normal"/>
        <w:jc w:val="center"/>
        <w:rPr/>
      </w:pPr>
      <w:r>
        <w:rPr/>
        <w:t>аб’яднанняў па інтарэсах у чэрвені 2017 года (перыяд летніх каніку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697"/>
        <w:gridCol w:w="18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 аб’яднання па інтарэ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іраўні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 правядзе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правядзення</w:t>
            </w:r>
          </w:p>
        </w:tc>
      </w:tr>
      <w:tr>
        <w:trPr>
          <w:trHeight w:val="3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партыўная планета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пач М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3.00</w:t>
            </w:r>
          </w:p>
        </w:tc>
      </w:tr>
      <w:tr>
        <w:trPr>
          <w:trHeight w:val="3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У свеце казак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ямянчык Л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нядзелак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2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2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Школа акцёрскага майстэрств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нюк Л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рад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 – 13.00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ла намеснік дырэктара па ВВР:                                     Н.М.Тапуц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4:00Z</dcterms:created>
  <dc:creator>Александр</dc:creator>
  <dc:description/>
  <cp:keywords/>
  <dc:language>en-US</dc:language>
  <cp:lastModifiedBy>user</cp:lastModifiedBy>
  <cp:lastPrinted>2017-05-27T12:01:00Z</cp:lastPrinted>
  <dcterms:modified xsi:type="dcterms:W3CDTF">2017-05-31T10:36:00Z</dcterms:modified>
  <cp:revision>11</cp:revision>
  <dc:subject/>
  <dc:title>                                                                         ЗАЦВЯРДЖАЮ</dc:title>
</cp:coreProperties>
</file>